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ИЗУЧЕНИЯ ПРИЕМОВ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ПОДГОТ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ередвижения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шагом, бегом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иставным шагом, двойным шагом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ыжками, падениями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сочетание способов передвиж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едач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в опор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назад (за голову) в опор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в прыжк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назад (за голову) в прыжк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одной сверху над собой и прыжк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чередование способов передач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ем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стоя на мест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с выпадо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после передвижени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назад стоя на мест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назад после передвижени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одной снизу в падении назад с перекатом на спину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одной снизу в падении в сторону на бедро и бок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одной снизу в падении вперед на руки – скольжение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чередование способов прие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ем – пере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ячей, летящих с медленной скоростью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вперед стоя на месте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вперед после передви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ячей ускоренных и скоростных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вперед стоя на месте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вперед после передв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ачи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нижняя прямая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ерхняя прямая без вращения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ерхняя прямая с вращением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ерхняя прямая силовая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ерхняя прямая в прыж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тбивание, нападающие и атакующие уда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бивания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в упоре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верху в прыжке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стоя на месте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умя снизу после передви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падающие удары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одной сверху в опоре кулако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одной сверху в опо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кующие удары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о ходу разбега ускоренный и скоростной;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по ходу разбега, медленный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с переводом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с поворотом туловища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боковой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о блоку за линию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с задней ли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Блокирование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одиночное зонное с места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одиночное зонное после передвижения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одиночное ловящее с места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одиночное ловящее после передвижения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ойное зонное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войное ловяще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ИЗУЧЕНИЯ  ТАКТИКИ  ИГРЫ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ТИЧЕСКАЯ ПОДГОТОВК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действия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) выбор места для выполнения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ередач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приёма,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подач,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отбивания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нападающих и атакующих ударов,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приёма атакующих ударов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блокирования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страховки;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ыбор способа отбивания мяча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через сетку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ередач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иёма подач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атакующих ударов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иёма атакующих ударов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блокирования;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ыбор направления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ередач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подач,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атакующих ударов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иема мяча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иема – передач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чередование способов и направлений действий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Групповые действия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заимодействие игроков задней линии с игроками передней линии при приёме подачи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заимодействие игроков передней линии и передней линии игроков при передачах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заимодействие игроков при блокировании,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взаимодействие игроков передней линии с выходом связующего игрока с задней линии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андные действия: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 расположение команды для приёма подач, при системе игры в нападении со вторых передач в зоны 2 – 3 - 4,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- расположение команды в «доигровке»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6:00Z</dcterms:created>
  <dc:creator>Светлана</dc:creator>
  <dc:description/>
  <dc:language>en-US</dc:language>
  <cp:lastModifiedBy>Светлана</cp:lastModifiedBy>
  <dcterms:modified xsi:type="dcterms:W3CDTF">2011-01-20T17:22:00Z</dcterms:modified>
  <cp:revision>1</cp:revision>
  <dc:subject/>
  <dc:title/>
</cp:coreProperties>
</file>