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ДОРОВЫЙ ОБРАЗ ЖИЗНИ И ЕГО СОСТАВЛЯЮЩ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2D0BBD"/>
          <w:sz w:val="32"/>
          <w:szCs w:val="32"/>
        </w:rPr>
      </w:pPr>
      <w:r>
        <w:rPr>
          <w:rFonts w:cs="Times New Roman" w:ascii="Times New Roman" w:hAnsi="Times New Roman"/>
          <w:b/>
          <w:color w:val="2D0BBD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D0BB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D0BBD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color w:val="2D0BBD"/>
          <w:sz w:val="32"/>
          <w:szCs w:val="32"/>
        </w:rPr>
        <w:t>«...  чтобы быть здоровым, нужны собственные усилия, постоянные и   значительные. Заменить их нельзя ничем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D0BBD"/>
          <w:sz w:val="32"/>
          <w:szCs w:val="32"/>
        </w:rPr>
        <w:t>академик Н. М. Амо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 определению Всемирной организации здравоохранения, «Здоровье – эт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ояние полного физического, психологического и социального благополучия, а не просто отсутствие болезней или дефектов». Понятие здоровья отражает качество приспособления организма к условиям внешней среды обитания: само состояние здоровья формируется в результате взаимодействия внешних (природных и социальных) и внутренних (наследственность, пол, возраст) фактор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 настоящее время принято выделять несколько компонентов здоровь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2D0BBD"/>
          <w:sz w:val="32"/>
          <w:szCs w:val="32"/>
        </w:rPr>
        <w:t>1. Соматическое здоровь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текущее состояние органов и систем организма человека, - основу которого составляет биологическая программа индивидуального развития, опосредованная базовыми потребностями, доминирующих на различных этапах онтогенетического развития. Эти потребности, во – первых, являются пусковым механизмов развития человека, а во – вторых, обеспечивает индивидуализацию этого проце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2D0BBD"/>
          <w:sz w:val="32"/>
          <w:szCs w:val="32"/>
        </w:rPr>
        <w:t>2. Физическое здоровь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уровень роста и развития органов и систем организма, - основу которого составляют морфологические и функциональные резервы, обеспечивающие адаптационные реак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0BBD"/>
          <w:sz w:val="32"/>
          <w:szCs w:val="32"/>
        </w:rPr>
        <w:t>3. Психологическое здоровь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состояние психической сферы, - основу которого составляет состояние общего душевного комфорта, обеспечивающее адекватную поведенческую реакцию. Такое состояние обусловлено как биологическими, так и социальными потребностями, а также возможностями их удовлетвор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0BBD"/>
          <w:sz w:val="32"/>
          <w:szCs w:val="32"/>
        </w:rPr>
        <w:t>4. Нравственное здоровь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комплекс характеристик мотивационной и потребностно – информативной сферы жизнедеятельности – основу которого определяет система ценностей, установок и мотивов поведения индивида в обществе. Нравственным здоровьем опосредована духовность человека, т. к. оно связано с общечеловескими истинами добра, любви и крас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0BBD"/>
          <w:sz w:val="32"/>
          <w:szCs w:val="32"/>
        </w:rPr>
      </w:pPr>
      <w:r>
        <w:rPr>
          <w:rFonts w:cs="Times New Roman" w:ascii="Times New Roman" w:hAnsi="Times New Roman"/>
          <w:b/>
          <w:color w:val="2D0BBD"/>
          <w:sz w:val="32"/>
          <w:szCs w:val="32"/>
        </w:rPr>
        <w:t>КРИТЕРИИ ЗДОРОВЬ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ля соматического и физического здоровья – Я МОГУ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ля психологического здоровья – Я ХОЧУ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ля нравственного здоровья – Я ДОЛЖЕН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0BBD"/>
          <w:sz w:val="32"/>
          <w:szCs w:val="32"/>
        </w:rPr>
      </w:pPr>
      <w:r>
        <w:rPr>
          <w:rFonts w:cs="Times New Roman" w:ascii="Times New Roman" w:hAnsi="Times New Roman"/>
          <w:b/>
          <w:color w:val="2D0BBD"/>
          <w:sz w:val="32"/>
          <w:szCs w:val="32"/>
        </w:rPr>
        <w:t>ПРИЗНАКИ ЗДОРОВЬ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пецифическая (иммунная) и неспецифическая устойчивость к действию повреждающих факторов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казатели роста и развити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ункциональное состояние и резервные возможности организм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личие и уровень какого – либо заболевания или дефекта развити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ровень морально – волевых ценностно-мотивационных установо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</w:t>
      </w:r>
      <w:r>
        <w:rPr>
          <w:rFonts w:cs="Times New Roman" w:ascii="Times New Roman" w:hAnsi="Times New Roman"/>
          <w:b/>
          <w:color w:val="2D0BBD"/>
          <w:sz w:val="32"/>
          <w:szCs w:val="32"/>
        </w:rPr>
        <w:t>ЗДОРОВЫЙ ОБРАЗ Ж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объединяет все, что способствует выполнению человеком профессиональных, общественных и бытовых функций в оптимальных для здоровья условиях и выражает ориентированность деятельности личности в направлении формирования, сохранения и укрепления как индивидуального, так и общественного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 основе здорового образа жизни лежат биологические и социальные причи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D0BBD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2D0BBD"/>
          <w:sz w:val="32"/>
          <w:szCs w:val="32"/>
        </w:rPr>
        <w:t>Биологические принцип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раз жизни должен быть возрастным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раз жизни должен быть обеспечен энергетическ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раз жизни должен быть укрепляющим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раз жизни должен быть ритмичным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раз жизни должен быть  аскетич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2D0BBD"/>
          <w:sz w:val="32"/>
          <w:szCs w:val="32"/>
        </w:rPr>
        <w:t>Социальные принцип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раз жизни должен быть эстетичным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раз жизни должен быть нравственным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раз жизни должен быть волевым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раз жизни должен быть самоограничительны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В понятие здоровый образ жизни входят следующие составляющ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тказ от вредных пристрастий (курение, употребление алкогольных напитков и наркотических веществ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птимальный двигательный режим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циональное питание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акаливание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личная гигиен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ложительные эмо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браз жизни человека включает три категории: уровень жизни, качество жизни и стиль жиз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2D0BBD"/>
          <w:sz w:val="32"/>
          <w:szCs w:val="32"/>
        </w:rPr>
        <w:t>Уровень ж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это в первую очередь экономическая категория, представляющая степень, удовлетворения материальных, духовных и культурных потребностей челове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2D0BBD"/>
          <w:sz w:val="32"/>
          <w:szCs w:val="32"/>
        </w:rPr>
        <w:t>Качество ж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степень комфорта в удовлетворении человеческих потребностей (преимущественно социальная категор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2D0BBD"/>
          <w:sz w:val="32"/>
          <w:szCs w:val="32"/>
        </w:rPr>
        <w:t>Стиль ж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характеризует поведенческие особенности жизни человека, то есть определенный стандарт, под который подстраивается психологическая и психофизиология личности (социально – психологическая категория)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17:00Z</dcterms:created>
  <dc:creator>Валера</dc:creator>
  <dc:description/>
  <cp:keywords/>
  <dc:language>en-US</dc:language>
  <cp:lastModifiedBy>Светлана</cp:lastModifiedBy>
  <dcterms:modified xsi:type="dcterms:W3CDTF">2015-01-30T11:22:00Z</dcterms:modified>
  <cp:revision>4</cp:revision>
  <dc:subject/>
  <dc:title/>
</cp:coreProperties>
</file>