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5.7pt;margin-top:-3.15pt;width:378.95pt;height:127.65pt;mso-wrap-style:none;v-text-anchor:middle;rotation:5" type="_x0000_t172">
            <v:path textpathok="t"/>
            <v:textpath on="t" fitshape="t" string="РЕЖИМ ДНЯ" style="font-family:&quot;Times New Roman&quot;;font-size:12pt"/>
            <v:fill o:detectmouseclick="t" color2="#cc00cc"/>
            <v:stroke color="#002060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spacing w:lineRule="atLeast" w:line="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7800</wp:posOffset>
            </wp:positionH>
            <wp:positionV relativeFrom="margin">
              <wp:posOffset>1769110</wp:posOffset>
            </wp:positionV>
            <wp:extent cx="3373755" cy="304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Режим дня – это разумное чередование труда и отдых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Учащимся необходимо знать его основные правил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Подъем в одно и то же врем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2. Выполнение утренней гимнастики и водных процедур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Прием пищи в одни и те же часы, не менее 3 -4 раз в день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4. Ежедневное пребывание на свежем воздухе не менее 2 - х час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Выполнять домашние задания в одни и те же час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. Заниматься физическими упражнениями или спортом не реже двух раз в неделю по 1 – 2 час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. Спать не менее 8 часов, ложиться в одно и то же врем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Это только основные правила, каждый может приспособить эти правила к своим условиям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У тех, кто твердо выполняет режим дня, воспитывается воля, организованность, сознательная дисциплина и многие другие качества, необходимые в жизн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Выдающаяся гимнастка, неоднократная чемпионка Мира и Олимпийских игр Л. Турищева сказала: «Самое главное и трудное в спортивной жизни это выдержать намеченный распорядок дня. Трудно, правда вначале, затем это становится привычкой. Вы скоро сами убедитесь, как много вы стали успевать за день, и от этой мысли настроение улучшается»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23:00Z</dcterms:created>
  <dc:creator>Валера</dc:creator>
  <dc:description/>
  <dc:language>en-US</dc:language>
  <cp:lastModifiedBy>Светлана</cp:lastModifiedBy>
  <dcterms:modified xsi:type="dcterms:W3CDTF">2011-01-20T15:23:00Z</dcterms:modified>
  <cp:revision>2</cp:revision>
  <dc:subject/>
  <dc:title/>
</cp:coreProperties>
</file>