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cc" stroked="t" o:allowincell="f" style="position:absolute;margin-left:93pt;margin-top:-44.55pt;width:405.2pt;height:93.35pt;mso-wrap-style:none;v-text-anchor:middle;rotation:4" type="_x0000_t172">
            <v:path textpathok="t"/>
            <v:textpath on="t" fitshape="t" string="СОЛНЦЕ, ВОЗДУХ И ВОДА - &#10;НАШИ ЛУЧШИЕ ДРУЗЬЯ!" style="font-family:&quot;Times New Roman&quot;;font-size:12pt"/>
            <v:fill o:detectmouseclick="t" color2="#d60093"/>
            <v:stroke color="#002060" weight="9360" joinstyle="miter" endcap="flat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18515</wp:posOffset>
            </wp:positionV>
            <wp:extent cx="2286000" cy="3496310"/>
            <wp:effectExtent l="0" t="0" r="76200" b="76200"/>
            <wp:wrapTight wrapText="bothSides">
              <wp:wrapPolygon edited="0">
                <wp:start x="-83" y="-53"/>
                <wp:lineTo x="-83" y="21654"/>
                <wp:lineTo x="339" y="21993"/>
                <wp:lineTo x="22369" y="21993"/>
                <wp:lineTo x="22284" y="392"/>
                <wp:lineTo x="21768" y="-53"/>
                <wp:lineTo x="-83" y="-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72510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5"/>
          <w:szCs w:val="35"/>
        </w:rPr>
        <w:t>Закаливание – повышение сопротивляемости организма к различным внешним воздействиям. Человек способен жить в различных условиях: и в арктических льдах, и в знойных тропиках. Это благодаря специальным механизмам терморегуляции, которые обеспечивают постоянную температуру тела человека при различной температуре внешней среды, а также благодаря одежде и теплому жилью.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Ежедневные обтирания, обливания, воздушные солнечные ванны приучают к резким колебаниям температуры внешней сре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CC"/>
          <w:sz w:val="35"/>
          <w:szCs w:val="35"/>
        </w:rPr>
      </w:pPr>
      <w:r>
        <w:rPr>
          <w:rFonts w:eastAsia="Times New Roman" w:cs="Times New Roman" w:ascii="Times New Roman" w:hAnsi="Times New Roman"/>
          <w:b/>
          <w:color w:val="0000CC"/>
          <w:sz w:val="35"/>
          <w:szCs w:val="35"/>
        </w:rPr>
        <w:t xml:space="preserve"> </w:t>
      </w:r>
      <w:r>
        <w:rPr>
          <w:rFonts w:cs="Times New Roman" w:ascii="Times New Roman" w:hAnsi="Times New Roman"/>
          <w:b/>
          <w:color w:val="0000CC"/>
          <w:sz w:val="35"/>
          <w:szCs w:val="35"/>
        </w:rPr>
        <w:t>Основные принципы закалива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35"/>
          <w:szCs w:val="35"/>
        </w:rPr>
        <w:t>1. Постепенность.</w:t>
      </w:r>
      <w:r>
        <w:rPr>
          <w:rFonts w:cs="Times New Roman" w:ascii="Times New Roman" w:hAnsi="Times New Roman"/>
          <w:sz w:val="35"/>
          <w:szCs w:val="35"/>
        </w:rPr>
        <w:t xml:space="preserve"> Первое время закаливающие процедуры не должны длиться долго, а температура воды или воздуха не должна быть низкой. Постепенно время процедуры увеличивается, а температура воды или воздуха снижает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35"/>
          <w:szCs w:val="35"/>
        </w:rPr>
        <w:t>2. Систематичность.</w:t>
      </w:r>
      <w:r>
        <w:rPr>
          <w:rFonts w:cs="Times New Roman" w:ascii="Times New Roman" w:hAnsi="Times New Roman"/>
          <w:sz w:val="35"/>
          <w:szCs w:val="35"/>
        </w:rPr>
        <w:t xml:space="preserve"> Закаливание должно проводиться регулярно. При проведении закаливающих процедур в течение 2-3 месяцев и последующим прекращением закаливания, закаленность организма исчезает через 1-1,5 месяца. При длительных перерывах закаливание необходимо начинать сно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color w:val="0000CC"/>
          <w:sz w:val="35"/>
          <w:szCs w:val="35"/>
        </w:rPr>
        <w:t>3. Учет индивидуальных особенностей человека.</w:t>
      </w:r>
      <w:r>
        <w:rPr>
          <w:rFonts w:cs="Times New Roman" w:ascii="Times New Roman" w:hAnsi="Times New Roman"/>
          <w:sz w:val="35"/>
          <w:szCs w:val="35"/>
        </w:rPr>
        <w:t xml:space="preserve"> Они зависят от состояния здоровья, привычек. Для одного ребенка температура воды+25</w:t>
      </w:r>
      <w:r>
        <w:rPr>
          <w:rFonts w:cs="Times New Roman" w:ascii="Times New Roman" w:hAnsi="Times New Roman"/>
          <w:sz w:val="35"/>
          <w:szCs w:val="35"/>
          <w:vertAlign w:val="superscript"/>
        </w:rPr>
        <w:t>0</w:t>
      </w:r>
      <w:r>
        <w:rPr>
          <w:rFonts w:cs="Times New Roman" w:ascii="Times New Roman" w:hAnsi="Times New Roman"/>
          <w:sz w:val="35"/>
          <w:szCs w:val="35"/>
        </w:rPr>
        <w:t>, может оказаться слишком холодной и приведет к болезни, для другого – она привычна на столько, что не даст никакого эффекта. Индивидуальный подход необходим и к применению закаливающих процедур в режиме дня (утром или вечером), к длительности процедур, температуре и форме закаливания (водные процедуры, воздушные ванны, проветривание комнаты, облегчение одежды, режим дн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35"/>
          <w:szCs w:val="35"/>
        </w:rPr>
        <w:t>4. Комплексное использование различных форм закаливания.</w:t>
      </w:r>
      <w:r>
        <w:rPr>
          <w:rFonts w:cs="Times New Roman" w:ascii="Times New Roman" w:hAnsi="Times New Roman"/>
          <w:sz w:val="35"/>
          <w:szCs w:val="35"/>
        </w:rPr>
        <w:t xml:space="preserve">  Сочетание всех форм закаливания резко увеличивает их эффективность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50:00Z</dcterms:created>
  <dc:creator>Светлана</dc:creator>
  <dc:description/>
  <dc:language>en-US</dc:language>
  <cp:lastModifiedBy>Светлана</cp:lastModifiedBy>
  <dcterms:modified xsi:type="dcterms:W3CDTF">2011-01-20T16:50:00Z</dcterms:modified>
  <cp:revision>2</cp:revision>
  <dc:subject/>
  <dc:title/>
</cp:coreProperties>
</file>