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ите даты и события: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894г.      1)еврейский погром в Кишине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898г.       2)образование партии социалистов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1902г.          революционе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903г.       3)образование «Союза освобожд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1904         4)вступление на престол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)образование РСДР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Кто лишний в этом ряду и </w:t>
      </w:r>
      <w:r>
        <w:rPr>
          <w:rFonts w:cs="Times New Roman" w:ascii="Times New Roman" w:hAnsi="Times New Roman"/>
          <w:b/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С.Ю. Вит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Л.Мар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В.К. Пле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П.Д. Святополк-Мирск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Что лишнее в этом ряду и </w:t>
      </w:r>
      <w:r>
        <w:rPr>
          <w:rFonts w:cs="Times New Roman" w:ascii="Times New Roman" w:hAnsi="Times New Roman"/>
          <w:b/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«зубатовский социализ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русифик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индивидуальный терр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) проект введения в Государственный совет выборн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земств и гор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Расшифруйте аббревиатуру РСДР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несите даты и событ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894г.      1)еврейский погром в Кишине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1898г.       2)образование партии социалистов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1902г.          революционе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1903г.       3)образование «Союза освобожден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1904         4)вступление на престол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5)образование РСДРП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Кто лишний в этом ряду и </w:t>
      </w:r>
      <w:r>
        <w:rPr>
          <w:rFonts w:cs="Times New Roman" w:ascii="Times New Roman" w:hAnsi="Times New Roman"/>
          <w:b/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С.Ю. Вит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Л.Мар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В.К. Пле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П.Д. Святополк-Мирск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Что лишнее в этом ряду и </w:t>
      </w:r>
      <w:r>
        <w:rPr>
          <w:rFonts w:cs="Times New Roman" w:ascii="Times New Roman" w:hAnsi="Times New Roman"/>
          <w:b/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«зубатовский социализ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русифик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индивидуальный терр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) проект введения в Государственный совет выборн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земств и гор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Расшифруйте аббревиатуру РСДРП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38:00Z</dcterms:created>
  <dc:creator>Натали</dc:creator>
  <dc:description/>
  <dc:language>en-US</dc:language>
  <cp:lastModifiedBy>Натали</cp:lastModifiedBy>
  <dcterms:modified xsi:type="dcterms:W3CDTF">2008-11-23T15:38:00Z</dcterms:modified>
  <cp:revision>2</cp:revision>
  <dc:subject/>
  <dc:title/>
</cp:coreProperties>
</file>