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Внешняя политика России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сско-японская война 1904-1905 гг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 учащихся с основными направлениями российской внешней политики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причины, ход и результаты русско-японской войны 1904-1905 гг.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у информационно-смыслового анализа текст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перевода информации в схему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ы с картографическими источниками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гордости за подвиги русских солда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КВЖД, Тройственный союз, Антан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, тетрадь, проектор, ноутб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изучения новой темы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России в 1894-1904 гг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ил и возможностей России и Япони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-японская война 1904-1905 гг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России в 1905-1914 гг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36"/>
        <w:gridCol w:w="719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 минут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ей сложнос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результаты работы с учебником в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веков переживала сложный процесс модернизации, т.е. перехода от традиционного (аграрного) общества к индустриальному. От успеха модернизации зависело сохранение независимости и целостности Российского государства. Модернизация, как мы видели на предыдущем уроке, породила острые общественные проблемы, которые разрешались с огромными труд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димся вопросом, какой в условиях такого протекания модернизации должна была быть внешняя политика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читает вслух текст учебника на с.29-30. –мои ком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бнаружим, что на рубеже веков внешняя политика Российской империи имела два основных направления: европейское и дальневосточное. Первое ставило своей целью не допустить войны, что, безусловно, нарушило бы процесс модернизации; целью второго являлось расширение сферы влияния России на Дальнем Вост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озиций России на Дальнем Востоке не устраивало Англию, США и Японию. Япония стала готовиться к войне с Россией. Россия ответила тем же, но Япония подготовилась раньше и луч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ем полученные знания. Причина русско-японской войны должна быть понятна – борьба России с Японией за господство в Северо-Восточном Китае и прилегающей к нему Корее. Запишем это в тетрадях и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2434"/>
              <w:gridCol w:w="1483"/>
            </w:tblGrid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та 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д боевых действий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едствия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делегацию на мирных переговорах в городке Портсмут (США) возглавлял С.Ю.Витте. Ранее он был противником обострения отношений с Японией, которые привели к войне. Во время войны Витте выступал за ее скорейшее завершение. Он считал, что в условиях революции, которая началась 9 января 1905 г., в том числе и из-за позорной сдачи японцам Порт-Артура, Россия не может вести победоносную войну, хотя летом, наконец, было достигнуто численное преимущество русской армии в Маньчжурии, а Япония почти полностью исчерпала свои людские резервы и возможности пополнения вооружений и боеприп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опровождается составлением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основных направлений российской внешней политики на рубеже веко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ичины войн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ло соотношение сил и возможностей России и Японии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ход боевых действий и результаты русско-японской войны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российской внешней политики в 1905-1907 г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квейн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4, записи в тетради, подготовиться к проверочной работ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22:00Z</dcterms:created>
  <dc:creator>Натали</dc:creator>
  <dc:description/>
  <cp:keywords/>
  <dc:language>en-US</dc:language>
  <cp:lastModifiedBy>Натали</cp:lastModifiedBy>
  <dcterms:modified xsi:type="dcterms:W3CDTF">2012-01-23T13:05:00Z</dcterms:modified>
  <cp:revision>5</cp:revision>
  <dc:subject/>
  <dc:title/>
</cp:coreProperties>
</file>