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ая контрольная работа по истории России с древнейших времён до кон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Какое из перечисленных событий произошло раньше други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ская битв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щение Рус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оединение Астраханского ханства к 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иковская битва     5) съезд князей в Любеч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здании законов Древней Руси принимали учас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ослав Мудрый и Владимир Моном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юрик и его брат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г и Иго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тослав и Святопол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 Древней Руси назывался объезд князем с дружиной подвластных земель, плативших дан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ок     </w:t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юдье</w:t>
        <w:tab/>
        <w:tab/>
        <w:tab/>
        <w:t xml:space="preserve">3) выход  </w:t>
        <w:tab/>
        <w:tab/>
        <w:tab/>
        <w:tab/>
        <w:t>4) яса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становление зависимости Руси от Золотой Орды привело к тому, ч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усских землях была установлена система баскач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олотой Орде отошли земли Галицко-Волынского княж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олотой Орде отошли земли Великого Новгор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тились все набеги и карательные походы монголо-татар на Ру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К какому году относится крещение Рус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88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  <w:tab/>
        <w:tab/>
        <w:t xml:space="preserve"> 2) 988 г.</w:t>
        <w:tab/>
        <w:tab/>
        <w:t xml:space="preserve"> 3) 945 г.</w:t>
        <w:tab/>
        <w:tab/>
        <w:t xml:space="preserve"> 4) 962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иками бы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ристотель Фиораван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в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ндрей Рубл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трий Донской и Иван Федор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 Калита и Ермак Тимофеевич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аследственные земельные владения в Древней Руси называл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емщиной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чиной     3) слободой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оместь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ряд дат связан с периодом политической раздроб</w:t>
        <w:softHyphen/>
        <w:t>ленности Рус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86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, 882 г., 988 г. </w:t>
        <w:tab/>
        <w:tab/>
        <w:tab/>
        <w:t>3) 1378 г., 1380 г., 1581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12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, 1240 г., 1242 г.</w:t>
        <w:tab/>
        <w:tab/>
        <w:tab/>
        <w:t xml:space="preserve"> 4) 1478 г., 1485 г., 149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ервая большая победа русских войск над главными воен</w:t>
        <w:softHyphen/>
        <w:t>ными силами Орды произошла 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е Калке</w:t>
        <w:tab/>
        <w:tab/>
        <w:tab/>
        <w:tab/>
        <w:t>3) реке Не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е Шелони</w:t>
        <w:tab/>
        <w:tab/>
        <w:tab/>
        <w:t>4) Куликовом по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в Древней Руси назывался район города, заселенный ремесленниками одной специаль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бода </w:t>
        <w:tab/>
        <w:tab/>
        <w:t xml:space="preserve">2) вотчина </w:t>
        <w:tab/>
        <w:tab/>
        <w:t>3) погост</w:t>
        <w:tab/>
        <w:tab/>
        <w:t>4) уд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Восстание древлян в 945 г. было вызва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племенной рознью древлян и вятич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ыткой князя Игоря вторично взять дань с древл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нежеланием древлян принимать христи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нежеланием древлян принимать участие в походах князя Святос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то из названных князей правил раньше друг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Александр Невский        2) Владимир Мономах     3) Иван Калита     4) Дмитрий Дон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1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акому веку относится создание Древнерусского госу</w:t>
        <w:softHyphen/>
        <w:t>дар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в. </w:t>
        <w:tab/>
        <w:tab/>
        <w:t xml:space="preserve">2)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Х в. </w:t>
        <w:tab/>
        <w:tab/>
        <w:t>3) Х в.</w:t>
        <w:tab/>
        <w:tab/>
        <w:tab/>
        <w:t xml:space="preserve"> 4) Х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й князь послал в 1147 г. своему союзнику приглаше</w:t>
        <w:softHyphen/>
        <w:t>ние: «Прииди ко мне, брате, в Москов!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й Долгорукий</w:t>
        <w:tab/>
        <w:tab/>
        <w:tab/>
        <w:t>3) Александр Невск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 Калита</w:t>
        <w:tab/>
        <w:tab/>
        <w:tab/>
        <w:tab/>
        <w:t>4) Дмитрий Дон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15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называлось собрание представителей русских земель, начало которому было положе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овет Всея зем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ранная рада   3) Государственная Дум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Земский со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из перечисленного относилось к последствиям оприч</w:t>
        <w:softHyphen/>
        <w:t>ной политики Ивана Грозн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хозяйственный подъём страны         2) расширение боярского землевла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укрепление личной власти царя       4) закрепление России на Балтийском побереж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ть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ожите в хронологической последовательности сле</w:t>
        <w:softHyphen/>
        <w:t xml:space="preserve">дующие события. Запишите буквы в хронологической последова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стояние на реке Угре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ход Тохтамыша на Москву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образование Золотой Орд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битва на реке Воже            Д) взятие Казанского ханст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соответствие между именами князей и событи</w:t>
        <w:softHyphen/>
        <w:t xml:space="preserve">ями, произошедшими в годы их 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БЫ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язь Святослав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ром половце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язь Владимир Мономах</w:t>
        <w:tab/>
        <w:tab/>
        <w:tab/>
        <w:t>Б) крещение Рус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язь Олег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найские поход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язь Владимир Святославович</w:t>
        <w:tab/>
        <w:t xml:space="preserve">                       Г) Судебник 1497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) Ив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  <w:tab/>
        <w:tab/>
        <w:t>Д) разгром Ливо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ден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создание Древнерус</w:t>
        <w:softHyphen/>
        <w:t>ского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тановите соответствие между определениями и термина</w:t>
        <w:softHyphen/>
        <w:t xml:space="preserve">ми, к которым они относятс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Я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РМИ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ший орган управления при великом князе </w:t>
        <w:tab/>
        <w:tab/>
        <w:tab/>
        <w:tab/>
        <w:t>А) корм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, управляющий личными землями вели</w:t>
        <w:softHyphen/>
        <w:t>кого князя</w:t>
        <w:tab/>
        <w:tab/>
        <w:tab/>
        <w:t>Б) дворец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я, с которой должностному лицу предоставлено</w:t>
        <w:tab/>
        <w:tab/>
        <w:tab/>
        <w:t>В) помест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собирать часть государ</w:t>
        <w:softHyphen/>
        <w:t xml:space="preserve">ственных доходов </w:t>
        <w:tab/>
        <w:tab/>
        <w:tab/>
        <w:tab/>
        <w:t>Г) Боя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ое владение без права продажи и на</w:t>
        <w:softHyphen/>
        <w:t>следования</w:t>
        <w:tab/>
        <w:tab/>
        <w:tab/>
        <w:t>Д) зак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разорившийся общинник, вынужденный работать на князя за долги          Е) каз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чтите отрывок из сочинения историка и напишите, как на Руси называлось объединение воинов, о котором идет ре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[Она] не была многочисленной; даже у старших князей она составляла отряд в 700—800 человек… Но зато это обычно были сильные, храбрые, обученные профессио</w:t>
        <w:softHyphen/>
        <w:t>нальные воины, связанные с князем личным договором службы и верности. [Ее члены] составляли товарищество или братство, союз верных, на которых князь мог поло</w:t>
        <w:softHyphen/>
        <w:t xml:space="preserve">житься в минуту опасности. Они были не только военными товарищами князя, но и его советниками, помощниками в управлении и суде и личными слугами».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ть 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тите отрывок из исторического источника и кратко ответьте на вопросы С1-С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сочинения историка В. О. Ключевск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 полов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Становятся заметны признаки запустения Киевской Руси. Речная полоса по среднему Днестру с притоками, издавна так хорошо заселенная, с этого времени пустеет, населе</w:t>
        <w:softHyphen/>
        <w:t>ние ее исчезает куда-то. …В числе семи запустелых городов Чер</w:t>
        <w:softHyphen/>
        <w:t>ниговской земли мы встречаем один из самых старинных и бога</w:t>
        <w:softHyphen/>
        <w:t>тых городов Поднепровья — Любеч. Одновременно с признаками отлива населения из Киевской Руси замечаем и следы упадка ее экономического благосостояния: Русь, пустея, вместе с тем и бед</w:t>
        <w:softHyphen/>
        <w:t>нела. …Отлив населения из Поднепровья шел в двух направлени</w:t>
        <w:softHyphen/>
        <w:t>ях, двумя противоположными струями. Одна струя направлялась на запад, на Западный Буг, в область верхнего Днестра и верхней Вислы, в глубь Галиции и Польши. Так южнорусское население из Поднепровья возвращалось на давно забытые места, покинутые его предками. Другая струя колонизации из Приднепровья направляется в противоположный угол Русской земли, на северо-восток, за реку Угру, в междуречье Оки и Верхней Волги. …Она — источник всех основных явлений, обнаружившихся в жизни верх</w:t>
        <w:softHyphen/>
        <w:t xml:space="preserve">неволжской Руси с полов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; из последствий этой коло</w:t>
        <w:softHyphen/>
        <w:t>низации сложился весь политический и общественный быт этой Рус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называется период в истории России, о котором идет речь в документе? Укажите его хронологические рам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 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аких явлениях, характерных для данного периода, сви</w:t>
        <w:softHyphen/>
        <w:t>детельствует документ? Назовите не менее двух явлений. Используя текст документа и знания по истории, укажите причины этих явлений (не менее двух причи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оценивает историк последствия отмеченных в доку</w:t>
        <w:softHyphen/>
        <w:t xml:space="preserve">менте явлений? В чем он видит роль верхневолжской Руси в дальнейшей российской истории?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жите не менее трёх основных итогов правления князя Ив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ая контрольная работа по истории России с древнейших времён до кон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1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из перечисленных дат относятся к монголо-татарскому нашествию на Русь?</w:t>
      </w:r>
    </w:p>
    <w:p>
      <w:pPr>
        <w:pStyle w:val="Style15"/>
        <w:numPr>
          <w:ilvl w:val="2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980-1025 </w:t>
        <w:tab/>
        <w:tab/>
        <w:t>3) 1113-1125           4) 1237-1240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амятникам зодчества Древней Ру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в. относит</w:t>
        <w:softHyphen/>
        <w:t>с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м Василия Блаженного в Москве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м Святой Софии в Новгород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рковь Вознесения в селе Коломенском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ице-Сергиев монастыр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называл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в. натуральный налог с наро</w:t>
        <w:softHyphen/>
        <w:t>дов Севера и Сибири, взимаемый в пользу государства в основном пушниной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гло</w:t>
        <w:tab/>
        <w:t>2) подушная подать</w:t>
        <w:tab/>
        <w:tab/>
        <w:t>3) ясак</w:t>
        <w:tab/>
        <w:tab/>
        <w:t>4) обро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 из указанного относится к предпосылкам возвышения Москв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в.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ость от Золотой Орд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сильных соперников в борьбе за первенство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ка Москвы Ливонским орденом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новидная политика московских князе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из названного произошл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вская битва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вонская война       3) крещение Руси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поход Тохтамыша на Москв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 6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кому из названных лиц относятся слова Н. М. Карамзи</w:t>
        <w:softHyphen/>
        <w:t>на: «Сему князю приписывают древнейшее собрание наших гражданских устоев»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гу Вещему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ю Долгорукому</w:t>
        <w:tab/>
        <w:t>3) Ярославу Мудрому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Александру Невскому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назывался существовавший в Московском государст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серед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обычай сбора наместниками части налогов и судебных пошлин в свою пользу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мление</w:t>
        <w:tab/>
        <w:tab/>
        <w:t>2) пожилое</w:t>
        <w:tab/>
        <w:tab/>
        <w:t>3) местничество</w:t>
        <w:tab/>
        <w:tab/>
        <w:t>4) полюдь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из указанного относится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яжение Ярослава Мудрого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ход князя Олега на Визан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ствие на Русь хана Батыя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ьба Александра Невского с немцами и шведам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 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м Василия Блаженного в Москве был построен в па</w:t>
        <w:softHyphen/>
        <w:t>мят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бождения Москвы от поляков в годы Смуты в 1612 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ы в Отечественной войне 1812 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ятия Казани в 1552 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щения зависимости Руси от Золотой Орд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приказами называл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ылаемые царем указ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центр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я Земского собор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жения Боярской Дум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 из названного относится к последствиям принятия Русью христианства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нового порядка взимания дани с подвластных Киеву земель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адок древнерусской культур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е самостоятельности удельных князе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великокняжеской власт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2.</w:t>
      </w:r>
      <w:r>
        <w:rPr>
          <w:rFonts w:cs="Times New Roman" w:ascii="Times New Roman" w:hAnsi="Times New Roman"/>
          <w:sz w:val="24"/>
          <w:szCs w:val="24"/>
        </w:rPr>
        <w:t xml:space="preserve"> Кто из названных исторических деятелей были современниками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 Калита и Ярослав Мудрый</w:t>
        <w:tab/>
        <w:tab/>
        <w:t>3) Дмитрий Донской и Мама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дрей Рублёв и Александр Невский</w:t>
        <w:tab/>
        <w:tab/>
        <w:t>4) Владимир Мономах и хан Ахмат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13. </w:t>
      </w:r>
      <w:r>
        <w:rPr>
          <w:rFonts w:cs="Times New Roman" w:ascii="Times New Roman" w:hAnsi="Times New Roman"/>
          <w:sz w:val="24"/>
          <w:szCs w:val="24"/>
        </w:rPr>
        <w:t>Что из названного было одним из итогов военной реформы середины 16 века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здание регулярной армии</w:t>
        <w:tab/>
        <w:tab/>
        <w:tab/>
        <w:t>3) создание стрелецкого войск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ведение рекрутчины </w:t>
        <w:tab/>
        <w:tab/>
        <w:tab/>
        <w:t>4) появление полков «иноземного строя»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4.</w:t>
      </w:r>
      <w:r>
        <w:rPr>
          <w:rFonts w:cs="Times New Roman" w:ascii="Times New Roman" w:hAnsi="Times New Roman"/>
          <w:sz w:val="24"/>
          <w:szCs w:val="24"/>
        </w:rPr>
        <w:t>Книгопечатание в России началось в царствование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а III</w:t>
        <w:tab/>
        <w:t>2) Владимира Мономаха</w:t>
        <w:tab/>
        <w:t xml:space="preserve">3) Михаила Романова      4)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ть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ложите в хронологической последовательности сле</w:t>
        <w:softHyphen/>
        <w:t>дующие события. Запишите буквы в хронологической последова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уликовская битва   2) битва на Калке   3) Невская битва    4) Стояние на Угре  5) битва на Чудском озере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соответствие между именами князей и событи</w:t>
        <w:softHyphen/>
        <w:t xml:space="preserve">ями, произошедшими в годы их правления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нязья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бы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Владимир Святой</w:t>
        <w:tab/>
        <w:tab/>
        <w:tab/>
        <w:tab/>
        <w:tab/>
        <w:t>А) Ледовое побоищ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Иван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Б) Куликовская бит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Ив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В) битва на реке Шело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Дмитрий Донской </w:t>
        <w:tab/>
        <w:tab/>
        <w:tab/>
        <w:tab/>
        <w:t>Г) опричн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Ярослав Мудрый                                                 Д) первый на Руси сборник законов</w:t>
      </w:r>
    </w:p>
    <w:p>
      <w:pPr>
        <w:pStyle w:val="Normal"/>
        <w:spacing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крещение Рус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поставьте события и даты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бы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882</w:t>
        <w:tab/>
        <w:tab/>
        <w:tab/>
        <w:tab/>
        <w:tab/>
        <w:t>А) Съезд князей в Любеч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988</w:t>
        <w:tab/>
        <w:tab/>
        <w:tab/>
        <w:tab/>
        <w:tab/>
        <w:t>Б) Принятие христианства на Рус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1097</w:t>
        <w:tab/>
        <w:tab/>
        <w:tab/>
        <w:tab/>
        <w:t>В) Восстание древля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1497</w:t>
        <w:tab/>
        <w:tab/>
        <w:tab/>
        <w:tab/>
        <w:t>Г) Образование Киевской Рус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Судебник, положивший начало закрепощению крестьян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соответствие между определениями и термина</w:t>
        <w:softHyphen/>
        <w:t xml:space="preserve">ми, к которым они относятся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РМИНЫ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ЕНИ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щи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исимый крестьянин, работавший на князя по договору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ад</w:t>
        <w:tab/>
        <w:tab/>
        <w:tab/>
        <w:tab/>
        <w:t>Б) совет знати в Великом княжестве Литовском, Украине, Рус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рада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зависимых крестьян в хозяйствах  владельца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ядович                                         Г) сельский житель, несший повинности в пользу князя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смерд</w:t>
        <w:tab/>
        <w:tab/>
        <w:tab/>
        <w:tab/>
        <w:t>Д) община у восточных славян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торгово-ремесленная часть город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т царь был писателем, шахматистом, сочинителем церковной музыки и знал несколько иностранных языков. Но вместе с тем это был жестокий и беспощадный человек. Назовите его и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ть С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ите историческую ситуацию и ответьте на вопро</w:t>
        <w:softHyphen/>
        <w:t>с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1327 г. в Тверь прибыл ордынский баскак Чол-хан с большим отрядом. Притеснения и насилия, творимые ими, вызвали восстание горожан. Ордынцы были перебиты. В ответ хан Узбек организовал карательную экспедицию против Твери, в которой принял участие московский князь Иван Калита. Восстание в Твери было жестоко подавлен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жите не менее трех причин, которыми можно объяснить выступление Ивана Калиты на стороне ордынцев. Каковы были последствия восстания в Твери для московских князей и для всей Руси? Укажите не менее трех последствий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овите не менее трёх положений, раскрывающих значение Куликовской битвы.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которые историки считали главной целью опричной политики Ивана Грозного борьбу с крупным боярством – противником централизации государства. Какое другое суждение о сущности опричной политики Ив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вам известно? Какое суждение вы считаете наиболее убедительным? Приведите не менее трёх фактов, аргументирующих ваше сужд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0" w:hanging="960"/>
      </w:pPr>
    </w:lvl>
    <w:lvl w:ilvl="1">
      <w:start w:val="882"/>
      <w:numFmt w:val="decimal"/>
      <w:lvlText w:val="%1)%2"/>
      <w:lvlJc w:val="left"/>
      <w:pPr>
        <w:tabs>
          <w:tab w:val="num" w:pos="0"/>
        </w:tabs>
        <w:ind w:left="960" w:hanging="960"/>
      </w:pPr>
    </w:lvl>
    <w:lvl w:ilvl="2">
      <w:start w:val="980"/>
      <w:numFmt w:val="decimal"/>
      <w:lvlText w:val="%1)%2-%3"/>
      <w:lvlJc w:val="left"/>
      <w:pPr>
        <w:tabs>
          <w:tab w:val="num" w:pos="0"/>
        </w:tabs>
        <w:ind w:left="960" w:hanging="960"/>
      </w:pPr>
    </w:lvl>
    <w:lvl w:ilvl="3">
      <w:start w:val="1"/>
      <w:numFmt w:val="decimal"/>
      <w:lvlText w:val="%1)%2-%3.%4"/>
      <w:lvlJc w:val="left"/>
      <w:pPr>
        <w:tabs>
          <w:tab w:val="num" w:pos="0"/>
        </w:tabs>
        <w:ind w:left="960" w:hanging="960"/>
      </w:pPr>
    </w:lvl>
    <w:lvl w:ilvl="4">
      <w:start w:val="1"/>
      <w:numFmt w:val="decimal"/>
      <w:lvlText w:val="%1)%2-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)%2-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)%2-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)%2-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)%2-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98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3:00Z</dcterms:created>
  <dc:creator>Admin</dc:creator>
  <dc:description/>
  <cp:keywords/>
  <dc:language>en-US</dc:language>
  <cp:lastModifiedBy>Admin</cp:lastModifiedBy>
  <dcterms:modified xsi:type="dcterms:W3CDTF">2013-07-08T19:24:00Z</dcterms:modified>
  <cp:revision>2</cp:revision>
  <dc:subject/>
  <dc:title/>
</cp:coreProperties>
</file>