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b w:val="false"/>
          <w:sz w:val="28"/>
          <w:szCs w:val="28"/>
        </w:rPr>
        <w:t>Муниципальное бюджетное вечернее (сменное) общеобразовательное учреждение «Михайловская районная вечерняя (сменная) общеобразовательная школа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истории в 8 класс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м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«Русско – турецкая война 1877-1878 годов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: Табакаева М.В.,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истории и обществознания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ка</w:t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sz w:val="28"/>
          <w:szCs w:val="28"/>
        </w:rPr>
        <w:t>2013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 истории в 8 класс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 "Русско-турецкая война 1877–1878 гг."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, хода и последствий Русско-турецкой войны 1877-1878 гг.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 целей сторон и механизмов развязывания войны, соотношения сил и хода военных действ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картой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делять главное в тексте учебника, рассказывать прочитанный материал, ставить и разрешать проблемы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Воспитывающие: </w:t>
      </w:r>
      <w:r>
        <w:rPr>
          <w:rStyle w:val="Emphasis"/>
          <w:i w:val="false"/>
          <w:sz w:val="28"/>
          <w:szCs w:val="28"/>
        </w:rPr>
        <w:t>воспитание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на примере доблести и мужества российской армии ь чувства любви и гордости за Родину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о-турецкая война 1877-1878 г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-Стефанский мирный договор 19 февраля 1878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инский конгресс – июнь 1878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в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поль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кинский перева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енная карта «Русско-турецкая война 1877-1878 гг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</w:t>
      </w:r>
      <w:hyperlink r:id="rId2">
        <w:r>
          <w:rPr>
            <w:rStyle w:val="InternetLink"/>
            <w:sz w:val="28"/>
            <w:szCs w:val="28"/>
          </w:rPr>
          <w:t>http://www.proshkolu.ru/user/Tabakaeva79/file/3971965/</w:t>
        </w:r>
      </w:hyperlink>
      <w:r>
        <w:rPr>
          <w:sz w:val="28"/>
          <w:szCs w:val="28"/>
        </w:rPr>
        <w:t>)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рассказ учителя с элементами бесед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 и повод войн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и планы сторо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военных действ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-Стефанский мирный договор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инский конгресс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Проверка домашнего задани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правления внешней политики Александра II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во внешней политике России в то время можно назвать «триумфом российской дипломатии»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Россия предпринимала для укрепления своих границ?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III. Изучение нового материала. 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(презентация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Причины и повод войны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то такое «восточный вопрос»? </w:t>
      </w:r>
      <w:r>
        <w:rPr>
          <w:rStyle w:val="Emphasis"/>
          <w:sz w:val="28"/>
          <w:szCs w:val="28"/>
        </w:rPr>
        <w:t>(Круг проблем, связанных с Османской империей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изучить причины, ход и последствия Русско – турецкой войны.(слайд 1 тема урок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ем по следующему плану: (слайд 2 схема плана урок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ите его в тетрадь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й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д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вой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-Стефанский мирный договор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ы заполним эту схему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sz w:val="28"/>
          <w:szCs w:val="28"/>
        </w:rPr>
        <w:t>Причины русско-турецкой войны 1877-1878 г</w:t>
      </w:r>
      <w:r>
        <w:rPr>
          <w:sz w:val="28"/>
          <w:szCs w:val="28"/>
        </w:rPr>
        <w:t xml:space="preserve">.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слайд 3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ельное движение в Боснии, Герцеговине, Болгарии против османского иг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европейских стран за влияние на Балканскую политику.</w:t>
      </w:r>
    </w:p>
    <w:p>
      <w:pPr>
        <w:pStyle w:val="Style14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Цель России в войне: </w:t>
      </w:r>
      <w:r>
        <w:rPr>
          <w:rStyle w:val="Emphasis"/>
          <w:i w:val="false"/>
          <w:sz w:val="28"/>
          <w:szCs w:val="28"/>
        </w:rPr>
        <w:t>(слайд 4)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Освободить славянские народы от турецкого иг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дъем авторитета России как великой державы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овод к войне</w:t>
      </w:r>
      <w:r>
        <w:rPr>
          <w:rStyle w:val="Emphasis"/>
          <w:i w:val="false"/>
          <w:sz w:val="28"/>
          <w:szCs w:val="28"/>
        </w:rPr>
        <w:t>: (слайд 5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.М. Горчакова Россия, Германия и Австрия потребовали от Турции уравнять христиан в правах с мусульманами, но Турция, ободренная поддержкой Англии, ответила отказ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классу:</w:t>
      </w:r>
      <w:r>
        <w:rPr>
          <w:sz w:val="28"/>
          <w:szCs w:val="28"/>
        </w:rPr>
        <w:t xml:space="preserve"> Какие славянские народы находились под властью Османской империи? </w:t>
      </w:r>
      <w:r>
        <w:rPr>
          <w:rStyle w:val="Emphasis"/>
          <w:sz w:val="28"/>
          <w:szCs w:val="28"/>
        </w:rPr>
        <w:t>(Сербия, Болгария, Босния, Герцеговина)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sz w:val="28"/>
          <w:szCs w:val="28"/>
        </w:rPr>
        <w:t>Рассказ учителя:</w:t>
      </w:r>
      <w:r>
        <w:rPr>
          <w:sz w:val="28"/>
          <w:szCs w:val="28"/>
        </w:rPr>
        <w:t xml:space="preserve"> Весной 1875 г. в Боснии и Герцеговине вспыхнули волнения, которые вскоре охватили все провинции Османской империи. Османы жестоко расправлялись с восставшими: устраивали погромы, уничтожали целые селения, убивали детей, женщин, старик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жестокость вызывала возмущение у всей европейской общественности. Большое количество добровольцев из России отправились на Балканы, вливаясь в ряды восставших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1876 г. войну Турции объявила Сербия и Черногория, а во главе сербской армии встал русский генерал М.Г. Чернов, добровольно отправившийся на Балкан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не была готова к войне. Военные реформы еще не были завершен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классу: </w:t>
      </w:r>
      <w:r>
        <w:rPr>
          <w:sz w:val="28"/>
          <w:szCs w:val="28"/>
        </w:rPr>
        <w:t xml:space="preserve">Как вы думаете, что должно было предусмотреть царское правительство на случай войны с Турцией? </w:t>
      </w:r>
      <w:r>
        <w:rPr>
          <w:rStyle w:val="Emphasis"/>
          <w:sz w:val="28"/>
          <w:szCs w:val="28"/>
        </w:rPr>
        <w:t>(Россия должна договориться с Австро-Венгрией о ее нейтралитете и обезопасить себя таким образом от антирусской коалиции европейских государств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Александр II дал согласие на оккупацию турецкой провинции Боснии и Герцеговины австрийскими войска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а с настенной карто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2. Силы и планы сторон </w:t>
      </w:r>
      <w:r>
        <w:rPr>
          <w:rStyle w:val="Emphasis"/>
          <w:bCs/>
          <w:i w:val="false"/>
          <w:sz w:val="28"/>
          <w:szCs w:val="28"/>
        </w:rPr>
        <w:t>(слайд 6)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sz w:val="28"/>
          <w:szCs w:val="28"/>
        </w:rPr>
        <w:t>Задание:</w:t>
      </w:r>
      <w:r>
        <w:rPr>
          <w:sz w:val="28"/>
          <w:szCs w:val="28"/>
        </w:rPr>
        <w:t xml:space="preserve"> война разворачивалась на 2-х фронтах: Балканском и Кавказск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илы сторон. Сделайте вывод о готовности России и Османской империи к войне. Предположите ее исход.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sz w:val="28"/>
          <w:szCs w:val="28"/>
        </w:rPr>
        <w:t>Силы сторон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7"/>
        <w:gridCol w:w="2816"/>
        <w:gridCol w:w="2001"/>
        <w:gridCol w:w="2831"/>
      </w:tblGrid>
      <w:tr>
        <w:trPr/>
        <w:tc>
          <w:tcPr>
            <w:tcW w:w="4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канский фронт</w:t>
            </w:r>
          </w:p>
        </w:tc>
        <w:tc>
          <w:tcPr>
            <w:tcW w:w="4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вказский фронт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 солдат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000 солдат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 солда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 солдат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 Бердана (1300 шагов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 Мартини (1800 шагов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 Снайдера (1300 шагов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 Генри (1500 шагов)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а 8 000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а 6 00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а 4 0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а 2 000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ые нарезные пушк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ные гладкоствольные пушк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ые нарезные пуш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ные гладкоствольные пушки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12 апреля 1877 г</w:t>
      </w:r>
      <w:r>
        <w:rPr>
          <w:sz w:val="28"/>
          <w:szCs w:val="28"/>
        </w:rPr>
        <w:t>. – Александр II подписал манифест о начале войны с Турцией. (слайд 7 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Ход военных действий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а с настенной картой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е пункты театра военных действий: Балканы делили территорию Болгарии на Северную и Южную. Шипкинский перевал связывал Северную часть Болгарии с Южной. Это был удобный путь для прохода войск с артиллерией через горы. Через Шипку шел кратчайший путь к городу Адрианополю, то есть в тыл турецкой армии.</w:t>
      </w:r>
    </w:p>
    <w:p>
      <w:pPr>
        <w:pStyle w:val="Style14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Балканский фронт </w:t>
      </w:r>
      <w:r>
        <w:rPr>
          <w:rStyle w:val="Emphasis"/>
          <w:i w:val="false"/>
          <w:sz w:val="28"/>
          <w:szCs w:val="28"/>
        </w:rPr>
        <w:t>(слайд 8 – 9 схема военных действий на Балканах)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Русская армия прошла (по договоренности) через Румын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авилась через Дуна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Гурко освободил древнюю столицу Болгарии Тырново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ко 5 июля захватил Шипкинский перевал. (удобная дорога на Стамбу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Криденер вместо крепости Плевна взял Никополь (в 40 км от Плевн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ки заняли Плевну и оказались в тылу у русских войск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штурма Плевны в июле-августе окончились неудач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инженер - генерала Тотлебена турецкие войска выбиты из Плевны в ноябре 1877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ко в середине декабря занял Соф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Скобелева стремительно наступал на Стамбу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нваре 1878 г. отряд Гурко овладел Адрианополе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Скобелева вышел к Мраморному морю и 18 января 1878 г. занял пригород Стамбула – Сан-Стефа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вказски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фронт</w:t>
      </w:r>
      <w:r>
        <w:rPr>
          <w:sz w:val="28"/>
          <w:szCs w:val="28"/>
        </w:rPr>
        <w:t xml:space="preserve">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 слайд 10 - 11 ход войны на Кавказе)</w:t>
        </w:r>
      </w:hyperlink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 Лорис-Меликов разбил превосходящие силы противника и занял крепост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зет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с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даган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к Эрзерум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 Сан-Стефанский мирный договор (19 февраля 1878 г.): </w:t>
      </w:r>
      <w:r>
        <w:rPr>
          <w:rStyle w:val="Emphasis"/>
          <w:bCs/>
          <w:i w:val="false"/>
          <w:sz w:val="28"/>
          <w:szCs w:val="28"/>
        </w:rPr>
        <w:t>(слайд 12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я, Черногория, Румыния получали независим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ария становилась автономным княжеством в составе Османской империи (то есть получала право на свое правительство, армию, связь с Турцией – уплата дани)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получала Южную Бессарабию, кавказские города Ардаган, Карс, Баязет, Бату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. Берлинский конгресс (июнь 1878 г.):</w:t>
      </w:r>
      <w:r>
        <w:rPr>
          <w:sz w:val="28"/>
          <w:szCs w:val="28"/>
        </w:rPr>
        <w:t xml:space="preserve"> (слайд 13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гария была разделена на две ча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объявлялась княжеством зависимым от Турци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ая – автономной турецкой провинцией Восточная Румел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резаны территории Сербии и Черногор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возвращала крепость Баязет Тур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ия присоединила Боснию и Герцеговин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я получала остров Кип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Герои русско-турецкой войны 1877-1878 гг.:  </w:t>
      </w:r>
      <w:r>
        <w:rPr>
          <w:rStyle w:val="Emphasis"/>
          <w:i w:val="false"/>
          <w:sz w:val="28"/>
          <w:szCs w:val="28"/>
        </w:rPr>
        <w:t>(слайды14-16 – портреты героев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лканский фрон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Столетов Н.Г. – оборона Шип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Криденер Н.П. – вместо крепости Плевна взял Никопол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Скобелев М.Д. – занял пригород Стамбула – Сан-Стефа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Гурко Н.В. – освободил Тырново, захватил Шипкинский перевал, занял Софию, Адрианополь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 Тотлебен Э. И. – освободил Плевну от туро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вказский фронт: </w:t>
      </w:r>
      <w:r>
        <w:rPr>
          <w:rStyle w:val="StrongEmphasis"/>
          <w:b w:val="false"/>
          <w:sz w:val="28"/>
          <w:szCs w:val="28"/>
        </w:rPr>
        <w:t>(слайд 17-18 портреты героев)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рис-Меликов М.Т. – занял крепости Баязет, Ардаган, Карс.</w:t>
      </w:r>
      <w:r>
        <w:rPr>
          <w:rStyle w:val="Emphasis"/>
          <w:sz w:val="28"/>
          <w:szCs w:val="28"/>
          <w:u w:val="single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лайд</w:t>
        </w:r>
      </w:hyperlink>
      <w:r>
        <w:rPr>
          <w:sz w:val="28"/>
          <w:szCs w:val="28"/>
        </w:rPr>
        <w:t xml:space="preserve"> 19 памятник героям войны в Москве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ноября 1887 года в Москве, в сквере на площади у Ильинских ворот, в день 10-летия освобождения Плевны был открыт памятник-часовня. Скромная надпись на нем гласит: «Гренадеры своим товарищам, павшим в славном бою под Плевной. В память войны с Турцией 1877-1878 г.г.»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Подведение итогов урока  </w:t>
      </w:r>
      <w:r>
        <w:rPr>
          <w:rStyle w:val="StrongEmphasis"/>
          <w:b w:val="false"/>
          <w:sz w:val="28"/>
          <w:szCs w:val="28"/>
        </w:rPr>
        <w:t>(слайд 20 – заполнение схемы, представленной в начале урок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план нашего урока и заполним в тетради схему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йн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военных действий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-Стефанский мирный договор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/З. Выразите свое мнение о Берлинском конгр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Tabakaeva79/file/3971965/" TargetMode="External"/><Relationship Id="rId3" Type="http://schemas.openxmlformats.org/officeDocument/2006/relationships/hyperlink" Target="http://festival.1september.ru/articles/561702/pril1.ppt" TargetMode="External"/><Relationship Id="rId4" Type="http://schemas.openxmlformats.org/officeDocument/2006/relationships/hyperlink" Target="http://festival.1september.ru/articles/561702/pril1.ppt" TargetMode="External"/><Relationship Id="rId5" Type="http://schemas.openxmlformats.org/officeDocument/2006/relationships/hyperlink" Target="http://festival.1september.ru/articles/561702/pril1.ppt" TargetMode="External"/><Relationship Id="rId6" Type="http://schemas.openxmlformats.org/officeDocument/2006/relationships/hyperlink" Target="http://festival.1september.ru/articles/561702/pril1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0:00Z</dcterms:created>
  <dc:creator>Customer</dc:creator>
  <dc:description/>
  <cp:keywords/>
  <dc:language>en-US</dc:language>
  <cp:lastModifiedBy>Customer</cp:lastModifiedBy>
  <dcterms:modified xsi:type="dcterms:W3CDTF">2013-02-26T16:24:00Z</dcterms:modified>
  <cp:revision>4</cp:revision>
  <dc:subject/>
  <dc:title>Разработка урока истории в 8 классе </dc:title>
</cp:coreProperties>
</file>