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0"/>
          <w:szCs w:val="20"/>
        </w:rPr>
        <w:t>Карточка № 1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Решите кроссворд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место проведения конных состязаний на Олимпийских играх;2афинский законодатель, отменивший законы Дракона;3спартанский земледелец;4простой народ; 5один из полисов Древней Греции; 6 гора, где жили боги;7греческий бог моря; 8по-гречески город-государство;9противники греков в Причерноморье;10афинянин, объединивший греков против персов;11собрание старейшин в Афин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52070</wp:posOffset>
                </wp:positionV>
                <wp:extent cx="3383280" cy="168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485"/>
                              <w:gridCol w:w="52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3 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3.05pt;mso-wrap-distance-left:9pt;mso-wrap-distance-right:9pt;mso-wrap-distance-top:0pt;mso-wrap-distance-bottom:0pt;margin-top:4.1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485"/>
                        <w:gridCol w:w="523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3 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-90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 на ленте времени расположите собы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роянская война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явление законов Солона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ервые Олимпийские игры</w:t>
      </w:r>
    </w:p>
    <w:p>
      <w:pPr>
        <w:pStyle w:val="Normal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йны греков с персами</w:t>
      </w:r>
    </w:p>
    <w:p>
      <w:pPr>
        <w:pStyle w:val="Normal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4228465" cy="114300"/>
                <wp:effectExtent l="571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114480"/>
                        </a:xfrm>
                        <a:prstGeom prst="rightArrow">
                          <a:avLst>
                            <a:gd name="adj1" fmla="val 50000"/>
                            <a:gd name="adj2" fmla="val 923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4.8pt;width:332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Впишите пропущенные слов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М___________й равнине в ____________году до н.э. Греками командовал стратег М______д. Битва завершилась______________________________________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 С______________м проливе в________ году н.э. Афинским флотом командовал стратег ________. После поражения в битве персидский царь Ксеркс___________________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найдите ошибки в тексте</w:t>
      </w:r>
    </w:p>
    <w:p>
      <w:pPr>
        <w:pStyle w:val="Normal"/>
        <w:ind w:left="36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лагодаря хорошим почвам жители Аттики выращивали много хлеба. Напротив, оливкового масла и вина в Аттике не хватало: вино и масло привозили из других стран</w:t>
      </w:r>
    </w:p>
    <w:p>
      <w:pPr>
        <w:pStyle w:val="Normal"/>
        <w:rPr/>
      </w:pPr>
      <w:r>
        <w:rPr>
          <w:color w:val="333333"/>
          <w:sz w:val="20"/>
          <w:szCs w:val="20"/>
        </w:rPr>
        <w:t>5. Придумайте и запишите 5 вопросов по теме «Древняя Греция»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Карточка№ 2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Решите кроссворд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один из полисов в Древней Греции;2по-гречески участник Олимпийских игр;3первая битва с персами в 490г. до н.э;4афинский военачальник, воевавший с персами;5по-гречески рыночная площадь;6народ, завоевавший всю Малую Азию и напавший на Грецию;7место проведения состязаний во время Олимпийских игр;8морское сражение с персами;9одно из олимпийских состяз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1270</wp:posOffset>
                </wp:positionV>
                <wp:extent cx="4359910" cy="1383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50"/>
                              <w:gridCol w:w="510"/>
                              <w:gridCol w:w="550"/>
                              <w:gridCol w:w="540"/>
                              <w:gridCol w:w="540"/>
                              <w:gridCol w:w="536"/>
                              <w:gridCol w:w="426"/>
                              <w:gridCol w:w="514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4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6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108.95pt;mso-wrap-distance-left:9pt;mso-wrap-distance-right:9pt;mso-wrap-distance-top:0pt;mso-wrap-distance-bottom:0pt;margin-top:0.1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50"/>
                        <w:gridCol w:w="510"/>
                        <w:gridCol w:w="550"/>
                        <w:gridCol w:w="540"/>
                        <w:gridCol w:w="540"/>
                        <w:gridCol w:w="536"/>
                        <w:gridCol w:w="426"/>
                        <w:gridCol w:w="514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4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6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 на ленте времени расположите события</w:t>
      </w:r>
    </w:p>
    <w:p>
      <w:pPr>
        <w:pStyle w:val="Normal"/>
        <w:numPr>
          <w:ilvl w:val="1"/>
          <w:numId w:val="1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роянская война</w:t>
      </w:r>
    </w:p>
    <w:p>
      <w:pPr>
        <w:pStyle w:val="Normal"/>
        <w:numPr>
          <w:ilvl w:val="1"/>
          <w:numId w:val="1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явление законов Солона</w:t>
      </w:r>
    </w:p>
    <w:p>
      <w:pPr>
        <w:pStyle w:val="Normal"/>
        <w:numPr>
          <w:ilvl w:val="1"/>
          <w:numId w:val="1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ервые Олимпийские игры</w:t>
      </w:r>
    </w:p>
    <w:p>
      <w:pPr>
        <w:pStyle w:val="Normal"/>
        <w:numPr>
          <w:ilvl w:val="1"/>
          <w:numId w:val="1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йны греков с персами</w:t>
      </w:r>
    </w:p>
    <w:p>
      <w:pPr>
        <w:pStyle w:val="Normal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4228465" cy="114300"/>
                <wp:effectExtent l="571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114480"/>
                        </a:xfrm>
                        <a:prstGeom prst="rightArrow">
                          <a:avLst>
                            <a:gd name="adj1" fmla="val 50000"/>
                            <a:gd name="adj2" fmla="val 923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pt;width:332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Впишите пропущенные слов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лимпийские игры проводились один раз в _________ года. Они устраивались в _________, расположенной в ________ Греции. Первые Олимпийские игры состоялись в ______ году до н.э. Олимпийские игры продолжались _____________ дней.  Атлеты участвовали в ______ состязаниях. Среди них были: _____________, _______________, ___________, _____________, __________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найдите ошибки в текст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олон распорядился отпустить на волю всех рабов. Отныне рабов в Афинах больше не стало. Солон установил, сто судьями в Афинах должны быть только знатные и богатые люд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5. Придумайте и запишите 5 вопросов по теме «Древняя Греция»: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50:00Z</dcterms:created>
  <dc:creator>User</dc:creator>
  <dc:description/>
  <cp:keywords/>
  <dc:language>en-US</dc:language>
  <cp:lastModifiedBy>Vekus</cp:lastModifiedBy>
  <cp:lastPrinted>2006-02-28T20:00:00Z</cp:lastPrinted>
  <dcterms:modified xsi:type="dcterms:W3CDTF">2013-06-22T06:51:00Z</dcterms:modified>
  <cp:revision>3</cp:revision>
  <dc:subject/>
  <dc:title>№ 1</dc:title>
</cp:coreProperties>
</file>