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верная Фиваи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е целесообразно полностью посвятить изучению нового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сновные знания:</w:t>
      </w:r>
      <w:r>
        <w:rPr>
          <w:sz w:val="28"/>
          <w:szCs w:val="28"/>
        </w:rPr>
        <w:t xml:space="preserve"> Белозерский край, Кирилло-Белозерский монастырь, Ферапонтов монастырь, преподобные Кирилл и Ферапонт, Дионис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музей-заповедник, памятник архитектуры, отшельничество, скит, обитель, инок, пастырь, миря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 следует вести одновременно с показом  презент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ходе изложения нового материала и просмотра презентации учащиеся заполняют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35"/>
        <w:gridCol w:w="1880"/>
        <w:gridCol w:w="2023"/>
        <w:gridCol w:w="262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настыр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ем основа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хра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м известен монастыр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ая Фиваида в прош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ость, о которой пойдет речь, назвал «Русской Фиваидой на Севере» религиозный писатель Андрей Муравьев – по аналогии с египетской пустыней, где селились когда-то основатели раннехристианского отшельничества. Поэтическое сравнение указывает прежде всего на многочисленность монастырей Белозерского края. На пространстве более 500 км, от Сергиевой лавры до Белоозера и далее, это была как бы одна сплошная область иноческая, усеянная скитами и пустынями отше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Начало Северной Фиваиде положили московские монахи, преподобные Кирилл и Ферапонт. В глухом лесистом краю они основали Кирилло-Белозерский и Ферапонтов монастыри, ставшие вскоре очагами христианской культуры и центрами хозяйственной жизни Белозерья и Русского Север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оме Кириллова и Ферапонтова монастырей Русскую Фиваиду на Севере представляли известная аскетической замкнутостью и книгописанием Нилова пустынь на речке Соре, Горицкий монастырь на Шексне, слывший местом заточения знатных русских женщин, Новоезерский монастырь на маленьком острове и ряд мелких, исчезнувших в разные годы обителей и ски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не только обилие монашествующих отличало Северную Фиваиду от других уголков дореволюционной России. Городской уклад жизни был отмечен удивительным покоем. Местного торговца, ремесленника и крестьянина не покидало чувство уверенности в завтрашнем дне, желанием работать на себя, на своих детей и вну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ая лав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кая северная твердыня, Северная лавра так в прошлом называли один из самых значительных, наряду с Соловецким,  Кирилло-Белозерский монастырь. Родился Кирилл, основатель монастыря, в Москве  и духовный путь монаха проходил в Симоновом монастыре. В 1390 году занял здесь место настоятеля, но через семь лет ушел на Север и на берегу обширного Сиверского озера основал новый монастырь, посвященный Успению Богоматер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моменту основания Кирилло-Белозерского монастыря Кириллу исполнилось шестнадцать лет, что по меркам средневековья считалось почтенным возрастом. Обладая значительным жизненным опытом, он сумел очень скоро поставить свой монастырь как крепкое и быстро развивающее хозяйство. В 1427 году в обители было уже 50 монахов, была заведена хорошая библиотека, пополнявшаяся книгами, переписанными грамотными кирилловскими иноками. Владения монастыря постоянно приращивались земельными, лесными, речными и озерными угодьями, которые давали зерно рыбу   строительный лес. Хозяйственность Кирилла сочеталась в нем с потребностью наставлять свое «стадо» из иноков и мирян на путь истинный, и в своих письмах- посланиях и духовной грамоте он обнаруживает литературный да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подобный Кирилл умер в 1427 году, и в том же 15 веке причислен к лику общерусских святых. Похоронен он за стеною Успенского собора в своем монастыре. Позже над его могилой была выстроена  особая небольшая церковь и сооружена великолепная вызолоченная серебряная рака, хранящаяся теперь в музее Московского Крем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 сооружение  монастыря - Успенский храм. Облик храма со временем менялся, но неизменной оставалась фресковая роспись внутри. Цикл фресок повествует о жизни богородицы. Последний сюжет является прелюдией к апокалипсису. Обращение к теме конца мира характерно для русского человека второй половины 17 века. Нехорошие ожидания появились с началом  церковной реформы патриарха Никона и усилились в годы петровских преобразований, сопровождавшихся грубым насилием.  В храме хранилось большое количество икон, поскольку были свои иконописные мастерские. Середина 17 века ознаменована строительством грандиозных крепостных стен – Нового города. Революционные события начала 20 века резко изменили жизнь монастыря. В  1924 году он получил статус Кирилло-Белозерского монастыря-музея. В этот день была закончена опись его имущества, имеющего музейное значение. Впоследствии большая часть икон была изъята для музеев Москвы и Ленингра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рапонтов монастыр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великой северной твердыни монастырь преподобного Ферапонта, прячется среди лесов и озер, вдали от торговых и водных путей. Основатель монастыря, преподобный Ферапонт, в миру Федор(1337-1426) родился в подмосковном Волоколамске в семье дворян Поскочиных. В юном возрасте он был пострижен в монахи в московском Симоновом монастыре, а затем с другом Кириллом ушел на Север и в 1397 году они поселились в Кирилло-Белозерском монастыре. Через год Ферапонт расстался с Кириллом и в 19 верстах от него в 1398 году учредил собственный монастырь во имя Рождества Богородицы. Выстроенный в 15-17 веках на небольшой возвышенности между Бородавским и Паским озерами, Ферапонтов монастырь выделяется исключительной красотой местоположения, а его каменные здания и прежде всего соборная церковь с фресками Дионисия давно вошли в сокровищницу отечественного и мирового искусства. В 1408 году по просьбе белозерского князя Андрея Дмитриевича Ферапонт оставил свой монастырь и переселился в Можайск, близ которого основал монастырь Рождества Богородицы, названный впоследствии Лужецким. Скончался святой девяностолетним старцем и был погребен в соборе Лужецкого монастыр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 сооружение Ферапонтова монастыря,  собор Рождества Богородицы, построен в 1490 году. Это второе по времени возникновения каменное сооружение Белозерья. Бесценная принадлежность собора – его стенопись. Все фрески были созданы великим Дионисием и его учениками. Сведений о Дионисии мало, есть запись о его работе в московском Успенском соборе, Пафнутье-Боровском и Иосифо-Волоколамском монастырях. Необыкновенно красочная палитра росписи великого мастера. Небесная лазурь, золотистая охра, белые и нежно-розовые,  голубые и травянисто-зеленые тона слиты воедино и наполняют всякого входящего в главный храм радостным, ликующим настроением, возносят его душу к свету вечной Истины. Мы видим фрески, которым 500 л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революции 1917 года в монастыре был создан музей. В сентябре 1990 года Никонов храм предоставлен православной общине для богослужений, остальные постройки остались за музеем. Только так можно сберечь бесценные фрес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ая Фиваида сегод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словенные времена, увы, позади. Не встретишь ныне былого радушия местных жителей к приезжим. Люди живут текущим днем и личными интересами без ощущения коллективной заботы о полях и лесах. Окрестности славных  монастырей покорежены тяжелой техникой, чудесные панорамы изуродованы нелепыми сараями и ангарами,  захламлены свалками.  Каких-нибудь пятнадцать-двадцать лет назад, пока в Кириллов и Ферапонтово не провели  шоссе до областной Вологды, этот район считался совсем глухим углом. Добирались сюда по воде, да и то лишь до Кириллова, а в Ферапонтово шли пешком по разбитой проселочной дороге или тряслись на попутке, возившей почту.  Но время ид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е и малые начальники дошли до понимания того, что старинные монастыри при соответствующей заботе могут стать источником процветания этих мест. Поток путешественников значительно прибавился, среди них много зарубежных туристов. Недавно в Ферапонтове отмечали 500-летие собора Рождества Богородицы, расписанного Дионисием. К этому событию была приурочена научная конференция. Приехали не менее ста специалистов из Москвы Петербурга, Вологды и других городов. Специалисты и общественное мнение признало за Северной Фиваидой ее исключительное значение для всей русск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на до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 каких музеях России можно увидеть иконы из Кирилло-Белозерского монастыр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Подготовить рассказ об одном из монастырей, который расположен в твоем городе (районе, области). Закончить рассказ современным состоянием обител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2:00Z</dcterms:created>
  <dc:creator>pc</dc:creator>
  <dc:description/>
  <cp:keywords/>
  <dc:language>en-US</dc:language>
  <cp:lastModifiedBy>www.PHILka.RU</cp:lastModifiedBy>
  <dcterms:modified xsi:type="dcterms:W3CDTF">2011-11-25T16:13:00Z</dcterms:modified>
  <cp:revision>15</cp:revision>
  <dc:subject/>
  <dc:title>Северная Фиваида</dc:title>
</cp:coreProperties>
</file>