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крае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родно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i/>
          <w:sz w:val="28"/>
          <w:szCs w:val="24"/>
        </w:rPr>
        <w:t xml:space="preserve">         </w:t>
      </w:r>
      <w:r>
        <w:rPr>
          <w:sz w:val="28"/>
          <w:szCs w:val="24"/>
        </w:rPr>
        <w:t>География родного края – составляет часть курса географии своей страны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о логике программы она завершает этот обширный курс и конкретизирует полученные знания применительно к этой территории, где ученики живут и о которой имеют представление, основанное на собственном опыте. Другая не менее важная цель – дать ученикам систематизированные знания о своей «малой родине»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Тверская область самая большая по площади среди центральных областей России. Выделяется она неповторимым географическим положением, которое сказывалось на историко – культурном и экономическом развитии этой земли. Природные особенности Тверского края можно понять и оценить лишь на более широком поле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рограмма состоит из трех крупных разделов: Природа, население, хозяйство. Каждый раздел изучается подробно, используя разнообразный картографический, статистический материалы. Использованы материалы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По учебному плану школы 35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/>
            </w:pPr>
            <w:r>
              <w:rPr>
                <w:rFonts w:eastAsia="Calibri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да Тве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ие. Состав и динамика. Трудовые ресур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ре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о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раеведение. География Тверской области. «Мой родной кра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37"/>
        <w:gridCol w:w="13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Наименование темы,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</w:rPr>
              <w:t>Введение.</w:t>
            </w:r>
            <w:r>
              <w:rPr>
                <w:rFonts w:eastAsia="Calibri"/>
                <w:sz w:val="28"/>
                <w:szCs w:val="28"/>
              </w:rPr>
              <w:t xml:space="preserve"> Географическое положение области и его влияние на природу и социально-экономическое развит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</w:rPr>
              <w:t>Геологическое строение и рельеф. Полезные ископаемые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До четвертичные оледенения и их роль в формировании рельефа области. Четвертичные оледенения и их роль в рельефе обла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характеристика рельефа. Основные орографические элемент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ые процессы рельефообразования. Значение рельефа. Полезные ископаемые обла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>
          <w:trHeight w:val="5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им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 за погодой и факторы климатообразования. Температурный режи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пературный режи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адки. Влажность воздуха, испарение и облач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атические ресурсы обла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нутренние вод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характеристика Речной се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е, водный режим, ледовые явления на рек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ера области, бол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воды и ее использование в народном хозяйстве. Охрана в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чвенный покров и земельные ресур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оры почвообразования. Основные типы почв в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ресурсы. Охрана поч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тительный мир обла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вотный мир обла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родные комплек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представления о ПК. Природные комплексы Тверской обла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ПК. Современное состояние природы и ее охра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селение. Состав и динамика. Трудовые ресур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и движение насел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ная и половая структура населения. Семей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иональный состав населения. Тверские карел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и плотность. Расселение. Системы рассел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е и сельское население. Сфера обслуживания населения обла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кре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понятия о рекреации и рекреационной географии. Рекреационные ресурсы реги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енный комплекс области. Структура, уровень развит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мышлен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развития промышленности в регионе. Отраслевая структу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етика. Машиностро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Легкая промышленность. Проблемы и пути решения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ческая промышленность. Экологические проблемы. Другие отрасли промышлен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ind w:left="708" w:hanging="70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льское хозяйство и переработка сельскохозяйственной продук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708" w:hanging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роклиматические ресурсы региона. Земельный фонд.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ind w:left="708" w:hanging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родно-сельскохозяйственное район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708" w:hanging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асли сельского хозяйства. Фермерство.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ind w:left="708" w:hanging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аботка сельхозпродук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ind w:left="708" w:hanging="70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оительный комплекс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ind w:left="708" w:hanging="70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ан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ind w:left="708" w:hanging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ающее повторение по тверской обла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ind w:left="708" w:hanging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ое вре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right" w:pos="9356" w:leader="dot"/>
      </w:tabs>
      <w:spacing w:lineRule="auto" w:line="240" w:before="0" w:after="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17:00Z</dcterms:created>
  <dc:creator>Admin</dc:creator>
  <dc:description/>
  <cp:keywords/>
  <dc:language>en-US</dc:language>
  <cp:lastModifiedBy>Admin</cp:lastModifiedBy>
  <dcterms:modified xsi:type="dcterms:W3CDTF">2014-11-12T18:01:00Z</dcterms:modified>
  <cp:revision>5</cp:revision>
  <dc:subject/>
  <dc:title>По учебному плану школы -  70 часов</dc:title>
</cp:coreProperties>
</file>