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итель географии высшей квалификационной категории МАОУ « Гимназия №1» г. Бугуруслана Оренбург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ля журнала « Современ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ВИВАЮЩЕЕ ОБУЧЕНИЕ НЕВОЗМОЖНО БЕЗ КА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развивающем обучении стал предметом обсуждения во всем мире. Особен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уально эта проблема звучит сейчас, в связи с модернизацией российского образования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, которые использует учитель, играют огромную роль в развитии интеллектуальной сферы ребенка. Целенаправлено формируя приемы умственной деятельности, мы одновременно развиваем активность мышления, его самостоятельность, глубину, широту, быстроту, критичность, гибкость, систематичность. При этом совершенствуются и развиваются внимание, память, воображение, фантазия школьника, а самое главное – это возможность в дальнейшем применить знания в обыч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мной домашняя работа как индивидально- обособленная форма обучения важна тем, что учит ребят индивидуальному труду и предлагает большие возможности для самостоятельной работы, способствует воспитанию самостоятельности учащихся и служит подготовкой для самообразования. Она способствует не только сознательному и прочному освоению ЗУН, но и что более важно – это формирование таких ценностных качеств личности как самостоятельность, организованность, настойчивость в достижении целей, применение полученных знаний в обыденной жизни. Выполняются задания по группам, осуществляется взаимокотроль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ах географии карта – один из главных источников знаний об изучаемых объектах и явлениях. Для моего домашнего задания важно , что карты учебника Е. М. Домогацких 8 класс, содержат и дополнительные сведения, которые расширяют обязательный материал, увеличивают объем сведений, помогают глубже понять основной материал, делают общую картину более расшир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редлагаю школьникам такую работу, которая направлена на поиск в каждой карте учебника информации о территории Оренбургской области, либо об Урале.</w:t>
      </w:r>
    </w:p>
    <w:p>
      <w:pPr>
        <w:pStyle w:val="Normal"/>
        <w:rPr/>
      </w:pPr>
      <w:r>
        <w:rPr/>
        <w:t>Оформляется работа в виде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Урале или Оренбург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такие виды работы на уроках географии можно использовать как задания по формированию познавательных УУД, коммуникативных УУД, когда идет дискуссия и учащиеся учатся выдвигать аргументы, отстаивать сво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акого рода заданий преследуются цели, перерастающие в результат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анализировать полученную информацию и применять в обычной жизн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ереводить картографическую информацию в словесную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подобные задания позволят увидеть изучаемый материал во всем разнообразии связей и отношений с другими явлениями и фактами, дает  возможность ученику добывать материал самостоятельно и использовать полученные знания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1:00Z</dcterms:created>
  <dc:creator>Вильгельм</dc:creator>
  <dc:description/>
  <dc:language>en-US</dc:language>
  <cp:lastModifiedBy>Вильгельм</cp:lastModifiedBy>
  <cp:lastPrinted>2014-09-11T17:20:00Z</cp:lastPrinted>
  <dcterms:modified xsi:type="dcterms:W3CDTF">2014-09-11T11:22:00Z</dcterms:modified>
  <cp:revision>1</cp:revision>
  <dc:subject/>
  <dc:title/>
</cp:coreProperties>
</file>