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: «Системы счисления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обобщить знания по теме, повторить основные понятия, определения в различных системах счисления, повторить алгоритмы перевода чисел из одной системы счисления в другую, подготовка к контрольной работе;</w:t>
      </w:r>
    </w:p>
    <w:p>
      <w:pPr>
        <w:pStyle w:val="Normal"/>
        <w:rPr/>
      </w:pPr>
      <w:r>
        <w:rPr/>
        <w:t>развитие вычислительных навыков, умений сравнивать, выявлять закономерности, обобщать; развитие познавательной активности и самостоятельности; активизировать мысль и воображение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-дидактическое обеспечение</w:t>
      </w:r>
      <w:r>
        <w:rPr/>
        <w:t>: ПК, программа Калькулятор, мультимедийный проектор, карточки, ТПО, тест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ка целей урока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слайд № 1)</w:t>
      </w:r>
    </w:p>
    <w:p>
      <w:pPr>
        <w:pStyle w:val="Normal"/>
        <w:rPr/>
      </w:pPr>
      <w:r>
        <w:rPr>
          <w:b/>
          <w:i/>
          <w:sz w:val="32"/>
          <w:szCs w:val="32"/>
        </w:rPr>
        <w:t>«Все есть число»</w:t>
      </w:r>
      <w:r>
        <w:rPr/>
        <w:t>, - говорили пифагорейцы, подчеркивая необычайно важную роль чисел в практической деятельности. Известно множество способов представления чисел. Сегодня мы с вами вспомним эти способы, а также повторим правила перевода чисел из одной системы счисления в другую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вторение ранее изученного материала </w:t>
      </w:r>
      <w:r>
        <w:rPr>
          <w:rFonts w:cs="Times New Roman" w:ascii="Times New Roman" w:hAnsi="Times New Roman"/>
          <w:b w:val="false"/>
          <w:i w:val="false"/>
        </w:rPr>
        <w:t>(фронтальный опрос, сообщения, работа в ТПО и на доске, инд. карточ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Дайте определение системы счисления. На какие две основные группы они делятся? </w:t>
      </w:r>
      <w:r>
        <w:rPr>
          <w:u w:val="single"/>
        </w:rPr>
        <w:t>(слайды № 2,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Какая система счисления называется непозиционной? Приведите примеры, выступает ученик с сообщением. </w:t>
      </w:r>
      <w:r>
        <w:rPr>
          <w:u w:val="single"/>
        </w:rPr>
        <w:t>(слайды №  4, 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Какая система счисления называется позиционной? Дайте понятие основания системы и алфавита. Приведите примеры, выступает ученик с сообщением. </w:t>
      </w:r>
      <w:r>
        <w:rPr>
          <w:u w:val="single"/>
        </w:rPr>
        <w:t>(слайды № 6 -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Перевод  чисел из любой системы счисления в десятичную. </w:t>
      </w:r>
      <w:r>
        <w:rPr>
          <w:u w:val="single"/>
        </w:rPr>
        <w:t>(слайд № 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>Решить № 35 (1а), инд. карт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Перевод целых чисел из десятичной системы счисления в любую другую. </w:t>
      </w:r>
      <w:r>
        <w:rPr>
          <w:u w:val="single"/>
        </w:rPr>
        <w:t>(слайд № 10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Перевод правильных дробей из десятичной системы счисления в любую другую. </w:t>
      </w:r>
      <w:r>
        <w:rPr>
          <w:u w:val="single"/>
        </w:rPr>
        <w:t>(слайд № 1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>Решить пример на доске (перевод смешанного числа), инд. карт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Перевод двоичных чисел в восьмеричную и шестнадцатеричную системы счисления и наоборот. </w:t>
      </w:r>
      <w:r>
        <w:rPr>
          <w:u w:val="single"/>
        </w:rPr>
        <w:t>(слайд № 1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1080" w:hanging="360"/>
        <w:rPr/>
      </w:pPr>
      <w:r>
        <w:rPr/>
        <w:t xml:space="preserve"> </w:t>
      </w:r>
      <w:r>
        <w:rPr/>
        <w:t>Решить № 35 (4), инд. карточки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йти ошибку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слайд № 13)</w:t>
      </w:r>
    </w:p>
    <w:p>
      <w:pPr>
        <w:pStyle w:val="Normal"/>
        <w:rPr/>
      </w:pPr>
      <w:r>
        <w:rPr/>
        <w:t>138</w:t>
      </w:r>
      <w:r>
        <w:rPr>
          <w:vertAlign w:val="subscript"/>
        </w:rPr>
        <w:t>7</w:t>
      </w:r>
      <w:r>
        <w:rPr/>
        <w:t>; 7541,036</w:t>
      </w:r>
      <w:r>
        <w:rPr>
          <w:vertAlign w:val="subscript"/>
        </w:rPr>
        <w:t>8</w:t>
      </w:r>
      <w:r>
        <w:rPr/>
        <w:t>; 205</w:t>
      </w:r>
      <w:r>
        <w:rPr>
          <w:vertAlign w:val="subscript"/>
        </w:rPr>
        <w:t>6</w:t>
      </w:r>
      <w:r>
        <w:rPr/>
        <w:t>; 2006,28</w:t>
      </w:r>
      <w:r>
        <w:rPr>
          <w:vertAlign w:val="subscript"/>
        </w:rPr>
        <w:t>8</w:t>
      </w:r>
      <w:r>
        <w:rPr/>
        <w:t>; 15А, В9</w:t>
      </w:r>
      <w:r>
        <w:rPr>
          <w:vertAlign w:val="subscript"/>
        </w:rPr>
        <w:t>16</w:t>
      </w:r>
      <w:r>
        <w:rPr/>
        <w:t>; Е87,К1</w:t>
      </w:r>
      <w:r>
        <w:rPr>
          <w:vertAlign w:val="subscript"/>
        </w:rPr>
        <w:t>16</w:t>
      </w:r>
      <w:r>
        <w:rPr/>
        <w:t>; 11011,201</w:t>
      </w:r>
      <w:r>
        <w:rPr>
          <w:vertAlign w:val="subscript"/>
        </w:rPr>
        <w:t>2</w:t>
      </w:r>
      <w:r>
        <w:rPr/>
        <w:t>, 211002</w:t>
      </w:r>
      <w:r>
        <w:rPr>
          <w:vertAlign w:val="subscript"/>
        </w:rPr>
        <w:t>3</w:t>
      </w:r>
      <w:r>
        <w:rPr/>
        <w:t>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стоятельная работа с последующей проверкой на Калькулятор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(слайд № 14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ученика индивидуальное задание: перевести данное число в другие системы счисления. Решение выполняется в тетради, ответы записываются в таблицу. Ученик сам выбирает последовательность перевода чисел. Тетради сдаются на проверку учителю, ответы в таблице проверяются на Калькулятор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нимательная задача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слайд № 15)</w:t>
      </w:r>
    </w:p>
    <w:p>
      <w:pPr>
        <w:pStyle w:val="Normal"/>
        <w:rPr/>
      </w:pPr>
      <w:r>
        <w:rPr/>
        <w:t>В бумагах одного чудака математика найдена была его автобиография. Начиналась она следующи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– всего 11 лет – способствовала тому, что мы жили одними интересами мечтами. Спустя немного лет у меня было 10 детей» и т.д. Чем объяснить странные противоречия в числах этого отрывка? (Ответ: Недесятичная система счисления. Основание этой системы определяется фразой «спустя год…», т.е. 44+1=100. Значит, 4 – наибольшая цифра в этой системе счисления, следовательно, основанием системы является 5.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ьютерное тестировани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(слайд № 16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тог урока. Д/з: </w:t>
      </w:r>
      <w:r>
        <w:rPr>
          <w:rFonts w:cs="Times New Roman" w:ascii="Times New Roman" w:hAnsi="Times New Roman"/>
          <w:b w:val="false"/>
          <w:i w:val="false"/>
        </w:rPr>
        <w:t>ТПО, стр. 29, № 35, напишите свою автобиографию в двоичной системе счис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07:00Z</dcterms:created>
  <dc:creator>сергей</dc:creator>
  <dc:description/>
  <dc:language>en-US</dc:language>
  <cp:lastModifiedBy>сергей</cp:lastModifiedBy>
  <dcterms:modified xsi:type="dcterms:W3CDTF">2006-12-03T07:08:00Z</dcterms:modified>
  <cp:revision>7</cp:revision>
  <dc:subject/>
  <dc:title>Тема: «Системы счисления»</dc:title>
</cp:coreProperties>
</file>