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50" w:before="293" w:after="200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left="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171" w:leader="dot"/>
        </w:tabs>
        <w:ind w:left="82" w:firstLine="715"/>
        <w:jc w:val="both"/>
        <w:rPr/>
      </w:pPr>
      <w:r>
        <w:rPr>
          <w:rFonts w:cs="Times New Roman" w:ascii="Times New Roman" w:hAnsi="Times New Roman"/>
        </w:rPr>
        <w:t>Рабочая программа по информатике и ИКТ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составлена на основе авторской программы базового курса «Информатика и ИКТ» для основной школы (9 класс) Н.Д. Угриновича. Содержание авторской программы согласовано с содержанием П</w:t>
      </w:r>
      <w:r>
        <w:rPr>
          <w:rFonts w:cs="Times New Roman" w:ascii="Times New Roman" w:hAnsi="Times New Roman"/>
          <w:iCs/>
        </w:rPr>
        <w:t>римерной програм</w:t>
        <w:softHyphen/>
      </w:r>
      <w:r>
        <w:rPr>
          <w:rFonts w:cs="Times New Roman" w:ascii="Times New Roman" w:hAnsi="Times New Roman"/>
          <w:iCs/>
          <w:spacing w:val="-5"/>
        </w:rPr>
        <w:t>мы основного общего образования по информатике и информационным технологиям, рекомендованной Министерством образования и науки РФ.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4094" w:leader="underscore"/>
          <w:tab w:val="left" w:pos="5405" w:leader="underscore"/>
        </w:tabs>
        <w:ind w:left="792" w:hanging="0"/>
        <w:jc w:val="both"/>
        <w:rPr/>
      </w:pPr>
      <w:r>
        <w:rPr>
          <w:rFonts w:cs="Times New Roman" w:ascii="Times New Roman" w:hAnsi="Times New Roman"/>
        </w:rPr>
        <w:t xml:space="preserve">Программа рассчитана на 68  часов  в год (2 часа резерв). </w:t>
      </w:r>
    </w:p>
    <w:p>
      <w:pPr>
        <w:pStyle w:val="Normal"/>
        <w:shd w:fill="FFFFFF" w:val="clear"/>
        <w:tabs>
          <w:tab w:val="clear" w:pos="708"/>
          <w:tab w:val="left" w:pos="1171" w:leader="dot"/>
        </w:tabs>
        <w:ind w:left="82" w:firstLine="715"/>
        <w:jc w:val="both"/>
        <w:rPr>
          <w:rFonts w:ascii="Times New Roman" w:hAnsi="Times New Roman" w:cs="Times New Roman"/>
          <w:iCs/>
          <w:spacing w:val="-5"/>
        </w:rPr>
      </w:pPr>
      <w:r>
        <w:rPr>
          <w:rFonts w:cs="Times New Roman" w:ascii="Times New Roman" w:hAnsi="Times New Roman"/>
          <w:iCs/>
          <w:spacing w:val="-5"/>
        </w:rPr>
        <w:t>Преподавание курса ориентировано на использование учебного и программно-методического комплекса, основанного на учебном пособии:</w:t>
      </w:r>
    </w:p>
    <w:p>
      <w:pPr>
        <w:pStyle w:val="Normal"/>
        <w:shd w:fill="FFFFFF" w:val="clear"/>
        <w:tabs>
          <w:tab w:val="clear" w:pos="708"/>
          <w:tab w:val="left" w:pos="1171" w:leader="dot"/>
        </w:tabs>
        <w:ind w:left="82" w:firstLine="344"/>
        <w:jc w:val="both"/>
        <w:rPr/>
      </w:pPr>
      <w:r>
        <w:rPr>
          <w:rFonts w:cs="Times New Roman" w:ascii="Times New Roman" w:hAnsi="Times New Roman"/>
          <w:iCs/>
          <w:spacing w:val="-5"/>
        </w:rPr>
        <w:t>1. Информатика и ИКТ: учебник для 9 класса/ Н.Д. Угринович. – 6-е изд.-  М.: БИНОМ. Лаборатория знаний, 2012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87" w:hanging="0"/>
        <w:jc w:val="both"/>
        <w:rPr>
          <w:rFonts w:ascii="Times New Roman" w:hAnsi="Times New Roman" w:cs="Times New Roman"/>
          <w:iCs/>
          <w:spacing w:val="-5"/>
        </w:rPr>
      </w:pPr>
      <w:r>
        <w:rPr>
          <w:rFonts w:cs="Times New Roman" w:ascii="Times New Roman" w:hAnsi="Times New Roman"/>
          <w:iCs/>
          <w:spacing w:val="-5"/>
        </w:rPr>
      </w:r>
    </w:p>
    <w:p>
      <w:pPr>
        <w:pStyle w:val="Normal"/>
        <w:shd w:fill="FFFFFF" w:val="clear"/>
        <w:ind w:left="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дополнительная литература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акин И. Г., Залогова Л. А., Русаков С. В., ШестаковаЛ.  В.  Информатика и ИКТ.  Базовый  курс:  Учебник для 9</w:t>
        <w:tab/>
        <w:t>класса. — М.: БИНОМ. Лаборатория знаний, 2006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ник-практикум по информатике: Учебное пособие для средней школы/Под ред. И. Г. Семакина, Е. К. Хеннера. — М.: БИНОМ. Лаборатория знаний, 2006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акин И. Г., Вараксин Г. С. Структурированный конс</w:t>
        <w:softHyphen/>
        <w:t>пект базового курса. — М.:БИНОМ. Лаборатория знаний, 2004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емакин И. Г., Шеина Т. Ю. Преподавание базового курса информатики в средней школе: Методическое пособие М.: БИНОМ. Лаборатория знаний, 2005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ая программа основного общего образования по информатике и информационным технологиям//Информатика/ Приложение к газете «Первое сентября». 2004. № 32. С. 19-26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М. Тур, Т.П. Бокучава «Первые шаги в мире информатики. Опорные конспекты для 9 класса». – СПб: БХВ – Петербург, 2007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В. Макарова «Информатика и ИКТ. Практикум»: 8 – 9 класс. – СПб.: Питер, 2007.</w:t>
      </w:r>
    </w:p>
    <w:p>
      <w:pPr>
        <w:pStyle w:val="Normal"/>
        <w:shd w:fill="FFFFFF" w:val="clear"/>
        <w:spacing w:lineRule="exact" w:line="250"/>
        <w:ind w:left="19" w:right="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50"/>
        <w:ind w:left="19" w:right="34" w:firstLine="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содержание Примерной програм</w:t>
        <w:softHyphen/>
        <w:t>мы основного общего образования по информатике и информационным технологиям полностью нашло отражение в дан</w:t>
        <w:softHyphen/>
        <w:t>ной рабочей программе.</w:t>
      </w:r>
    </w:p>
    <w:p>
      <w:pPr>
        <w:pStyle w:val="Normal"/>
        <w:shd w:fill="FFFFFF" w:val="clear"/>
        <w:spacing w:lineRule="exact" w:line="250" w:before="293" w:after="200"/>
        <w:ind w:left="605" w:right="3110" w:hanging="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Общая характеристика учебного предмета</w:t>
      </w:r>
    </w:p>
    <w:p>
      <w:pPr>
        <w:pStyle w:val="Normal"/>
        <w:shd w:fill="FFFFFF" w:val="clear"/>
        <w:spacing w:lineRule="exact" w:line="250"/>
        <w:ind w:left="19" w:right="34" w:firstLine="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тика -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</w:t>
        <w:softHyphen/>
        <w:t>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; освоение базирующихся на этой науке информационных технологий, необ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shd w:fill="FFFFFF" w:val="clear"/>
        <w:spacing w:lineRule="exact" w:line="250"/>
        <w:ind w:left="10" w:right="43"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ными объектами изучения в курсе информатики основной школы выступают информационные процессы и информационные технологии. Теоретическая часть курса стро</w:t>
        <w:softHyphen/>
        <w:t>ится на основе раскрытия содержания информационной технологии решения задачи, через такие обобщающие понятия, как: информационный процесс, информационная модель и ин</w:t>
        <w:softHyphen/>
        <w:t>формационные основы управления.</w:t>
      </w:r>
    </w:p>
    <w:p>
      <w:pPr>
        <w:pStyle w:val="Normal"/>
        <w:shd w:fill="FFFFFF" w:val="clear"/>
        <w:spacing w:lineRule="exact" w:line="250"/>
        <w:ind w:left="5" w:right="53"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же часть курса направлена на освоение школьниками навыков использова</w:t>
        <w:softHyphen/>
        <w:t>ния средств информационных технологий, являющееся значимым не только для формирова</w:t>
        <w:softHyphen/>
        <w:t>ния функциональной грамотности, социализации школьников, последующей деятельности вы</w:t>
        <w:softHyphen/>
        <w:t>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</w:t>
        <w:softHyphen/>
        <w:t>вательность изучения и структуризация материала построены таким образом, чтобы как мож</w:t>
        <w:softHyphen/>
        <w:t>но раньше начать применение возможно более широкого спектра информационных техноло</w:t>
        <w:softHyphen/>
        <w:t>гий для решения значимых для школьников задач.</w:t>
      </w:r>
    </w:p>
    <w:p>
      <w:pPr>
        <w:pStyle w:val="Normal"/>
        <w:shd w:fill="FFFFFF" w:val="clear"/>
        <w:spacing w:lineRule="exact" w:line="250"/>
        <w:ind w:right="67" w:firstLine="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д важных понятий и видов деятельности курса формируется вне зависимости от средств информационных технологий, некоторые - в комбинации «безмашинных» и «элек</w:t>
        <w:softHyphen/>
        <w:t>тронных» сред. Так, например, понятие «информация» первоначально вводится безотноси</w:t>
        <w:softHyphen/>
        <w:t>тельно к технологической среде, но сразу получает подкрепление в практической работе по записи изображения и звука. Вслед за этим идут практические вопросы обработки информа</w:t>
        <w:softHyphen/>
        <w:t>ции на компьютере, обогащаются представления учащихся о различных видах информацион</w:t>
        <w:softHyphen/>
        <w:t>ных объектов (текстах, графики и пр.).</w:t>
      </w:r>
    </w:p>
    <w:p>
      <w:pPr>
        <w:pStyle w:val="Normal"/>
        <w:shd w:fill="FFFFFF" w:val="clear"/>
        <w:spacing w:lineRule="exact" w:line="250"/>
        <w:ind w:left="5" w:right="77" w:firstLine="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знакомства с информационными технологиями обработки текстовой и графиче</w:t>
        <w:softHyphen/>
        <w:t>ской информации в явной форме возникает еще одно важное понятие информатики - дискретизация. К этому моменту учащиеся уже достаточно подготовлены к усвоению общей идеи о дискретном представлении информации и описании (моделировании) окружающего нас мира. Динамические таблицы и базы данных как компьютерные инструменты, требующие относи</w:t>
        <w:softHyphen/>
        <w:t>тельно высокого уровня подготовки уже для начала работы с ними, рассматриваются во вто</w:t>
        <w:softHyphen/>
        <w:t>рой части курса.</w:t>
      </w:r>
    </w:p>
    <w:p>
      <w:pPr>
        <w:pStyle w:val="Normal"/>
        <w:shd w:fill="FFFFFF" w:val="clear"/>
        <w:spacing w:lineRule="exact" w:line="250"/>
        <w:ind w:left="24" w:right="5"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важнейших понятий курса информатики и информационных технологий основ</w:t>
        <w:softHyphen/>
        <w:t>ной школы является понятие алгоритма. Для записи алгоритмов используются формальные языки блок-схем и структурного программирования. С самого начала работа с алгоритмами поддерживается компьютером.</w:t>
      </w:r>
    </w:p>
    <w:p>
      <w:pPr>
        <w:pStyle w:val="Normal"/>
        <w:shd w:fill="FFFFFF" w:val="clear"/>
        <w:spacing w:lineRule="exact" w:line="250"/>
        <w:ind w:left="29" w:right="5"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е понятие информационной модели рассматривается в контексте компьютерного моделирования и используется при анализе различных объектов и процессов.</w:t>
      </w:r>
    </w:p>
    <w:p>
      <w:pPr>
        <w:pStyle w:val="Normal"/>
        <w:shd w:fill="FFFFFF" w:val="clear"/>
        <w:spacing w:lineRule="exact" w:line="250"/>
        <w:ind w:left="24" w:right="5" w:firstLine="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Понятия управления и обратной связи вводятся в контексте работы с компьютером, но пе</w:t>
        <w:softHyphen/>
        <w:t>реносятся и в более широкий контекст социальных, технологических и биологических систем.</w:t>
      </w:r>
    </w:p>
    <w:p>
      <w:pPr>
        <w:pStyle w:val="Normal"/>
        <w:shd w:fill="FFFFFF" w:val="clear"/>
        <w:spacing w:lineRule="exact" w:line="250"/>
        <w:ind w:left="24" w:right="14" w:firstLine="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ледних разделах курса изучаются телекоммуникационные технологии и технологии коллективной проектной деятельности с применением ИКТ.</w:t>
      </w:r>
    </w:p>
    <w:p>
      <w:pPr>
        <w:pStyle w:val="Normal"/>
        <w:shd w:fill="FFFFFF" w:val="clear"/>
        <w:spacing w:lineRule="exact" w:line="250" w:before="5" w:after="200"/>
        <w:ind w:left="14" w:right="10"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</w:t>
        <w:softHyphen/>
        <w:t>мацию; передавать информацию; проектировать объекты и процессы, планировать свои дей</w:t>
        <w:softHyphen/>
        <w:t>ствия; создавать, реализовывать и корректировать планы.</w:t>
      </w:r>
    </w:p>
    <w:p>
      <w:pPr>
        <w:pStyle w:val="Normal"/>
        <w:shd w:fill="FFFFFF" w:val="clear"/>
        <w:spacing w:lineRule="exact" w:line="250"/>
        <w:ind w:left="14" w:right="14"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предполагается проведение непродолжительных практических работ (20-25 мин), направленных на отработку отдельных технологических приемов, и практикумов - интег</w:t>
        <w:softHyphen/>
        <w:t>рированных практических работ, ориентированных на получение целостного содержательного результата, осмысленного и интересного для учащихся. Содержание теоретической и практи</w:t>
        <w:softHyphen/>
        <w:t>ческой компонент курса информатики основной школы должно быть в соотношении 50x50. При выполнении работ практикума предполагается использование актуального содержательного материала и заданий из других предметных областей. Как правило, такие работы рассчитаны на несколько учебных часов. Часть практической работы (прежде всего, подготовительный этап, не требующий использования средств информационных и коммуникационных техноло</w:t>
        <w:softHyphen/>
        <w:t>гий) может быть включена в домашнюю работу учащихся, в проектную деятельность; работа может быть разбита на части и осуществляться в течение нескольких недель. Объем работы может быть увеличен за счет использования школьного компонента и интеграции с другими предметами.</w:t>
      </w:r>
    </w:p>
    <w:p>
      <w:pPr>
        <w:pStyle w:val="Normal"/>
        <w:shd w:fill="FFFFFF" w:val="clear"/>
        <w:spacing w:lineRule="exact" w:line="250"/>
        <w:ind w:left="10" w:right="24"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сутствия должной технической базы для реализации отдельных работ практи</w:t>
        <w:softHyphen/>
        <w:t>кума, образующийся резерв времени рекомендуется использовать для более глубокого изуче</w:t>
        <w:softHyphen/>
        <w:t>ния раздела «Алгоритмизация» или отработку пользовательских навыков с имеющимися средствами базовых ИКТ.</w:t>
      </w:r>
    </w:p>
    <w:p>
      <w:pPr>
        <w:pStyle w:val="Normal"/>
        <w:shd w:fill="FFFFFF" w:val="clear"/>
        <w:spacing w:lineRule="exact" w:line="250"/>
        <w:ind w:left="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2"/>
        </w:rPr>
        <w:t>Цели</w:t>
      </w:r>
    </w:p>
    <w:p>
      <w:pPr>
        <w:pStyle w:val="Normal"/>
        <w:shd w:fill="FFFFFF" w:val="clear"/>
        <w:spacing w:lineRule="exact" w:line="250" w:before="5" w:after="200"/>
        <w:ind w:left="10" w:right="24"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50" w:before="10" w:after="0"/>
        <w:ind w:left="5" w:right="38" w:firstLine="538"/>
        <w:jc w:val="both"/>
        <w:rPr/>
      </w:pPr>
      <w:r>
        <w:rPr>
          <w:rFonts w:cs="Times New Roman" w:ascii="Times New Roman" w:hAnsi="Times New Roman"/>
          <w:b/>
          <w:bCs/>
        </w:rPr>
        <w:t xml:space="preserve">освоение знаний, </w:t>
      </w:r>
      <w:r>
        <w:rPr>
          <w:rFonts w:cs="Times New Roman" w:ascii="Times New Roman" w:hAnsi="Times New Roman"/>
        </w:rPr>
        <w:t>составляющих основу научных представлений об информации, ин</w:t>
        <w:softHyphen/>
        <w:t>формационных процессах, системах, технологиях и моделях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54" w:before="10" w:after="0"/>
        <w:ind w:left="5" w:right="34" w:firstLine="538"/>
        <w:jc w:val="both"/>
        <w:rPr/>
      </w:pPr>
      <w:r>
        <w:rPr>
          <w:rFonts w:cs="Times New Roman" w:ascii="Times New Roman" w:hAnsi="Times New Roman"/>
          <w:b/>
          <w:bCs/>
        </w:rPr>
        <w:t xml:space="preserve">овладение умениями </w:t>
      </w:r>
      <w:r>
        <w:rPr>
          <w:rFonts w:cs="Times New Roman" w:ascii="Times New Roman" w:hAnsi="Times New Roman"/>
        </w:rPr>
        <w:t>работать с различными видами информации с помощью компь</w:t>
        <w:softHyphen/>
        <w:t>ютера и других средств информационных и коммуникационных технологий (ИКТ), организовы</w:t>
        <w:softHyphen/>
        <w:t>вать собственную информационную деятельность и планировать ее результаты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54" w:before="10" w:after="0"/>
        <w:ind w:left="5" w:right="43" w:firstLine="538"/>
        <w:jc w:val="both"/>
        <w:rPr/>
      </w:pPr>
      <w:r>
        <w:rPr>
          <w:rFonts w:cs="Times New Roman" w:ascii="Times New Roman" w:hAnsi="Times New Roman"/>
          <w:b/>
          <w:bCs/>
        </w:rPr>
        <w:t xml:space="preserve">развитие </w:t>
      </w:r>
      <w:r>
        <w:rPr>
          <w:rFonts w:cs="Times New Roman" w:ascii="Times New Roman" w:hAnsi="Times New Roman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54" w:before="10" w:after="0"/>
        <w:ind w:left="5" w:right="38" w:firstLine="538"/>
        <w:jc w:val="both"/>
        <w:rPr/>
      </w:pPr>
      <w:r>
        <w:rPr>
          <w:rFonts w:cs="Times New Roman" w:ascii="Times New Roman" w:hAnsi="Times New Roman"/>
          <w:b/>
          <w:bCs/>
        </w:rPr>
        <w:t xml:space="preserve">воспитание </w:t>
      </w:r>
      <w:r>
        <w:rPr>
          <w:rFonts w:cs="Times New Roman" w:ascii="Times New Roman" w:hAnsi="Times New Roman"/>
        </w:rPr>
        <w:t>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54" w:before="10" w:after="0"/>
        <w:ind w:left="5" w:right="48" w:firstLine="538"/>
        <w:jc w:val="both"/>
        <w:rPr/>
      </w:pPr>
      <w:r>
        <w:rPr>
          <w:rFonts w:cs="Times New Roman" w:ascii="Times New Roman" w:hAnsi="Times New Roman"/>
          <w:b/>
          <w:bCs/>
        </w:rPr>
        <w:t xml:space="preserve">выработка навыков </w:t>
      </w:r>
      <w:r>
        <w:rPr>
          <w:rFonts w:cs="Times New Roman" w:ascii="Times New Roman" w:hAnsi="Times New Roman"/>
        </w:rPr>
        <w:t>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hd w:fill="FFFFFF" w:val="clear"/>
        <w:spacing w:lineRule="exact" w:line="259" w:before="254" w:after="200"/>
        <w:ind w:lef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Общеучебные умения, навыки и способы деятельности</w:t>
      </w:r>
    </w:p>
    <w:p>
      <w:pPr>
        <w:pStyle w:val="Normal"/>
        <w:shd w:fill="FFFFFF" w:val="clear"/>
        <w:spacing w:lineRule="exact" w:line="259"/>
        <w:ind w:left="14" w:right="29"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</w:t>
        <w:softHyphen/>
        <w:t>нии приоритетами для учебного предмета «Информатика и информационно-коммуникационные технологии (ИКТ)» на этапе основного общего образования являются: оп</w:t>
        <w:softHyphen/>
        <w:t>ределение адекватных способов решения учебной задачи на основе заданных алгоритмов; комбинирование известных алгоритмов деятельности в ситуациях, не предполагающих стан</w:t>
        <w:softHyphen/>
        <w:t>дартное применение одного из них; использование для решения познавательных и коммуни</w:t>
        <w:softHyphen/>
        <w:t>кативных задач различных источников информации, включая энциклопедии, словари, Интер</w:t>
        <w:softHyphen/>
        <w:t>нет-ресурсы и базы данных; владение умениями совместной деятельности (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).</w:t>
      </w:r>
    </w:p>
    <w:p>
      <w:pPr>
        <w:pStyle w:val="Normal"/>
        <w:shd w:fill="FFFFFF" w:val="clear"/>
        <w:spacing w:lineRule="exact" w:line="259"/>
        <w:ind w:left="5" w:right="101"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 результатом обучения является достижение базовой информационно-коммуникационной компетентности учащегося.</w:t>
      </w:r>
    </w:p>
    <w:p>
      <w:pPr>
        <w:pStyle w:val="Normal"/>
        <w:shd w:fill="FFFFFF" w:val="clear"/>
        <w:spacing w:lineRule="exact" w:line="250" w:before="274" w:after="200"/>
        <w:ind w:righ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ограммные средства</w:t>
      </w:r>
    </w:p>
    <w:p>
      <w:pPr>
        <w:pStyle w:val="Style15"/>
        <w:numPr>
          <w:ilvl w:val="0"/>
          <w:numId w:val="4"/>
        </w:numPr>
        <w:shd w:fill="FFFFFF" w:val="clear"/>
        <w:spacing w:lineRule="exact" w:line="25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ционная система.</w:t>
      </w:r>
    </w:p>
    <w:p>
      <w:pPr>
        <w:pStyle w:val="Style15"/>
        <w:numPr>
          <w:ilvl w:val="0"/>
          <w:numId w:val="4"/>
        </w:numPr>
        <w:shd w:fill="FFFFFF" w:val="clear"/>
        <w:spacing w:lineRule="exact" w:line="250" w:before="0" w:after="0"/>
        <w:contextualSpacing/>
        <w:jc w:val="both"/>
        <w:rPr/>
      </w:pPr>
      <w:r>
        <w:rPr>
          <w:rFonts w:cs="Times New Roman" w:ascii="Times New Roman" w:hAnsi="Times New Roman"/>
          <w:spacing w:val="-1"/>
        </w:rPr>
        <w:t xml:space="preserve">Файловый менеджер (в составе операционной системы или др.). </w:t>
      </w:r>
      <w:r>
        <w:rPr>
          <w:rFonts w:cs="Times New Roman" w:ascii="Times New Roman" w:hAnsi="Times New Roman"/>
        </w:rPr>
        <w:t>Антивирусная программа. Программа-архиватор. Клавиатурный тренажер.</w:t>
      </w:r>
    </w:p>
    <w:p>
      <w:pPr>
        <w:pStyle w:val="Style15"/>
        <w:numPr>
          <w:ilvl w:val="0"/>
          <w:numId w:val="4"/>
        </w:numPr>
        <w:shd w:fill="FFFFFF" w:val="clear"/>
        <w:spacing w:lineRule="exact" w:line="250" w:before="5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Интегрированное офисное приложение, включающее текстовый редактор, растровый и </w:t>
      </w:r>
      <w:r>
        <w:rPr>
          <w:rFonts w:cs="Times New Roman" w:ascii="Times New Roman" w:hAnsi="Times New Roman"/>
          <w:spacing w:val="-2"/>
        </w:rPr>
        <w:t xml:space="preserve">векторный графические редакторы, программу разработки презентаций и электронные таблицы. </w:t>
      </w:r>
      <w:r>
        <w:rPr>
          <w:rFonts w:cs="Times New Roman" w:ascii="Times New Roman" w:hAnsi="Times New Roman"/>
        </w:rPr>
        <w:t>Звуковой редактор.</w:t>
      </w:r>
    </w:p>
    <w:p>
      <w:pPr>
        <w:pStyle w:val="Style15"/>
        <w:numPr>
          <w:ilvl w:val="0"/>
          <w:numId w:val="4"/>
        </w:numPr>
        <w:shd w:fill="FFFFFF" w:val="clear"/>
        <w:spacing w:lineRule="exact" w:line="25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остая система управления базами данных. Простая геоинформационная система. </w:t>
      </w:r>
      <w:r>
        <w:rPr>
          <w:rFonts w:cs="Times New Roman" w:ascii="Times New Roman" w:hAnsi="Times New Roman"/>
          <w:spacing w:val="-1"/>
        </w:rPr>
        <w:t xml:space="preserve">Система автоматизированного проектирования. </w:t>
      </w:r>
      <w:r>
        <w:rPr>
          <w:rFonts w:cs="Times New Roman" w:ascii="Times New Roman" w:hAnsi="Times New Roman"/>
        </w:rPr>
        <w:t>Виртуальные компьютерные лаборатории. Программа-переводчик. Система оптического распознавания текста.</w:t>
      </w:r>
    </w:p>
    <w:p>
      <w:pPr>
        <w:pStyle w:val="Style15"/>
        <w:numPr>
          <w:ilvl w:val="0"/>
          <w:numId w:val="4"/>
        </w:numPr>
        <w:shd w:fill="FFFFFF" w:val="clear"/>
        <w:spacing w:lineRule="exact" w:line="25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ьтимедиа-проигрыватель (входит в состав операционных систем или др.). Система программирования.</w:t>
      </w:r>
    </w:p>
    <w:p>
      <w:pPr>
        <w:pStyle w:val="Style15"/>
        <w:numPr>
          <w:ilvl w:val="0"/>
          <w:numId w:val="4"/>
        </w:numPr>
        <w:shd w:fill="FFFFFF" w:val="clear"/>
        <w:spacing w:lineRule="exact" w:line="25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Почтовый клиент (входит в состав операционных систем или др.). Браузер (входит в состав операционных систем или др.). Программа интерактивного общения. Простой редактор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>-страниц.</w:t>
      </w:r>
    </w:p>
    <w:p>
      <w:pPr>
        <w:pStyle w:val="Normal"/>
        <w:shd w:fill="FFFFFF" w:val="clear"/>
        <w:spacing w:lineRule="exact" w:line="259" w:before="0" w:after="0"/>
        <w:ind w:left="5" w:right="101"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269" w:after="200"/>
        <w:ind w:right="4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ое содержани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 w:before="0" w:after="0"/>
        <w:ind w:left="1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Информация и информационные процесс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 w:before="0" w:after="0"/>
        <w:ind w:left="1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 w:before="0" w:after="0"/>
        <w:ind w:left="1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нформация и ее виды. Восприятие информации человеком. Информационные процесс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 w:before="0" w:after="0"/>
        <w:ind w:left="1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змерение информации. Единицы измерения информации. Алфавитный подход к измерению информ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ind w:left="1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чащиеся должн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ind w:left="10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вязь между информацией и знаниями челове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что такое информационные процесс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акие существуют носители информ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ункции языка, как способа представления информации; что такое естественные и формальные язы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ак определяется единица измерения информации – бит; (алфавитный подход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что такое байт, килобайт, мегабайт, гигабайт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ind w:left="10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водить примеры информации и информационных процессов из области человеческой деятельности, живой природы и техник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пределять в конкретном процессе передачи информации источник, приемник, канал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водить примеры информативных и неинформативных сообщений;</w:t>
      </w:r>
    </w:p>
    <w:p>
      <w:pPr>
        <w:pStyle w:val="Normal"/>
        <w:shd w:fill="FFFFFF" w:val="clear"/>
        <w:spacing w:lineRule="exact" w:line="250" w:before="254" w:after="200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ифметические основы компьютера</w:t>
      </w:r>
    </w:p>
    <w:p>
      <w:pPr>
        <w:pStyle w:val="Normal"/>
        <w:shd w:fill="FFFFFF" w:val="clear"/>
        <w:spacing w:lineRule="auto" w:line="240" w:before="0" w:after="0"/>
        <w:ind w:left="6" w:hanging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«Системы счисления». История появления чисел. Алфавит СС. Основные системы счисления. Представление числовой информации в различных системах счисления. Компьютерное представление числовой информации. Двоичная арифметика.</w:t>
      </w:r>
    </w:p>
    <w:p>
      <w:pPr>
        <w:pStyle w:val="Normal"/>
        <w:shd w:fill="FFFFFF" w:val="clear"/>
        <w:spacing w:lineRule="exact" w:line="25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рактика на компьютере: п</w:t>
      </w:r>
      <w:r>
        <w:rPr>
          <w:rFonts w:cs="Times New Roman" w:ascii="Times New Roman" w:hAnsi="Times New Roman"/>
        </w:rPr>
        <w:t>еревод чисел из одной системы счисления в другую и арифметические вычис</w:t>
        <w:softHyphen/>
        <w:t>ления в различных системах счисления с помощью программного калькулятора.</w:t>
      </w:r>
    </w:p>
    <w:p>
      <w:pPr>
        <w:pStyle w:val="Normal"/>
        <w:shd w:fill="FFFFFF" w:val="clear"/>
        <w:spacing w:lineRule="exact" w:line="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5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должны</w:t>
      </w:r>
    </w:p>
    <w:p>
      <w:pPr>
        <w:pStyle w:val="Normal"/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:</w:t>
      </w:r>
    </w:p>
    <w:p>
      <w:pPr>
        <w:pStyle w:val="Style15"/>
        <w:numPr>
          <w:ilvl w:val="0"/>
          <w:numId w:val="14"/>
        </w:numPr>
        <w:shd w:fill="FFFFFF" w:val="clear"/>
        <w:spacing w:lineRule="exact" w:line="25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пособы представления числовой информации в различных системах счисления;</w:t>
      </w:r>
    </w:p>
    <w:p>
      <w:pPr>
        <w:pStyle w:val="Style15"/>
        <w:numPr>
          <w:ilvl w:val="0"/>
          <w:numId w:val="14"/>
        </w:numPr>
        <w:shd w:fill="FFFFFF" w:val="clear"/>
        <w:spacing w:lineRule="exact" w:line="25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собенности позиционных и непозиционных систем;</w:t>
      </w:r>
    </w:p>
    <w:p>
      <w:pPr>
        <w:pStyle w:val="Style15"/>
        <w:numPr>
          <w:ilvl w:val="0"/>
          <w:numId w:val="14"/>
        </w:numPr>
        <w:shd w:fill="FFFFFF" w:val="clear"/>
        <w:spacing w:lineRule="exact" w:line="25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меть представление о компьютерном представлении информации;</w:t>
      </w:r>
    </w:p>
    <w:p>
      <w:pPr>
        <w:pStyle w:val="Style15"/>
        <w:shd w:fill="FFFFFF" w:val="clear"/>
        <w:spacing w:lineRule="exact" w:line="25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Style15"/>
        <w:numPr>
          <w:ilvl w:val="0"/>
          <w:numId w:val="14"/>
        </w:numPr>
        <w:shd w:fill="FFFFFF" w:val="clear"/>
        <w:spacing w:lineRule="exact" w:line="25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ить числа из одной системы счисления в другую;</w:t>
      </w:r>
    </w:p>
    <w:p>
      <w:pPr>
        <w:pStyle w:val="Style15"/>
        <w:numPr>
          <w:ilvl w:val="0"/>
          <w:numId w:val="14"/>
        </w:numPr>
        <w:shd w:fill="FFFFFF" w:val="clear"/>
        <w:spacing w:lineRule="exact" w:line="25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арифметические вычисления в различных системах счисления;</w:t>
      </w:r>
    </w:p>
    <w:p>
      <w:pPr>
        <w:pStyle w:val="Style15"/>
        <w:numPr>
          <w:ilvl w:val="0"/>
          <w:numId w:val="14"/>
        </w:numPr>
        <w:shd w:fill="FFFFFF" w:val="clear"/>
        <w:spacing w:lineRule="exact" w:line="25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меть представление о компьютерном представлении информации;</w:t>
      </w:r>
    </w:p>
    <w:p>
      <w:pPr>
        <w:pStyle w:val="Normal"/>
        <w:shd w:fill="FFFFFF" w:val="clear"/>
        <w:spacing w:lineRule="exact" w:line="259" w:before="0" w:after="0"/>
        <w:ind w:left="4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Логические основы компьютера</w:t>
      </w:r>
    </w:p>
    <w:p>
      <w:pPr>
        <w:pStyle w:val="Normal"/>
        <w:shd w:fill="FFFFFF" w:val="clear"/>
        <w:spacing w:lineRule="auto" w:line="240" w:before="0" w:after="0"/>
        <w:ind w:left="6" w:right="6" w:hanging="0"/>
        <w:jc w:val="both"/>
        <w:rPr/>
      </w:pPr>
      <w:r>
        <w:rPr>
          <w:rFonts w:cs="Times New Roman" w:ascii="Times New Roman" w:hAnsi="Times New Roman"/>
          <w:spacing w:val="-2"/>
        </w:rPr>
        <w:t xml:space="preserve">Понятие «Мышление». Что изучает наука «Логика». </w:t>
      </w:r>
      <w:r>
        <w:rPr>
          <w:rFonts w:cs="Times New Roman" w:ascii="Times New Roman" w:hAnsi="Times New Roman"/>
        </w:rPr>
        <w:t xml:space="preserve">Высказывание. Простые и составные высказывания. Логическая    функция.    Логическая    переменная. Таблица истинности. </w:t>
      </w:r>
      <w:r>
        <w:rPr>
          <w:rFonts w:cs="Times New Roman" w:ascii="Times New Roman" w:hAnsi="Times New Roman"/>
          <w:spacing w:val="-2"/>
        </w:rPr>
        <w:t xml:space="preserve">Элементарные   логические   операции.   Название. </w:t>
      </w:r>
      <w:r>
        <w:rPr>
          <w:rFonts w:cs="Times New Roman" w:ascii="Times New Roman" w:hAnsi="Times New Roman"/>
          <w:spacing w:val="-1"/>
        </w:rPr>
        <w:t xml:space="preserve">Обозначение. Таблицы    истинности. </w:t>
      </w:r>
    </w:p>
    <w:p>
      <w:pPr>
        <w:pStyle w:val="Normal"/>
        <w:shd w:fill="FFFFFF" w:val="clear"/>
        <w:spacing w:lineRule="auto" w:line="240" w:before="0" w:after="0"/>
        <w:ind w:left="6" w:right="6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6" w:right="6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Учащиеся должны</w:t>
      </w:r>
    </w:p>
    <w:p>
      <w:pPr>
        <w:pStyle w:val="Normal"/>
        <w:shd w:fill="FFFFFF" w:val="clear"/>
        <w:spacing w:lineRule="auto" w:line="240" w:before="0" w:after="0"/>
        <w:ind w:left="6" w:right="6" w:hanging="0"/>
        <w:jc w:val="both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  <w:t>знать:</w:t>
      </w:r>
    </w:p>
    <w:p>
      <w:pPr>
        <w:pStyle w:val="Style15"/>
        <w:numPr>
          <w:ilvl w:val="0"/>
          <w:numId w:val="14"/>
        </w:numPr>
        <w:shd w:fill="FFFFFF" w:val="clear"/>
        <w:spacing w:lineRule="auto" w:line="240" w:before="0" w:after="0"/>
        <w:ind w:left="720" w:right="6" w:hanging="360"/>
        <w:contextualSpacing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понятия «логика», «мышление», «высказывание»;</w:t>
      </w:r>
    </w:p>
    <w:p>
      <w:pPr>
        <w:pStyle w:val="Style15"/>
        <w:numPr>
          <w:ilvl w:val="0"/>
          <w:numId w:val="14"/>
        </w:numPr>
        <w:shd w:fill="FFFFFF" w:val="clear"/>
        <w:spacing w:lineRule="auto" w:line="240" w:before="0" w:after="0"/>
        <w:ind w:left="720" w:right="6" w:hanging="360"/>
        <w:contextualSpacing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основные элементарные логические операции;</w:t>
      </w:r>
    </w:p>
    <w:p>
      <w:pPr>
        <w:pStyle w:val="Style15"/>
        <w:numPr>
          <w:ilvl w:val="0"/>
          <w:numId w:val="14"/>
        </w:numPr>
        <w:shd w:fill="FFFFFF" w:val="clear"/>
        <w:spacing w:lineRule="auto" w:line="240" w:before="0" w:after="0"/>
        <w:ind w:left="720" w:right="6" w:hanging="360"/>
        <w:contextualSpacing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элементарные логические элементы;</w:t>
      </w:r>
    </w:p>
    <w:p>
      <w:pPr>
        <w:pStyle w:val="Style15"/>
        <w:numPr>
          <w:ilvl w:val="0"/>
          <w:numId w:val="14"/>
        </w:numPr>
        <w:shd w:fill="FFFFFF" w:val="clear"/>
        <w:spacing w:lineRule="auto" w:line="240" w:before="0" w:after="0"/>
        <w:ind w:left="720" w:right="6" w:hanging="360"/>
        <w:contextualSpacing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схемы, реализующие элементарные логические операции;</w:t>
      </w:r>
    </w:p>
    <w:p>
      <w:pPr>
        <w:pStyle w:val="Normal"/>
        <w:shd w:fill="FFFFFF" w:val="clear"/>
        <w:spacing w:lineRule="auto" w:line="240" w:before="0" w:after="0"/>
        <w:ind w:left="6" w:right="6" w:hanging="0"/>
        <w:jc w:val="both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  <w:t>уметь:</w:t>
      </w:r>
    </w:p>
    <w:p>
      <w:pPr>
        <w:pStyle w:val="Style15"/>
        <w:numPr>
          <w:ilvl w:val="0"/>
          <w:numId w:val="14"/>
        </w:numPr>
        <w:shd w:fill="FFFFFF" w:val="clear"/>
        <w:spacing w:lineRule="auto" w:line="240" w:before="0" w:after="0"/>
        <w:ind w:left="720" w:right="6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ставлять таблицы истинности;</w:t>
      </w:r>
    </w:p>
    <w:p>
      <w:pPr>
        <w:pStyle w:val="Style15"/>
        <w:numPr>
          <w:ilvl w:val="0"/>
          <w:numId w:val="14"/>
        </w:numPr>
        <w:shd w:fill="FFFFFF" w:val="clear"/>
        <w:spacing w:lineRule="auto" w:line="240" w:before="0" w:after="0"/>
        <w:ind w:left="720" w:right="6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пределять простые и составные высказывания;</w:t>
      </w:r>
    </w:p>
    <w:p>
      <w:pPr>
        <w:pStyle w:val="Style15"/>
        <w:numPr>
          <w:ilvl w:val="0"/>
          <w:numId w:val="14"/>
        </w:numPr>
        <w:shd w:fill="FFFFFF" w:val="clear"/>
        <w:spacing w:lineRule="auto" w:line="240" w:before="0" w:after="0"/>
        <w:ind w:left="720" w:right="6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еализовывать элементарные логические операции в виде схем;</w:t>
      </w:r>
    </w:p>
    <w:p>
      <w:pPr>
        <w:pStyle w:val="Normal"/>
        <w:shd w:fill="FFFFFF" w:val="clear"/>
        <w:spacing w:lineRule="auto" w:line="240" w:before="0" w:after="0"/>
        <w:ind w:left="6" w:hanging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работка числовой информаци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Табличные расчеты и электронные таблицы. Структура электронной таблицы, типы данных: тексты, числа, формулы. Адресация относительная и абсолютная. Встроенные функции. Построение графиков и диаграмм с помощью электронных таблиц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Практика на компьютере:</w:t>
      </w:r>
      <w:r>
        <w:rPr>
          <w:rFonts w:cs="Times New Roman" w:ascii="Times New Roman" w:hAnsi="Times New Roman"/>
        </w:rPr>
        <w:t xml:space="preserve"> работа с готовой электронной таблицей: просмотр, ввод исходных данных, изменение формул; создание электронной таблицы для решения расчетной задачи; решение задач с использованием условной и логической функций; манипулирование фрагментами ЭТ (удаление и вставка строк, сортировка строк). Использование встроенных графических сред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щиеся должны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 xml:space="preserve">знать: </w:t>
      </w:r>
    </w:p>
    <w:p>
      <w:pPr>
        <w:pStyle w:val="Style15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что такое электронная таблица и табличный процессор; </w:t>
      </w:r>
    </w:p>
    <w:p>
      <w:pPr>
        <w:pStyle w:val="Style15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основные информационные единицы ЭТ: ячейки, строки, столбцы, блоки и способы их идентификации; </w:t>
      </w:r>
    </w:p>
    <w:p>
      <w:pPr>
        <w:pStyle w:val="Style15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какие типы данных заносятся в электронную таблицу; как табличный процессор работает с формулами; </w:t>
      </w:r>
    </w:p>
    <w:p>
      <w:pPr>
        <w:pStyle w:val="Style15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основные функции (математические, статистические), используемые при записи формул в ЭТ; </w:t>
      </w:r>
    </w:p>
    <w:p>
      <w:pPr>
        <w:pStyle w:val="Style15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графические возможности табличного процессор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уметь: 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открывать готовую ЭТ в одном из табличных процессоров; 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редактировать содержимое ячеек; осуществлять расчеты по готовой ЭТ; 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выполнять основные операции манипулирования с фрагментами ЭТ; копирование, удаление, вставка, сортировка; 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получать диаграммы с помощью графических средств табличного процессора; 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создавать электронную таблицу для несложных расчетов. </w:t>
      </w:r>
    </w:p>
    <w:p>
      <w:pPr>
        <w:pStyle w:val="Normal"/>
        <w:shd w:fill="FFFFFF" w:val="clear"/>
        <w:spacing w:lineRule="exact" w:line="259"/>
        <w:ind w:left="4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Хранение и обработка информации в базах данны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базы данных (БД), информационной системы. Основные понятия БД: запись, поле, типы полей, первичный ключ. Системы управления БД и принципы работы с ними. Просмотр и редактирование Б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ирование и создание однотабличной БД. Условия поиска информации, простые и сложные логические выражения. Логические операции. Поиск, удаление и сортировка запис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Практика на компьютере:</w:t>
      </w:r>
      <w:r>
        <w:rPr>
          <w:rFonts w:cs="Times New Roman" w:ascii="Times New Roman" w:hAnsi="Times New Roman"/>
        </w:rPr>
        <w:t xml:space="preserve"> работа с готовой БД; открытие, просмотр, простейшие приемы поиска и сортировки; формирование запросов на поиск с простыми и составными условиями поиска; сортировка таблиц по одному или нескольким ключам; создание однотабличной БД; ввод, удаление и добавление запис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щиеся должны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знать: 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что такое БД, СУБД, информационная система; 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что такое реляционная БД, ее элементы (записи, поля, ключи); типы и форматы полей; 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структуру команд поиска и сортировки информации в БД; 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что такое логическая величина, логическое выражение; 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что такое логическая операция, как они выполняются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уметь: </w:t>
      </w:r>
    </w:p>
    <w:p>
      <w:pPr>
        <w:pStyle w:val="Style15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открывать готовую БД в одной из СУБД реляционного типа; </w:t>
      </w:r>
    </w:p>
    <w:p>
      <w:pPr>
        <w:pStyle w:val="Style15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организовывать поиск информации в БД; </w:t>
      </w:r>
    </w:p>
    <w:p>
      <w:pPr>
        <w:pStyle w:val="Style15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редактировать содержимое полей БД; </w:t>
      </w:r>
    </w:p>
    <w:p>
      <w:pPr>
        <w:pStyle w:val="Style15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сортировать записи в БД по ключу; </w:t>
      </w:r>
    </w:p>
    <w:p>
      <w:pPr>
        <w:pStyle w:val="Style15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добавлять и удалять записи в БД; </w:t>
      </w:r>
    </w:p>
    <w:p>
      <w:pPr>
        <w:pStyle w:val="Style15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создавать и заполнять однотабличную БД в среде СУБД. </w:t>
      </w:r>
    </w:p>
    <w:p>
      <w:pPr>
        <w:pStyle w:val="Normal"/>
        <w:shd w:fill="FFFFFF" w:val="clear"/>
        <w:spacing w:lineRule="exact" w:line="259"/>
        <w:ind w:left="4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делирование и формализ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нятие модели; модели натуральные и информационные. Назначение и свойства моделей. Виды информационных моделей: вербальные, графические, математические, имитационные. Табличная организация информации. Области применения компьютерного информационного моделир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Практика на компьютере:</w:t>
      </w:r>
      <w:r>
        <w:rPr>
          <w:rFonts w:cs="Times New Roman" w:ascii="Times New Roman" w:hAnsi="Times New Roman"/>
        </w:rPr>
        <w:t xml:space="preserve"> работа с демонстрационными примерами компьютерных информационных мод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щиеся должны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знать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что такое модель; в чем разница между натуральной и информационной моделью;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какие существуют формы представления информационных моделей (графические, табличные, вербальные, математические)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уметь: 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иводить примеры натуральных и информационных моделей; 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ориентироваться в таблично-организованной информации; 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исывать объект (процесс) в табличной форме для простых случаев.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ьютерные коммуник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ьютерные сети: виды, структура, принципы функционирования, технические устройства. Скорость передачи данных. Информационные услуги компьютерных сетей: электронная почта, телеконференции, файловые архивы и пр. Интернет, WWW, поисковые системы Интерне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Практика на компьютере:</w:t>
      </w:r>
      <w:r>
        <w:rPr>
          <w:rFonts w:cs="Times New Roman" w:ascii="Times New Roman" w:hAnsi="Times New Roman"/>
        </w:rPr>
        <w:t xml:space="preserve"> работа в локальной сети компьютерного класса в режиме обмена файлами. Работа в Интернете (или учебной имитирующей системе) с почтовой программой, с браузером WWW, с поисковыми программ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щиеся должны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знать: 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что такое компьютерная сеть; в чем различия между локальными и глобальными сетями; 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назначение основных технических и программных средств функционирования сетей: каналов связи, модемов, серверов, клиентов, протоколов; 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назначение основных видов услуг глобальных сетей: электронной почты, телеконференций и др.; 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что такое Интернет; какие возможности предоставляет пользователю «Всемирная паутина» - WWW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уметь: </w:t>
      </w:r>
    </w:p>
    <w:p>
      <w:pPr>
        <w:pStyle w:val="Style15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осуществлять обмен информацией с файл-сервером локальной сети или рабочими станциями одноранговой сети; </w:t>
      </w:r>
    </w:p>
    <w:p>
      <w:pPr>
        <w:pStyle w:val="Style15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осуществлять прием-передачу электронной почты с помощь Почтовой клиент-программы; </w:t>
      </w:r>
    </w:p>
    <w:p>
      <w:pPr>
        <w:pStyle w:val="Style15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осуществлять просмотр Web-страниц с помощью браузера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ы алгоритм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е алгоритма и его свойства. Исполнитель алгоритмов: назначение, среда исполнения, система команд исполнителя, режимы работы. Языки для записи алгоритмов (язык блок-схем, учебный алгоритмический язык). Линейные, ветвящиеся и циклические алгоритмы. Структурная методика алгоритмизации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</w:rPr>
        <w:t>Практика на компьютере:</w:t>
      </w:r>
      <w:r>
        <w:rPr>
          <w:rFonts w:cs="Times New Roman" w:ascii="Times New Roman" w:hAnsi="Times New Roman"/>
        </w:rPr>
        <w:t xml:space="preserve"> работа с учебным исполнителем алгоритмов; составление линейных, ветвящихся и циклических алгоритмов управления исполнителем; составление алгоритмов со сложной структур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долж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знать: 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что такое алгоритм управления; какова роль алгоритма в системах управления; 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в чём состоят основные свойства алгоритма; 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способы записи алгоритмов: блок-схемы, учебный алгоритмический язык; 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основные алгоритмические конструкции: следование, ветвление, цикл; структуры алгоритм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меть: 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пользоваться языком блок-схем, понимать описания алгоритмов на учебном алгоритмическом языке; 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выполнить трассировку алгоритма для известного исполнителя; 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составлять линейные, ветвящиеся и циклические алгоритмы управления одним из учебных исполнителей; </w:t>
      </w:r>
    </w:p>
    <w:p>
      <w:pPr>
        <w:pStyle w:val="Normal"/>
        <w:shd w:fill="FFFFFF" w:val="clear"/>
        <w:spacing w:lineRule="exact" w:line="259" w:before="0" w:after="0"/>
        <w:ind w:left="4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чую программу 9 класса курса информатики и ИКТ (2 часа в неделю, 70 часов) внесены следующие изменения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</w:rPr>
        <w:t>увеличено количество часов на изучение тем «Обработка числовой информации» (19 часов), «Арифметические основы компьютера» (6 часов), «Обработка и хранение информации в базах данных» (7 часов)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</w:rPr>
        <w:t>введены следующие разделы: «Коммуникационные технологии» (4 часа), «Логические основы компьютера» (5 часов)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</w:rPr>
        <w:t>раздел «Основы алгоритмизации и объектно-ориентированного программирования» заменен на «Основы алгоритмизации. Описание основных алгоритмических конструкций» (12 часов)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урс информатики и ИКТ включено повторение основных разделов.</w:t>
      </w:r>
    </w:p>
    <w:p>
      <w:pPr>
        <w:pStyle w:val="Normal"/>
        <w:ind w:left="11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курс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«Информатика и информационно-коммуникационные технологи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класс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(2 ч. в неделю, всего 68 часов+2 часа резерв)</w:t>
      </w:r>
    </w:p>
    <w:p>
      <w:pPr>
        <w:pStyle w:val="Normal"/>
        <w:spacing w:lineRule="exact" w:line="1" w:before="0" w:after="2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81" w:type="dxa"/>
        <w:jc w:val="left"/>
        <w:tblInd w:w="-10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1"/>
        <w:gridCol w:w="1134"/>
        <w:gridCol w:w="3686"/>
      </w:tblGrid>
      <w:tr>
        <w:trPr>
          <w:trHeight w:val="857" w:hRule="atLeast"/>
        </w:trPr>
        <w:tc>
          <w:tcPr>
            <w:tcW w:w="5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ы зан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43" w:right="-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уровню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и учащихся</w:t>
            </w:r>
          </w:p>
        </w:tc>
      </w:tr>
      <w:tr>
        <w:trPr>
          <w:trHeight w:val="288" w:hRule="exact"/>
        </w:trPr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ведение.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0" w:hRule="exact"/>
        </w:trPr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нятие        1.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      техники       безопасности      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электробезопасности при работе в кабинете ИиИК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и      и      задачи     курса     «Информатика    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нформационно-коммуникационные технологи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exact"/>
        </w:trPr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. Повторение. Информация и информационные проце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44" w:hRule="exact"/>
        </w:trPr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" w:hanging="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нятие 1-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 информации. Измерение количества информации. Алфавитный подход к измерению информации. Скорость измерения информации. Решение типовых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5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нят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 учет знаний по теме «Информация и информационные процессы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51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между информацией и знаниями человек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51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такое информационные процессы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51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</w:t>
              <w:br/>
              <w:t>существуют</w:t>
              <w:tab/>
              <w:t xml:space="preserve">носители информации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51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определяется единица измерения информации - бит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51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байт, килобайт, мегабайт, гигабайт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1" w:hRule="exact"/>
        </w:trPr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. Арифметические основы компьютера.  Системы счисл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41" w:hRule="exact"/>
        </w:trPr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" w:hanging="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нятие 1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«Системы счисления». Алфавит. Основные системы счисления. Развернутая форма представления числ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4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нят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 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перевода чисел из различных систем счисления. Решение типовых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4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ятие 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язь систем счисления с основанием два. Решение типовых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4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нят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,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ифметика двоичных чисел. Решение типовых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pacing w:lineRule="auto" w:line="240"/>
              <w:ind w:left="494"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spacing w:lineRule="auto" w:line="240"/>
              <w:ind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pacing w:lineRule="auto" w:line="240"/>
              <w:ind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1" w:leader="none"/>
              </w:tabs>
              <w:spacing w:lineRule="auto" w:line="240" w:before="0" w:after="0"/>
              <w:ind w:left="251" w:hanging="2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  представления   числовой информации в различных системах счисления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1" w:leader="none"/>
              </w:tabs>
              <w:spacing w:lineRule="auto" w:line="240" w:before="0" w:after="0"/>
              <w:ind w:left="251" w:hanging="2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позиционных    и    непозиционных систем;  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1" w:leader="none"/>
              </w:tabs>
              <w:spacing w:lineRule="auto" w:line="240" w:before="0" w:after="0"/>
              <w:ind w:left="251" w:hanging="2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  представление   о компьютерном представлении информации.</w:t>
            </w:r>
          </w:p>
          <w:p>
            <w:pPr>
              <w:pStyle w:val="Normal"/>
              <w:shd w:fill="FFFFFF" w:val="clear"/>
              <w:spacing w:before="0" w:after="200"/>
              <w:ind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гические основы компьюте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" w:right="6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Занятие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ние. Простые и составные высказывания. Логическая    функция.    Логическая    переменная. Таблица истин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6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Занятие  2-4. 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Элементарные   логические   операции.   Название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бозначение. Таблицы    истинности. Решение типовых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Занятие 5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Тематический учет знаний по теме «Элементарные логические операции»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499"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51" w:leader="none"/>
              </w:tabs>
              <w:spacing w:lineRule="auto" w:line="240" w:before="0" w:after="0"/>
              <w:ind w:left="251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   «логика»,   «мышление», «высказывание»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51" w:leader="none"/>
              </w:tabs>
              <w:spacing w:lineRule="auto" w:line="240" w:before="0" w:after="0"/>
              <w:ind w:left="251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элементарные логические операции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51" w:leader="none"/>
              </w:tabs>
              <w:spacing w:lineRule="auto" w:line="240" w:before="0" w:after="0"/>
              <w:ind w:left="251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ые логические элементы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4" w:hRule="exact"/>
        </w:trPr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Обработка числовой информации</w:t>
            </w:r>
          </w:p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2" w:hRule="exact"/>
        </w:trPr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нятие   1, 2.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 понятия  ЭТ  (ячейка,  адрес,   группа, ссылки)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авила заполнение таблиц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" w:hanging="1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Занятие 3, 4.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Форматирование и редактирование. Формат числа. Тематический учет знаний по теме «Основные понятия ЭТ»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" w:hanging="1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Занятие 5, 6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Относительная   адресация.   Абсолют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ация. Формулы и функци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Практическая работа «Вычислени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нятие 7 - 10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диаграмм и графиков в ЭТ. Графическое решение систем урав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6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Занятие 11 - 14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Абсолютная и относительная адресация. Функции, вставка функций. Зачет по редактору электронных таблиц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" w:hanging="1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нятие 15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й учет знаний по теме «Построение графиков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" w:hanging="1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е 16 - 1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уравнений в ЭТ. Решение текстовых задач в ЭТ. Практическая работа по решению текстовых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" w:hanging="1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 1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атический учет знаний по теме «Электронные таблицы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251" w:leader="none"/>
              </w:tabs>
              <w:spacing w:lineRule="auto" w:line="240" w:before="0" w:after="0"/>
              <w:ind w:left="251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такое электронная таблица и табличный процессор;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251" w:leader="none"/>
              </w:tabs>
              <w:spacing w:lineRule="auto" w:line="240" w:before="0" w:after="0"/>
              <w:ind w:left="251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информационные единицы ЭТ: ячейки, строки, столбцы, блоки и способы их идентификации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251" w:leader="none"/>
              </w:tabs>
              <w:spacing w:lineRule="auto" w:line="240" w:before="0" w:after="0"/>
              <w:ind w:left="251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ие типы данных заносятся в электронную таблицу;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251" w:leader="none"/>
              </w:tabs>
              <w:spacing w:lineRule="auto" w:line="240" w:before="0" w:after="0"/>
              <w:ind w:left="251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табличный процессор работает с формулами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251" w:leader="none"/>
              </w:tabs>
              <w:spacing w:lineRule="auto" w:line="240" w:before="0" w:after="0"/>
              <w:ind w:left="251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функции (математические, статистические), используемые при записи формул в ЭТ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Хранение и обработка информации в базах данных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64" w:hRule="exact"/>
        </w:trPr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left="10" w:right="778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Занятие 1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сновные понятия. Реляционные БД. СУБД. 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10" w:right="77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нятие 2, 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тический учет знаний по теме «База данных. Основные понятия». Проектирование и создание однотабличной Б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нятие   4, 5, 6.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запросов и форм. Связанные таблиц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типовых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Занятие 7.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ематический учет знаний по теме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словия поиска информации, простые и сложные логические выражения. Поиск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ртировка данных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99" w:right="-4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99" w:right="-4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99" w:right="-4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99" w:right="-4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51" w:leader="none"/>
              </w:tabs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БД, СУБД, информационная система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51" w:leader="none"/>
              </w:tabs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такое реляционная БД, ее элементы (записи, поля, ключи);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51" w:leader="none"/>
              </w:tabs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ы и форматы полей;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51" w:leader="none"/>
              </w:tabs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у команд поиска и сортировки информации в БД;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51" w:leader="none"/>
              </w:tabs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такое логическая величина, логическое выражение;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51" w:leader="none"/>
              </w:tabs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логическая операция, как они выполняютс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VII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делирование и формализ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95" w:hRule="exact"/>
        </w:trPr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нятие 1, 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как метод познания. Материальные и информационные модели. Формализация и визуализация информационных моде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6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Занятие 3-5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типовых задач. Тематический учет знаний по теме «Моделирование и формализация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99"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99"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99"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99"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99"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1" w:leader="none"/>
              </w:tabs>
              <w:spacing w:lineRule="auto" w:line="240" w:before="0" w:after="0"/>
              <w:ind w:left="251" w:hanging="2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такое модель;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1" w:leader="none"/>
              </w:tabs>
              <w:spacing w:lineRule="auto" w:line="240" w:before="0" w:after="0"/>
              <w:ind w:left="251" w:hanging="2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ем разница между натуральной и информационной моделью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1" w:leader="none"/>
              </w:tabs>
              <w:spacing w:lineRule="auto" w:line="240" w:before="0" w:after="0"/>
              <w:ind w:left="251" w:hanging="2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существуют формы представления информационных моделей (графические, табличные, вербальные, математические)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exact"/>
        </w:trPr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. Коммуникационные технолог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10" w:hRule="exact"/>
        </w:trPr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Занятие 1,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ча информации. Виды компьютерных сетей. Адресация в сети Интернет. Поиск информации в Интернет.</w:t>
            </w:r>
          </w:p>
          <w:p>
            <w:pPr>
              <w:pStyle w:val="Normal"/>
              <w:shd w:fill="FFFFFF" w:val="clear"/>
              <w:spacing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Занятие 3, 4.</w:t>
            </w: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типовых задач. Тематический учет знаний по теме «Коммуникационные технологии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spacing w:lineRule="auto" w:line="240"/>
              <w:ind w:left="504"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spacing w:lineRule="auto" w:line="240"/>
              <w:ind w:left="504"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504"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51" w:leader="none"/>
                <w:tab w:val="left" w:pos="431" w:leader="none"/>
              </w:tabs>
              <w:spacing w:lineRule="auto" w:line="240" w:before="0" w:after="0"/>
              <w:ind w:left="2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компьютерная сеть; в чем различия между локальными и глобальными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51" w:leader="none"/>
                <w:tab w:val="left" w:pos="431" w:leader="none"/>
              </w:tabs>
              <w:spacing w:lineRule="auto" w:line="240" w:before="0" w:after="0"/>
              <w:ind w:left="2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тями;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51" w:leader="none"/>
                <w:tab w:val="left" w:pos="431" w:leader="none"/>
              </w:tabs>
              <w:spacing w:lineRule="auto" w:line="240" w:before="0" w:after="0"/>
              <w:ind w:left="2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Интернет; какие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51" w:leader="none"/>
                <w:tab w:val="left" w:pos="431" w:leader="none"/>
              </w:tabs>
              <w:spacing w:lineRule="auto" w:line="240" w:before="0" w:after="0"/>
              <w:ind w:left="2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и предоставляет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51" w:leader="none"/>
                <w:tab w:val="left" w:pos="431" w:leader="none"/>
              </w:tabs>
              <w:spacing w:lineRule="auto" w:line="240" w:before="0" w:after="0"/>
              <w:ind w:left="2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ю «Всемирная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51" w:leader="none"/>
                <w:tab w:val="left" w:pos="431" w:leader="none"/>
              </w:tabs>
              <w:spacing w:lineRule="auto" w:line="240" w:before="0" w:after="0"/>
              <w:ind w:left="2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утина» - WWW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Основы алгоритм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95" w:hRule="exact"/>
        </w:trPr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нятие 1, 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алгоритма и исполнителя. Свойства алгоритма. Способы описания. Виды алгоритм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Занятие 3- 5.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Тематический учет знаний по тем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алгоритма. Свойства алгоритма. Способы описания. Виды алгоритмов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»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Линейные алгоритм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оритмы  с  ветвящейся  структурой.  Алгоритмы с циклической структурой.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Формальное исполнение алгоритм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типовых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6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Занятие 6-8.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Тематический учет знаний по теме «Основные алгоритмические конструкции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и. Список команд исполнителя.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 Формальное исполнение алгоритм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типовых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5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нят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 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Тематический учет знаний по теме «Формальное исполнение алгоритма». Обобщающий урок по теме «Основы алгоритмизации».</w:t>
            </w:r>
          </w:p>
          <w:p>
            <w:pPr>
              <w:pStyle w:val="Normal"/>
              <w:shd w:fill="FFFFFF" w:val="clear"/>
              <w:spacing w:before="0" w:after="200"/>
              <w:ind w:left="6" w:hanging="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нятие 11, 1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 учет знаний по теме «Основы алгоритмизации». Анализ и разбор зада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spacing w:lineRule="exact" w:line="274"/>
              <w:ind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ind w:left="514"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ind w:left="514"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еся должны знать: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51" w:leader="none"/>
              </w:tabs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такое алгоритм управления;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51" w:leader="none"/>
              </w:tabs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ова роль алгоритма в системах управления;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51" w:leader="none"/>
              </w:tabs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ём состоят основные свойства алгоритм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51" w:leader="none"/>
              </w:tabs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записи алгоритмов: блок-схемы, учебный алгоритмический язык;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51" w:leader="none"/>
              </w:tabs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алгоритмические конструкции: следование, ветвление, цикл; структуры алгоритмов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Информатизация об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67" w:hRule="exact"/>
        </w:trPr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нятие 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ционное общество. Информационная культура. Перспективы развития информационных и коммуникационных технолог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ятие 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Тематический учет знаний по теме «Информатизация общества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pacing w:before="0" w:after="0"/>
              <w:ind w:left="514"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ind w:left="514"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ind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exact"/>
        </w:trPr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   Повторение    основных    базовых    понятий    курса информатики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2" w:hRule="exact"/>
        </w:trPr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зерв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2" w:hRule="exact"/>
        </w:trPr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Aria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44:00Z</dcterms:created>
  <dc:creator>Juliya</dc:creator>
  <dc:description/>
  <cp:keywords/>
  <dc:language>en-US</dc:language>
  <cp:lastModifiedBy>teacher 201</cp:lastModifiedBy>
  <cp:lastPrinted>2013-02-18T14:38:00Z</cp:lastPrinted>
  <dcterms:modified xsi:type="dcterms:W3CDTF">2013-03-26T08:44:00Z</dcterms:modified>
  <cp:revision>2</cp:revision>
  <dc:subject/>
  <dc:title>ПОЯСНИТЕЛЬНАЯ ЗАПИСКА</dc:title>
</cp:coreProperties>
</file>