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55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2 "Образовательный центр" с. Кинель-Черкассы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(детский сад "Солнышко"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Спортивная секция "Грация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нструктор по физической культуре Рахметова Е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3 учебный год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 организации кружк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физического воспитания и развития детей старшего до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правление работы: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старшего дошкольного возраста элементам спортивной гимнас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бщей физической подготов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их биологической потребности в движ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природных физических задат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вигательных способностей в области акробатической гимнас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-ритмических способнос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Методическое обеспече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содержание программы составляют материалы по обучению детей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 основной гимнастики (общеразвивающие, строевые, прикладные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 с предметами (лентой, обручем, шарфом, платочками, мячом, скакалкой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 без предметов (волны, взмахи, равновесие, повороты, прыжки)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 акробатик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 хореограф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е (упражнения на согласование с музыкой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еремещение по площадке (индивидуальные, групповые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 на релакса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рогнозируемые результаты и способы их проверки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вышение уровня физического развития и укрепления здоровья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ладение спортивными атрибутами и техникой выполнения упражнений с ним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именение умений в играх, свободной деятельности и повседневной жизни (в соответствии с возрастом и физическим развитием)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ладение своим телом, выполнение движений осознанно, ловко, красиво, ритмично, с нужной амплитудой и сило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своение акробатических и хореографических упражнений на ковре и матах, с проявлением элементов творчества, смелости и ловкости, координации движени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владение навыками релаксации и восстановления после физической нагрузк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овышение интереса к спорту, двигательной культуре, привычке держать оса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качестве способа учета знаний и умений и оценки личностных качеств обучающихся служат выступления детей на спортивных мероприятиях, показ занятий или отдельных комплексов родителям (возможно их совместное выполнени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Структура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Структура занятий состоит из трех частей: </w:t>
      </w:r>
      <w:r>
        <w:rPr>
          <w:rFonts w:cs="Times New Roman" w:ascii="Times New Roman" w:hAnsi="Times New Roman"/>
          <w:i/>
          <w:sz w:val="28"/>
        </w:rPr>
        <w:t>вводной, основной и заключительной.</w:t>
      </w:r>
      <w:r>
        <w:rPr>
          <w:rFonts w:cs="Times New Roman" w:ascii="Times New Roman" w:hAnsi="Times New Roman"/>
          <w:sz w:val="28"/>
        </w:rPr>
        <w:t xml:space="preserve"> Вводная часть занятия составляла разновидности упражнений ходьбы и бега, подскоков и перемещений, вращений и общеразвивающих упражнений. В основную часть занятия вошли упражнения для всех частей туловища, на равновесие, танцевальных шагов и элементов, прыжков и подскоков на месте и в движении, с предметами и без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ельная часть состояла из упражнений на гибкость и расслабление мыш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Формы проведения зан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Используются различные формы проведения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Урочная форм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й направленности - для формирования специальных знаний, обучения разнообразным двигательным умени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ционно-развивающей направленности - для развития двигательных способностей и коррекции нарушений осанки, и свода стопы с помощью упражн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ительной направленности - профилактика нарушений осанки, плоскостопия, укрепление систем организм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реационной направленности - для организованного досуга, игровой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еурочная форма</w:t>
      </w:r>
      <w:r>
        <w:rPr>
          <w:rFonts w:cs="Times New Roman" w:ascii="Times New Roman" w:hAnsi="Times New Roman"/>
          <w:sz w:val="28"/>
        </w:rPr>
        <w:t xml:space="preserve"> - дни  здоровья, физкультурные праздники, показательные выступления. Целью является совершенствование навыка правильной осанки посредством самореализации, а также удовлетворение потребности детей в эмоционально-двигательной деятельности.</w:t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оследовательность проведения зан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ветствие и настроечная медитация (например, "Лучик, лучик, покажись!")  Помогает отстраниться от предыдущих занятий или событий дня и дает почувствовать себя "здесь и сейчас". Вибрационный массаж активизирует кровообращение и обмен веще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азминочные разогревающие упражнения подготавливают организм к нагрузке, тренируют вестибулярный аппарат, улучшают синхронность движений. Силовые упражнения способствуют включению в рабо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имнастика и упражнения на растяжку подготавливают к выполнению основных упражнений. Гимнастика дает необходимую мышечную нагрузку, укрепляет мышцы спины, живота, разрабатывает суставы, снимает напряжение, улучшает кровообращение и синхронность движ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кробатические упражнения (перекаты, кувыр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пражнения с гимнастическим предметом (обручем, палкой, мячом, скакалкой, лентой, фитболам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вижные игры, музыкально-двигательные задания применяются в разных частях за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ыхательные упражнения позволяют управлять полученной в процессе занятий энергией и контролировать мыслительный процес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Гимнастика на развитие ощущений, внимания ("Изучаем себя", "Злимся и радуемся",  "Тень", "Ладошки"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едитация ("Волшебные превращения", "Кротенок"), релаксация "Полет в космос", "Ковер-самолет")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Обследование (гибкость, растяжка, мышечный тонус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Гибкость, растяжка, пластичность</w:t>
      </w:r>
      <w:r>
        <w:rPr>
          <w:rFonts w:cs="Times New Roman" w:ascii="Times New Roman" w:hAnsi="Times New Roman"/>
          <w:sz w:val="28"/>
        </w:rPr>
        <w:t xml:space="preserve"> - это взаимосвязанные функциональные свойства опорно-двигательного аппарата, определяющие степень подвижности его звеньев. учитывая, что у детей дошкольного возраста позвоночник отличается большой пластичностью, необходимо равномерно разрабатывать мышечный тонус, гибкость, растяжку. От этого зависит осанка и состояние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Чтобы определить </w:t>
      </w:r>
      <w:r>
        <w:rPr>
          <w:rFonts w:cs="Times New Roman" w:ascii="Times New Roman" w:hAnsi="Times New Roman"/>
          <w:b/>
          <w:sz w:val="28"/>
        </w:rPr>
        <w:t>гибкость,</w:t>
      </w:r>
      <w:r>
        <w:rPr>
          <w:rFonts w:cs="Times New Roman" w:ascii="Times New Roman" w:hAnsi="Times New Roman"/>
          <w:sz w:val="28"/>
        </w:rPr>
        <w:t xml:space="preserve"> ребенку предлагается выполнить следующие упражнения: прогибание туловища вперед, в стороны, назад; "замок" - правой/левой ногой достать до головы; "кольцо" - лежа на животе, дотянуться носками ног до головы; наклониться вперед и коснуться головой выпрямленных коле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Растяжка -</w:t>
      </w:r>
      <w:r>
        <w:rPr>
          <w:rFonts w:cs="Times New Roman" w:ascii="Times New Roman" w:hAnsi="Times New Roman"/>
          <w:sz w:val="28"/>
        </w:rPr>
        <w:t xml:space="preserve"> определяется теми же упражнениями, а также: сед на шпагат боковой и прямой с упором на руки; "стрела" -  стоя, с опорой у стены или самостоятельно, поднять выпрямленную ногу ввер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Мышечный тонус</w:t>
      </w:r>
      <w:r>
        <w:rPr>
          <w:rFonts w:cs="Times New Roman" w:ascii="Times New Roman" w:hAnsi="Times New Roman"/>
          <w:sz w:val="28"/>
        </w:rPr>
        <w:t xml:space="preserve"> - определяется длительным выполнением упражнения "Самолет" с различным положением рук и ног; "уголок" - из и.п., сед на полу, вис на лестнице, подтягивания, отж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  <w:gridCol w:w="1276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уп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следование 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: шпагат, «Стрела»,  наклоны к разведенным н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: прогибания туловища вперед, в стороны, назад; «замок», «кольцо», «мос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ый тонус: «самолет», «уго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ый базис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чная медитация, само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очные разогревающие упражнения, суставные 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. Элементы хореографии, пантомимы, волны, взмахи, повороты, равновесия, пры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и и упражнения на растя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 (перекаты, кувырки и т.д.),  силовые упражнения, упражнения  на снаря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развития чувств, ощущений, внимания («Изучаем себя», «Злимся и радуемс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тация, 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вигате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уч (ноябрь – дека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ривание иллюстраций,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держания обруча и варианты их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обр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ые и круговые движения обру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и  ло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обручем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упражнений в комплекс под музыку с включением гимнастики, акробатики и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яч (январь – февра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ривание фото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держания,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ые и кругов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и ло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вижные игры с мячом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упражнений в комплекс под музыку с включением гимнастики, акробатики и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калка (март – апр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ривание фото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ые и кругов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ы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и ло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чивание и раскруч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упражнений в комплекс под музыку с включением гимнастики ,акробатики и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й танец с гимнастическими палками для мальчиков (апрел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цевальные движения с лентой для девоч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нятия отдельно от мальчиков) (ма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ривание иллюстраций. Махи в боков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в горизонт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ки с лентой: вертикальная,  горизонтальная по возд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али с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 лентой с элементами гимнастики и акробатики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беседа о     занятиях в спортивном кружке, планах  на 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робатический комплекс для мальчиков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, акробатические упражнения на снарядах спортивного комплекса: лестнице, трапеции, веревочной лест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артере и на других снарядах (скамейки): кувырки, перекаты. Растяжки, отжимания,  «мостик», «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руках с поддерж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творчество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витие гибкости и растя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 под музыку на спортивном комплексе, м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беседа о занятиях в спортивном кружке, планах на буду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лакс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каждом заня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0:00Z</dcterms:created>
  <dc:creator>Рахметова</dc:creator>
  <dc:description/>
  <cp:keywords/>
  <dc:language>en-US</dc:language>
  <cp:lastModifiedBy>Рахметова</cp:lastModifiedBy>
  <dcterms:modified xsi:type="dcterms:W3CDTF">2015-02-03T10:09:00Z</dcterms:modified>
  <cp:revision>8</cp:revision>
  <dc:subject/>
  <dc:title/>
</cp:coreProperties>
</file>