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/>
        <w:t xml:space="preserve">Дан целочисленный массив из 30 элементов. Элементы могут принимать значения от 0 до 100 </w:t>
        <w:softHyphen/>
        <w:t xml:space="preserve">– баллы, полученные на ЕГЭ. Составьте программу, которая подсчитывает и выводит номер  учащегося, сдавшего экзамен (получивших оценку более 25 баллов) и получившего наименьшее количество баллов. Если таких учащихся несколько – вывести номера всех учеников с наименьшим баллом. Гарантируется, что хотя бы один ученик в классе успешно сдал экзамен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nst N = 30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: array[1..N] of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, x, y: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real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1 to N do readln(A[i]);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 . . . .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/>
        <w:t xml:space="preserve">Дан целочисленный массив из 31 элемента, в котором записаны значения температуры воздуха в марте. Элементы массива могут принимать значения от (–20)  до 20. Составьте программу, которая подсчитывает и выводит наименьшую температуру по всем дням, когда была оттепель (температура поднималась выше нуля). Гарантируется, что хотя бы один день в марте была оттепель. Исходные данные объявлены так, как показано ниже.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nst N = 31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var A: array[1..N] of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, x, y: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s: real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1 to N do readln(A[i]);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Дан целочисленный массив из 7 элементов, в котором записаны значения температуры воздуха за неделю. Элементы массива могут принимать значения от (–10)  до 0. Составьте программу, которая подсчитывает и выводит номер дня недели, когда температура была максимальной. Исходные данные объявлены так, как показано ниже. Использовать другие переменные запрещаетс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nst N = 31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A: array[1..N] of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, x: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for i:=1 to N do readln(A[i]);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Дан целочисленный массив из 10 элементов. Элементы массива – размеры пар обуви в боулинге.  С клавиатуры вводится целое число X – размер обуви игрока.</w:t>
      </w:r>
      <w:r>
        <w:rPr>
          <w:rFonts w:cs="Courier New" w:ascii="Courier New" w:hAnsi="Courier New"/>
          <w:b/>
        </w:rPr>
        <w:t xml:space="preserve"> </w:t>
      </w:r>
      <w:r>
        <w:rPr/>
        <w:t>Составьте программу, которая находит и выводит первый по счёту порядковый номер пары обуви подходящего размера. Исходные данные объявлены так, как показано ниже. Использовать другие переменные запрещаетс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const N = 10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 xml:space="preserve">var </w:t>
      </w:r>
      <w:r>
        <w:rPr>
          <w:rFonts w:cs="Courier New" w:ascii="Courier New" w:hAnsi="Courier New"/>
          <w:b/>
        </w:rPr>
        <w:t>В</w:t>
      </w:r>
      <w:r>
        <w:rPr>
          <w:rFonts w:cs="Courier New" w:ascii="Courier New" w:hAnsi="Courier New"/>
          <w:b/>
          <w:lang w:val="en-US"/>
        </w:rPr>
        <w:t>: array[1..N] of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, i, x: integer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>(‘введите размер обуви игрока’);</w:t>
      </w: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); 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for i:=1 to N do readln(</w:t>
      </w:r>
      <w:r>
        <w:rPr>
          <w:rFonts w:cs="Courier New" w:ascii="Courier New" w:hAnsi="Courier New"/>
          <w:b/>
        </w:rPr>
        <w:t>В</w:t>
      </w:r>
      <w:r>
        <w:rPr>
          <w:rFonts w:cs="Courier New" w:ascii="Courier New" w:hAnsi="Courier New"/>
          <w:b/>
          <w:lang w:val="en-US"/>
        </w:rPr>
        <w:t xml:space="preserve">[i]); 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b/>
          <w:b/>
          <w:lang w:val="en-US"/>
        </w:rPr>
      </w:pPr>
      <w:r>
        <w:rPr>
          <w:b/>
          <w:lang w:val="en-US"/>
        </w:rPr>
        <w:t>end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16:00Z</dcterms:created>
  <dc:creator>Сапожникова СМ</dc:creator>
  <dc:description/>
  <cp:keywords/>
  <dc:language>en-US</dc:language>
  <cp:lastModifiedBy>Валерий</cp:lastModifiedBy>
  <dcterms:modified xsi:type="dcterms:W3CDTF">2013-04-02T05:15:00Z</dcterms:modified>
  <cp:revision>7</cp:revision>
  <dc:subject/>
  <dc:title>Задачи</dc:title>
</cp:coreProperties>
</file>