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гламент испытания</w:t>
      </w:r>
      <w:bookmarkStart w:id="0" w:name="id.cdbbe3848725"/>
      <w:bookmarkEnd w:id="0"/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 Участники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1 Короткая спортивная форма (белая футболка, спортивные шорты)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2. Футболки и майки не должны быть одеты поверх шорт, трико или «лосин»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3. Упражнение может выполняться в носках, чешках или босиком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4. Использование украшений не допускается.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1.5. Нарушение требований к спортивной форме наказыв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 Порядок выступлений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2.1. Для проведения испытаний участники распределяются по сменам в соответствии с личным стартовым номером. 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2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b/>
          <w:b/>
          <w:color w:val="000000"/>
          <w:kern w:val="2"/>
          <w:sz w:val="24"/>
          <w:szCs w:val="24"/>
        </w:rPr>
      </w:pPr>
      <w:bookmarkStart w:id="1" w:name="id.c6994bc5c1a4"/>
      <w:bookmarkEnd w:id="1"/>
      <w:r>
        <w:rPr>
          <w:b/>
          <w:color w:val="000000"/>
          <w:kern w:val="2"/>
          <w:sz w:val="24"/>
          <w:szCs w:val="24"/>
        </w:rPr>
        <w:t>3. Повторное выступле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 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, создающих травмоопасную ситуацию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0" w:after="28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4. Разминка</w:t>
      </w:r>
    </w:p>
    <w:p>
      <w:pPr>
        <w:pStyle w:val="Normal"/>
        <w:spacing w:before="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1. Перед началом выступлений участникам предоставляется общая размин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борудова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Контрольное упражнение выполняется на площадке спортивного зала и на высокой перекладине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имнастика </w:t>
      </w:r>
      <w:r>
        <w:rPr>
          <w:rFonts w:cs="Times New Roman" w:ascii="Times New Roman" w:hAnsi="Times New Roman"/>
          <w:b/>
          <w:u w:val="single"/>
        </w:rPr>
        <w:t>(девочки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ы выполняют упражнение сгибание-разгибание туловища из положения лежа за 1 мин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исполнения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ся количество раз, когда при разгибании происходит касание лопатками мата, а при сгибании -  локтей колен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Гимнастика </w:t>
      </w:r>
      <w:r>
        <w:rPr>
          <w:b/>
          <w:sz w:val="24"/>
          <w:szCs w:val="24"/>
          <w:u w:val="single"/>
        </w:rPr>
        <w:t>(мальчики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 выполняют упражнение подтягивание из виса хватом сверху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ценка исполн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уется количество раз, выполненных без раскачки и когда подбородок в момент сгибания рук находится над перекладин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 (мальчики и девоч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йной прыжок с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гламент испытания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Участники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Участники должны быть одеты в спортивные шорты, футболку и кроссовки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Использование украшений не допуск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При нарушении требований к спортивной форме участник может быть наказан штрафом (убавлением 10 см ) или не допущен к испытания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рядок выступления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класс каждого участни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вторное выступле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поломка оборудования, произошедшая в процессе выступления;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неполадки в работе общего оборудования – освещение, задымление помещения и т.п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азминка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д началом выступлений участникам предоставляется разминка из расчета не более 60 секунд на одного участни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борудова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 Контрольное упражнение выполняется на площадке спортивного зала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ценка испол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ксируется расстояние в см.  Две попытки – засчитывается лучший результат.</w:t>
      </w:r>
      <w:r>
        <w:br w:type="page"/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 (мальчики и девочки)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гламент испытания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Участники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Участники должны быть одеты в спортивные шорты, футболку и кроссовки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Использование украшений не допуск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При нарушении требований к спортивной форме участник может быть наказан штрафом (прибавлением 10 сек) или не допущен к испытания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рядок выступления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класс каждого участни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вторное выступле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поломка оборудования, произошедшая в процессе выступления;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неполадки в работе общего оборудования – освещение, задымление помещения и т.п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азминка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борудова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Контрольное упражнение выполняется на площадке со специальной разметкой для игры в баскетбол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Оценка исполнения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после двух шагов из-под щита. В случае непопадания в корзину после двух шагов участник имеет право выполнить две дополнительные попытки. Если участник  уходит с площадки, не выполнив дополнительные попытки, то к его времени выполнения задания прибавляется по 3 сек. за каждый не совершенный бросок. Если участник из 3 бросков, совершенных из-под щита, не попал ни разу в кольцо, он наказывается штрафом – 3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 </w:t>
      </w:r>
      <w:r>
        <w:rPr>
          <w:b/>
          <w:bCs w:val="false"/>
          <w:color w:val="000000"/>
          <w:sz w:val="24"/>
          <w:szCs w:val="24"/>
        </w:rPr>
        <w:t>Условные обозначения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250825</wp:posOffset>
                </wp:positionV>
                <wp:extent cx="5057775" cy="325755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.95pt;margin-top:19.75pt;width:398.2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470025</wp:posOffset>
                </wp:positionV>
                <wp:extent cx="1133475" cy="704850"/>
                <wp:effectExtent l="5715" t="5080" r="5080" b="5715"/>
                <wp:wrapNone/>
                <wp:docPr id="2" name="Блок-схема: задерж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4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Блок-схема: задержка 3" fillcolor="white" stroked="t" o:allowincell="f" style="position:absolute;margin-left:13.95pt;margin-top:115.75pt;width:89.2pt;height:55.4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1470025</wp:posOffset>
                </wp:positionV>
                <wp:extent cx="990600" cy="647700"/>
                <wp:effectExtent l="5080" t="5080" r="1270" b="5715"/>
                <wp:wrapNone/>
                <wp:docPr id="3" name="Блок-схема: сохраненные данны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476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4" fillcolor="white" stroked="t" o:allowincell="f" style="position:absolute;margin-left:334.2pt;margin-top:115.75pt;width:77.95pt;height:50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250825</wp:posOffset>
                </wp:positionV>
                <wp:extent cx="19685" cy="3258185"/>
                <wp:effectExtent l="5080" t="635" r="5080" b="63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18.7pt;margin-top:19.75pt;width:1.55pt;height:25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336675</wp:posOffset>
                </wp:positionV>
                <wp:extent cx="990600" cy="952500"/>
                <wp:effectExtent l="5080" t="5080" r="5715" b="571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79.7pt;margin-top:105.25pt;width:77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2060575</wp:posOffset>
                </wp:positionV>
                <wp:extent cx="381000" cy="504825"/>
                <wp:effectExtent l="6985" t="14605" r="7620" b="5080"/>
                <wp:wrapNone/>
                <wp:docPr id="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white" stroked="t" o:allowincell="f" style="position:absolute;margin-left:280.95pt;margin-top:162.25pt;width:29.95pt;height:39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527050</wp:posOffset>
                </wp:positionV>
                <wp:extent cx="352425" cy="552450"/>
                <wp:effectExtent l="7620" t="15875" r="6985" b="5715"/>
                <wp:wrapNone/>
                <wp:docPr id="7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white" stroked="t" o:allowincell="f" style="position:absolute;margin-left:206.7pt;margin-top:41.5pt;width:27.7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2174875</wp:posOffset>
                </wp:positionV>
                <wp:extent cx="333375" cy="533400"/>
                <wp:effectExtent l="7620" t="16510" r="6985" b="5715"/>
                <wp:wrapNone/>
                <wp:docPr id="8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" fillcolor="white" stroked="t" o:allowincell="f" style="position:absolute;margin-left:206.7pt;margin-top:171.25pt;width:26.2pt;height:4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2174875</wp:posOffset>
                </wp:positionV>
                <wp:extent cx="295275" cy="447675"/>
                <wp:effectExtent l="7620" t="15875" r="6985" b="5080"/>
                <wp:wrapNone/>
                <wp:docPr id="9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white" stroked="t" o:allowincell="f" style="position:absolute;margin-left:246.45pt;margin-top:171.25pt;width:23.2pt;height:35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321945</wp:posOffset>
                </wp:positionV>
                <wp:extent cx="295275" cy="447675"/>
                <wp:effectExtent l="7620" t="15875" r="6985" b="5080"/>
                <wp:wrapNone/>
                <wp:docPr id="10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fillcolor="white" stroked="t" o:allowincell="f" style="position:absolute;margin-left:9.7pt;margin-top:25.35pt;width:23.2pt;height:35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1979295</wp:posOffset>
                </wp:positionV>
                <wp:extent cx="390525" cy="447675"/>
                <wp:effectExtent l="8255" t="12700" r="7620" b="5080"/>
                <wp:wrapNone/>
                <wp:docPr id="11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white" stroked="t" o:allowincell="f" style="position:absolute;margin-left:316.45pt;margin-top:155.85pt;width:30.7pt;height:35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9440</wp:posOffset>
                </wp:positionH>
                <wp:positionV relativeFrom="paragraph">
                  <wp:posOffset>1841500</wp:posOffset>
                </wp:positionV>
                <wp:extent cx="295275" cy="447675"/>
                <wp:effectExtent l="7620" t="15875" r="6985" b="5080"/>
                <wp:wrapNone/>
                <wp:docPr id="12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" fillcolor="white" stroked="t" o:allowincell="f" style="position:absolute;margin-left:347.2pt;margin-top:145pt;width:23.2pt;height:35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527050</wp:posOffset>
                </wp:positionV>
                <wp:extent cx="2448560" cy="1270"/>
                <wp:effectExtent l="635" t="37465" r="0" b="3810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.95pt;margin-top:41.5pt;width:19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527050</wp:posOffset>
                </wp:positionV>
                <wp:extent cx="334010" cy="2486660"/>
                <wp:effectExtent l="38100" t="0" r="5080" b="0"/>
                <wp:wrapNone/>
                <wp:docPr id="14" name="Скругленн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5" stroked="t" o:allowincell="f" style="position:absolute;margin-left:193.95pt;margin-top:41.5pt;width:26.25pt;height:19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1927225</wp:posOffset>
                </wp:positionV>
                <wp:extent cx="2362200" cy="1071245"/>
                <wp:effectExtent l="15875" t="16510" r="15875" b="10795"/>
                <wp:wrapNone/>
                <wp:docPr id="1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687">
                              <a:moveTo>
                                <a:pt x="0" y="1605"/>
                              </a:moveTo>
                              <a:cubicBezTo>
                                <a:pt x="55" y="1687"/>
                                <a:pt x="89" y="1667"/>
                                <a:pt x="195" y="1680"/>
                              </a:cubicBezTo>
                              <a:cubicBezTo>
                                <a:pt x="310" y="1675"/>
                                <a:pt x="425" y="1674"/>
                                <a:pt x="540" y="1665"/>
                              </a:cubicBezTo>
                              <a:cubicBezTo>
                                <a:pt x="591" y="1661"/>
                                <a:pt x="639" y="1641"/>
                                <a:pt x="690" y="1635"/>
                              </a:cubicBezTo>
                              <a:cubicBezTo>
                                <a:pt x="863" y="1616"/>
                                <a:pt x="1028" y="1581"/>
                                <a:pt x="1200" y="1560"/>
                              </a:cubicBezTo>
                              <a:cubicBezTo>
                                <a:pt x="1257" y="1532"/>
                                <a:pt x="1304" y="1515"/>
                                <a:pt x="1365" y="1500"/>
                              </a:cubicBezTo>
                              <a:cubicBezTo>
                                <a:pt x="1434" y="1454"/>
                                <a:pt x="1502" y="1408"/>
                                <a:pt x="1560" y="1350"/>
                              </a:cubicBezTo>
                              <a:cubicBezTo>
                                <a:pt x="1565" y="1335"/>
                                <a:pt x="1567" y="1319"/>
                                <a:pt x="1575" y="1305"/>
                              </a:cubicBezTo>
                              <a:cubicBezTo>
                                <a:pt x="1593" y="1273"/>
                                <a:pt x="1635" y="1215"/>
                                <a:pt x="1635" y="1215"/>
                              </a:cubicBezTo>
                              <a:cubicBezTo>
                                <a:pt x="1657" y="1081"/>
                                <a:pt x="1718" y="958"/>
                                <a:pt x="1740" y="825"/>
                              </a:cubicBezTo>
                              <a:cubicBezTo>
                                <a:pt x="1765" y="676"/>
                                <a:pt x="1783" y="521"/>
                                <a:pt x="1950" y="465"/>
                              </a:cubicBezTo>
                              <a:cubicBezTo>
                                <a:pt x="1960" y="450"/>
                                <a:pt x="1962" y="424"/>
                                <a:pt x="1980" y="420"/>
                              </a:cubicBezTo>
                              <a:cubicBezTo>
                                <a:pt x="2019" y="412"/>
                                <a:pt x="2113" y="438"/>
                                <a:pt x="2160" y="450"/>
                              </a:cubicBezTo>
                              <a:cubicBezTo>
                                <a:pt x="2190" y="470"/>
                                <a:pt x="2220" y="490"/>
                                <a:pt x="2250" y="510"/>
                              </a:cubicBezTo>
                              <a:cubicBezTo>
                                <a:pt x="2265" y="520"/>
                                <a:pt x="2267" y="542"/>
                                <a:pt x="2280" y="555"/>
                              </a:cubicBezTo>
                              <a:cubicBezTo>
                                <a:pt x="2293" y="568"/>
                                <a:pt x="2310" y="575"/>
                                <a:pt x="2325" y="585"/>
                              </a:cubicBezTo>
                              <a:cubicBezTo>
                                <a:pt x="2349" y="658"/>
                                <a:pt x="2383" y="708"/>
                                <a:pt x="2445" y="750"/>
                              </a:cubicBezTo>
                              <a:cubicBezTo>
                                <a:pt x="2467" y="815"/>
                                <a:pt x="2468" y="833"/>
                                <a:pt x="2535" y="855"/>
                              </a:cubicBezTo>
                              <a:cubicBezTo>
                                <a:pt x="2615" y="850"/>
                                <a:pt x="2696" y="853"/>
                                <a:pt x="2775" y="840"/>
                              </a:cubicBezTo>
                              <a:cubicBezTo>
                                <a:pt x="2810" y="835"/>
                                <a:pt x="2860" y="758"/>
                                <a:pt x="2895" y="735"/>
                              </a:cubicBezTo>
                              <a:cubicBezTo>
                                <a:pt x="2905" y="720"/>
                                <a:pt x="2917" y="706"/>
                                <a:pt x="2925" y="690"/>
                              </a:cubicBezTo>
                              <a:cubicBezTo>
                                <a:pt x="2932" y="676"/>
                                <a:pt x="2931" y="658"/>
                                <a:pt x="2940" y="645"/>
                              </a:cubicBezTo>
                              <a:cubicBezTo>
                                <a:pt x="2962" y="613"/>
                                <a:pt x="2993" y="587"/>
                                <a:pt x="3015" y="555"/>
                              </a:cubicBezTo>
                              <a:cubicBezTo>
                                <a:pt x="3040" y="456"/>
                                <a:pt x="3088" y="426"/>
                                <a:pt x="3165" y="375"/>
                              </a:cubicBezTo>
                              <a:cubicBezTo>
                                <a:pt x="3231" y="276"/>
                                <a:pt x="3412" y="186"/>
                                <a:pt x="3510" y="120"/>
                              </a:cubicBezTo>
                              <a:cubicBezTo>
                                <a:pt x="3555" y="90"/>
                                <a:pt x="3578" y="37"/>
                                <a:pt x="3615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3615,1687" path="m0,1605c55,1687,89,1667,195,1680c310,1675,425,1674,540,1665c591,1661,639,1641,690,1635c863,1616,1028,1581,1200,1560c1257,1532,1304,1515,1365,1500c1434,1454,1502,1408,1560,1350c1565,1335,1567,1319,1575,1305c1593,1273,1635,1215,1635,1215c1657,1081,1718,958,1740,825c1765,676,1783,521,1950,465c1960,450,1962,424,1980,420c2019,412,2113,438,2160,450c2190,470,2220,490,2250,510c2265,520,2267,542,2280,555c2293,568,2310,575,2325,585c2349,658,2383,708,2445,750c2467,815,2468,833,2535,855c2615,850,2696,853,2775,840c2810,835,2860,758,2895,735c2905,720,2917,706,2925,690c2932,676,2931,658,2940,645c2962,613,2993,587,3015,555c3040,456,3088,426,3165,375c3231,276,3412,186,3510,120c3555,90,3578,37,3615,0e" stroked="t" o:allowincell="f" style="position:absolute;margin-left:197.7pt;margin-top:151.75pt;width:185.95pt;height:84.3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746250</wp:posOffset>
                </wp:positionV>
                <wp:extent cx="4654550" cy="3810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.95pt;margin-top:137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>Участник находится за лицевой линией (фишка ориентир №1) лицом вперёд. По сигналу конкурсант движется приставными шагами левым боком вдоль боковой линии к фишке ориентиру №2, оббегая её, выполняет поворот и приставными шагом правым боком перемещается к фишке-ориентиру №3, где находится мяч. Участник берёт мяч и правой рукой ведёт мяч к фишке-ориентиру №4, левой рукой ведёт мяч к фишке-ориентиру №5, правой рукой ведёт мяч к фишке-ориентиру №6, левой рукой ведёт мяч к фишке-ориентиру №7, таким образом, ведение осуществляется дальней рукой от фишки ориентира. После прохождения фишки ориентира №7 участник выполняет передачу мяча в щит, подбирает мяч разворачивается и по прямой линии ведёт мяч к другому щиту и выполняет бросок в корзину после двух шагов из-под щита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упражнение выполняется на площадке со специальной разметкой для игры в баскет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ь фишек-ориентиров, один баскетбольный мя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1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Расстояние между фишками-ориентирами по 3 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7546340" cy="191135"/>
              <wp:effectExtent l="0" t="508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48636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flipV="1">
                            <a:off x="-1080360" y="-10037880"/>
                            <a:ext cx="776520" cy="14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04920" y="-10037520"/>
                            <a:ext cx="6771240" cy="146880"/>
                          </a:xfrm>
                          <a:prstGeom prst="bentConnector3">
                            <a:avLst>
                              <a:gd name="adj1" fmla="val 9677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594.2pt;height:15.05pt" coordorigin="10,16126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6;top:1613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126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691;top:320;width:1222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8;top:320;width:1066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Задания школьного тура олимпиады по физической культуре, 5-6 классы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7:00Z</dcterms:created>
  <dc:creator>sony</dc:creator>
  <dc:description/>
  <cp:keywords/>
  <dc:language>en-US</dc:language>
  <cp:lastModifiedBy>User</cp:lastModifiedBy>
  <dcterms:modified xsi:type="dcterms:W3CDTF">2015-01-31T08:44:00Z</dcterms:modified>
  <cp:revision>5</cp:revision>
  <dc:subject/>
  <dc:title/>
</cp:coreProperties>
</file>