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ы уроков и их сокращения, принятые в данном тематическом планировании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1. вводный урок – ВУ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2. урок закрепления  знаний и выработка умений – УЗЗВУ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3. урок разучивание – УР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4. урок обобщения и систематизации знаний – УОСЗ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5. урок проверки, оценки и контроля знаний – К У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6. учебный урок   - У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 ТЕМАТИЧЕСКОЕ ПЛАНИРОВАНИЕ ПО ФИЗИЧЕСКОЙ КУЛЬТУРЕ 4 класс  (104 ч.)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8"/>
        <w:gridCol w:w="1442"/>
        <w:gridCol w:w="540"/>
        <w:gridCol w:w="1080"/>
        <w:gridCol w:w="4860"/>
        <w:gridCol w:w="2340"/>
        <w:gridCol w:w="1440"/>
        <w:gridCol w:w="1935"/>
        <w:gridCol w:w="45"/>
        <w:gridCol w:w="720"/>
        <w:gridCol w:w="86"/>
        <w:gridCol w:w="142"/>
        <w:gridCol w:w="708"/>
      </w:tblGrid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-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-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урока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ы содержа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уровню подготовки обучающих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/З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1 четверть – 25 ч.</w:t>
            </w:r>
          </w:p>
        </w:tc>
      </w:tr>
      <w:tr>
        <w:trPr/>
        <w:tc>
          <w:tcPr>
            <w:tcW w:w="16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- диагностика и развитие ОФП;  ЗАДАЧИ -обучение теоретическим знаниям, развитие основных двигательных качеств обучающихся; СРЕДСТВА -в разделе «Теоретические основы»- рассказ, беседа, практические задания. Развитие и укрепление основных двигательных качеств учащихся реализуется посредством выполнения упражнений основной и прикладной гимнасти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-7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34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>Первичный инструктаж на рабочем месте по ТБ.Инструктаж по правилам поведения при проведении уроков по л/а.Понятие об утомлении и переутомлении.Двигательный режим школьника. Подвижная игра с элементами бега и прыжков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требования инструкций. Устный опро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рисунки учебного пособия на стр.3-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09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Б»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«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ых способностейСтартовый разго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-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29" w:after="0"/>
              <w:ind w:righ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,СУ,СБУ. Бег с ускорением (20-30 м) – 2-3 раза в чередовании со спокойным бегом.Старты из различных ИП до 60 м.Максимально быстрый бег на месте(сериями по 10-15 с.). П\и – «Перемена мест».Знакомство с терминалогией .</w:t>
            </w:r>
          </w:p>
          <w:p>
            <w:pPr>
              <w:pStyle w:val="Normal"/>
              <w:shd w:fill="FFFFFF" w:val="clear"/>
              <w:spacing w:lineRule="exact" w:line="230"/>
              <w:ind w:left="5" w:right="14" w:firstLine="4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овать темп бега.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и понимать названия мыш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собии в пустом квадрате нарисовать и раскрасить упражнение «Челночный бег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. Высокий стар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-1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;У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38" w:after="0"/>
              <w:ind w:left="19" w:right="19" w:first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Основы знаний: орган «Сердце»(умение определять ЧСС).</w:t>
            </w:r>
          </w:p>
          <w:p>
            <w:pPr>
              <w:pStyle w:val="Normal"/>
              <w:shd w:fill="FFFFFF" w:val="clear"/>
              <w:spacing w:lineRule="exact" w:line="230"/>
              <w:ind w:left="10" w:right="5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СУ;СБУ. Высокий старт с пробеганием отрезков от 10 до 15 м. с изменением скорости. Бег со старта в горку 2-3раза до 20м.Челночный бег 4х9.14м. П/И «Пустое мест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е значение имеет СЕРДЦЕ,при дозировании нагруз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значит ЧСС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высокого старт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исова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«Поднимание туловища» и «Рыбка»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6.0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. Развитие координационных способностейЭстафет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-1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ЗВУ;У;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34" w:after="0"/>
              <w:ind w:righ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1"/>
                <w:sz w:val="24"/>
                <w:szCs w:val="24"/>
              </w:rPr>
              <w:t>ОРУ в движении; СУ;СБУ. Бег с ускорением 2 серии по 20-30 м. Бег до 60 м. Эстафеты, встречная эстафета –расстояние от 40-60 метров.Челночный бег 4х9.14м (КУ)</w:t>
            </w:r>
          </w:p>
          <w:p>
            <w:pPr>
              <w:pStyle w:val="Normal"/>
              <w:shd w:fill="FFFFFF" w:val="clear"/>
              <w:spacing w:lineRule="exact" w:line="235"/>
              <w:ind w:left="14"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сведения о том,каким может стать человек, если он будет заниматься физической культур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овать финальное усилие в бег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определения ЧСС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емы замера ЧС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-8.6с.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-9.0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-9.5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-9.1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-9.5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-10.0с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ое обоснование высказанного сужд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ых способносте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-1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5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ОРУ в движении; СУ; СБУ. Скоростой бег до 40 м. Бег 30 м. – на результат(КУ). П/И: «Перемена мест»</w:t>
            </w:r>
          </w:p>
          <w:p>
            <w:pPr>
              <w:pStyle w:val="Normal"/>
              <w:shd w:fill="FFFFFF" w:val="clear"/>
              <w:spacing w:lineRule="exact" w:line="235"/>
              <w:ind w:left="24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: «5»-5.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4»-5.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3»-6.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5»-5.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4»-6.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3»-6.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омплекс УГГ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й выносливост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6-1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;К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34" w:after="0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ОРУ в движении; СУ;СБУ. Бег от 200 до 800м. </w:t>
            </w:r>
          </w:p>
          <w:p>
            <w:pPr>
              <w:pStyle w:val="Normal"/>
              <w:shd w:fill="FFFFFF" w:val="clear"/>
              <w:spacing w:lineRule="exact" w:line="23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гра «При повторении-беги» Подготовительн .упражнение подтягивание в висе лежа;К/У:вис согнув руки и сгибание и разгибание рук в упоре леж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чему вис согнув руки и сгибание и разгибание рук в упоре лежа называются контрольным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омментарий к спортивному состязанию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тания</w:t>
            </w:r>
          </w:p>
          <w:p>
            <w:pPr>
              <w:pStyle w:val="NoSpacing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звитие скоростно-силовых способност.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0-21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1-2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38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ОРУ с теннисным мячом(комплекс). СБУ. Разнообразные прыжки и многоскоки.Броски и ловля набивных мячей: в парах(2кг.)правой,левой,обеими руками из различных И.П. Броски в стену(щит) большого и малого мячей одной и обеими руками на дальность отскока с расстояния 3-6м. из различных И.П. Метание в горизонтальную и вертикальную цель (1,5 х 1,5 м) с расстояния 5-6м.П/игра «Биатлон». </w:t>
            </w:r>
          </w:p>
          <w:p>
            <w:pPr>
              <w:pStyle w:val="Normal"/>
              <w:shd w:fill="FFFFFF" w:val="clear"/>
              <w:spacing w:lineRule="exact" w:line="230"/>
              <w:ind w:left="10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емонстрировать отведение руки для зама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-4попа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-3попа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-1попа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правилами внутришкольных соревнований по ОФП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имнастика (прикладная) Развитие координационных способностей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4-25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58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ОРУ для рук и плечевого пояса.СУ;СБУ.Бег 1000м(без учета времени).Метание теннисного мяча с места,из положения стоя боком в направлении метания,на дальность,заданное расстояние(КУ).Упражнения на гимнатической стенке: «Туннел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народных заба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овать финальное усил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«4» «3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7м 22м 1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«4» «3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м 16   1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текущи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ая символика,леген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тание мяча на дальност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кладная гимнас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58" w:after="0"/>
              <w:ind w:right="24" w:hanging="0"/>
              <w:jc w:val="both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ОРУ для рук и плечевого пояса в ходьбе.СУ;СБУ.Прыжковые упражнения(многоскоки),толкаясь вверх;тоже но через набивные мячи,расставленные низкие барьеры;тоже,но на скамью 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=20-30см.Метание теннисного мяча в цель (мишень «Биатлон»),метание в цель(движущаяся мишень «Утка»).К/У:Подтягивание:мальчики-на высокой перекладине,девочки-на низкой(на результа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етания в ц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азвития силы ру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«4» «3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      3      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«4» «3»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13  8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о скакалкой по 30 раз ежеднев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ыжки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кладная гимнастика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развитие силовых способност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;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58" w:after="0"/>
              <w:ind w:right="24" w:hanging="0"/>
              <w:jc w:val="both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Комплекс с набивными мячами (до 1кг.).СБУ.Прыжок в длину с разбега на 2-4шага(серийное выполнение отталкивания),повторное подпрыгивание на одной ноге,делая активный мах другой;Прыжки с места и с разбега-доставая подвешанные предметы,ветки рукой,головой.Прыжки на заданную длину по ориентирам,П/И «Дни недели».К/У:Прыжки в длину с места-на результа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хнику прыжка с м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«4» «3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 145 13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«4» «3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 140 1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цветной вставке раскрасить эмблему соревнований «Мы и Я»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ыжок в длину с разбега.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кладная гимнас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58" w:after="0"/>
              <w:ind w:right="24" w:hanging="0"/>
              <w:jc w:val="both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ОРУ в движении.СБУ. Прыжки на расстояние 60-110см.в полосу приземления шириной 30см.;Прыжки в длину с 5-7 шагов разбега(согнув ноги).Гладкий бег по стадиону 6мин. На результат(К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«4» «3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90085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«4» «3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7506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названия контрольных упражнений соревнований «Президентские тесты»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ыжок в длину с разбег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кладная гимнас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58" w:after="0"/>
              <w:ind w:right="24" w:hanging="0"/>
              <w:jc w:val="both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ОРУ.СБУ.СУ.Медленный бег с изменением направления по сигналу(7мин.)Прыжки в длину с разбега-на результат(К/У).П/игра «Бездомный заяц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ыжок в длину с разбе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«4» «3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260 2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«4» «3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 220 1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возможное количество очков,которое могут набрать учащиеся класса в предстоящих соревнованиях «Мы и Я»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лительный бег(развитие выносливост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имнас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58" w:after="0"/>
              <w:ind w:right="24" w:hanging="0"/>
              <w:jc w:val="both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ОРУ;СБУ.Многоскоки.Смешанное передвижение(бег в чередовании с ходьбой)до 2000м.П/И «Рыбаки и рыбки».Круговая тренировка с контрольными упражнениями по ОФП(10повто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ректир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и бе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аблицу выписать названия игр и эстафет изученных на уроках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тие силовой выносливо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58" w:after="0"/>
              <w:ind w:right="24" w:hanging="0"/>
              <w:jc w:val="both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ОРУ в движении,СБУ.Преодоление полосы препятствий с использованием бега,ходьбы,прыжков,лазанием и перелезанием.Бег 1000м.Упражнения прикладного характера на развитие гибкости.П/И «Перестрел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ирование бе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1000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ротокол соревнований с внесением фамилий учеников класс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одоление препятств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имнас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;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58" w:after="0"/>
              <w:ind w:right="24" w:hanging="0"/>
              <w:jc w:val="both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ОРУ в движении.СУ;СБУ. Бег с преодолением горизонтальных и вертикальных препятствий наступанием,перешагиванием и прыжком в шаге.К/У-сидя наклон вперед,не сгибая ног в коленях.П/И «Перестрелк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физические конд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«4» «3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    6      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«4» «3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     8     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0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10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0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еменный бе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58" w:after="0"/>
              <w:ind w:right="24" w:hanging="0"/>
              <w:jc w:val="both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ОРУ;СУ;СБУ.Бег с низкого старта в гору.Разнообразные прыжки и многоскоки.Переменный бег 5мин.П/И «Вызов номеров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физические конд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оптимальный состав команды класса для соревнований «Веселые старты»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ладкий бег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вершенств навыков для подготовки к уроку соревнован. «Веселые старт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ОС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58" w:after="0"/>
              <w:ind w:right="24" w:hanging="0"/>
              <w:jc w:val="both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ОРУ в движении.СУ; СБУ. Бег до 8мин. По стадиону. Замер ЧСС,устный опрос о приемах замера .П/И «Кто сильнее»,эстафеты «Пирамида», «Небоскреб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гладкого бега по стади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осс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58" w:after="0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ОРУ в движении. СУ; СБУ. Бег в равномерном темпе до 10 мин. По слабопересеченной местности. Замер ЧСС. Круговая тренировка-6 станц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физические конд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вет на вопрос: «Какие мышцы туловища ты знаешь»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тие основных двигательных каче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;В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58" w:after="0"/>
              <w:ind w:right="24" w:hanging="0"/>
              <w:jc w:val="both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Правила поведения в спортивном зале, инструктаж по технике безопасности. ОРУ;СБУ. Круговая тренировка по программе «Президентские тесты»(оценка ставится самостоятельно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степень усвоения ум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сить все контрольные упражнени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ревнован. «Веселые старт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58" w:after="0"/>
              <w:ind w:right="24" w:hanging="0"/>
              <w:jc w:val="both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Выполнить задания программы соревнований «Веселые старт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у класса для участия в финальных школьных соревнова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тоговый урок(формирование основ самоанализ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58" w:after="0"/>
              <w:ind w:right="24" w:hanging="0"/>
              <w:jc w:val="both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Проанализировать сильные и слабые стороны выступления команд на соревнованиях «Веселые старты»:вписать в таблицу результаты и ответить на вопросы(«Как вы считаете, могли бы вы победить на этих соревнованиях?; «Что, на ваш взгляд, необходимо было сделать для успеха?).Выполнение контрольных тестовых упражнений «Про себя»(вписать дату и рекордный результат ,показанный в первой четвер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ать максимальный результат в рекордных упражне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ьный урок(определ.  уровня теоретическ. знаний по физической культур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58" w:after="0"/>
              <w:ind w:right="24" w:hanging="0"/>
              <w:jc w:val="both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Ответить  на 10 вопросов, самостоятельно определить свою оценку за данный урок. На выполнение отводится 15 мин.</w:t>
            </w:r>
          </w:p>
          <w:p>
            <w:pPr>
              <w:pStyle w:val="Normal"/>
              <w:shd w:fill="FFFFFF" w:val="clear"/>
              <w:spacing w:lineRule="exact" w:line="230" w:before="58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Ответы </w:t>
            </w:r>
          </w:p>
          <w:p>
            <w:pPr>
              <w:pStyle w:val="Normal"/>
              <w:shd w:fill="FFFFFF" w:val="clear"/>
              <w:spacing w:lineRule="exact" w:line="230" w:before="58" w:after="0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Рост измеряется в см., а вес в кг.</w:t>
            </w:r>
          </w:p>
          <w:p>
            <w:pPr>
              <w:pStyle w:val="Normal"/>
              <w:shd w:fill="FFFFFF" w:val="clear"/>
              <w:spacing w:lineRule="exact" w:line="230" w:before="58" w:after="0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Количество сердечных сокращений за одну минуту.</w:t>
            </w:r>
          </w:p>
          <w:p>
            <w:pPr>
              <w:pStyle w:val="Normal"/>
              <w:shd w:fill="FFFFFF" w:val="clear"/>
              <w:spacing w:lineRule="exact" w:line="230" w:before="58" w:after="0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Командные-личные-лично-командные.</w:t>
            </w:r>
          </w:p>
          <w:p>
            <w:pPr>
              <w:pStyle w:val="Normal"/>
              <w:shd w:fill="FFFFFF" w:val="clear"/>
              <w:spacing w:lineRule="exact" w:line="230" w:before="58" w:after="0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.Веселые старты -командные.</w:t>
            </w:r>
          </w:p>
          <w:p>
            <w:pPr>
              <w:pStyle w:val="Normal"/>
              <w:shd w:fill="FFFFFF" w:val="clear"/>
              <w:spacing w:lineRule="exact" w:line="230" w:before="58" w:after="0"/>
              <w:ind w:right="24" w:hanging="0"/>
              <w:jc w:val="both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Два стула и веревка.</w:t>
            </w:r>
          </w:p>
          <w:p>
            <w:pPr>
              <w:pStyle w:val="Normal"/>
              <w:shd w:fill="FFFFFF" w:val="clear"/>
              <w:spacing w:lineRule="exact" w:line="230" w:before="58" w:after="0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Народная забава «Ходули».</w:t>
            </w:r>
          </w:p>
          <w:p>
            <w:pPr>
              <w:pStyle w:val="Normal"/>
              <w:shd w:fill="FFFFFF" w:val="clear"/>
              <w:spacing w:lineRule="exact" w:line="230" w:before="58" w:after="0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В Древней Греции.</w:t>
            </w:r>
          </w:p>
          <w:p>
            <w:pPr>
              <w:pStyle w:val="Normal"/>
              <w:shd w:fill="FFFFFF" w:val="clear"/>
              <w:spacing w:lineRule="exact" w:line="230" w:before="58" w:after="0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 «Веселые старты».</w:t>
            </w:r>
          </w:p>
          <w:p>
            <w:pPr>
              <w:pStyle w:val="Normal"/>
              <w:shd w:fill="FFFFFF" w:val="clear"/>
              <w:spacing w:lineRule="exact" w:line="230" w:before="58" w:after="0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Самый лучший результат.</w:t>
            </w:r>
          </w:p>
          <w:p>
            <w:pPr>
              <w:pStyle w:val="Normal"/>
              <w:shd w:fill="FFFFFF" w:val="clear"/>
              <w:spacing w:lineRule="exact" w:line="230" w:before="58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Через четыр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уровень теоретических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своим родителям,как ты написал контрольную работу,по физической культуре, показать им свою оценку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вижные игры, эстафеты, народные забав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58" w:after="0"/>
              <w:ind w:right="24" w:hanging="0"/>
              <w:jc w:val="both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ОРУ с малыми мячами. Народная игра «Бить поясом» и эстафета «Пирами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 народных игр, историю их возникнов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сить рис.52,53,ответит на вопросы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вижные игры, эстафеты, народные забав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-игр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58" w:after="0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ОРУ в парах. Класс делится на три команды для проведения следующих игр, народных забав, эстафет: </w:t>
            </w:r>
          </w:p>
          <w:p>
            <w:pPr>
              <w:pStyle w:val="Normal"/>
              <w:shd w:fill="FFFFFF" w:val="clear"/>
              <w:spacing w:lineRule="exact" w:line="230" w:before="58" w:after="0"/>
              <w:ind w:right="24" w:hanging="0"/>
              <w:jc w:val="both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игра «Два стула и веревка» в усложненном варианте;</w:t>
            </w:r>
          </w:p>
          <w:p>
            <w:pPr>
              <w:pStyle w:val="Normal"/>
              <w:shd w:fill="FFFFFF" w:val="clear"/>
              <w:spacing w:lineRule="exact" w:line="230" w:before="58" w:after="0"/>
              <w:ind w:right="24" w:hanging="0"/>
              <w:jc w:val="both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-игра «Курочка Ряба»;</w:t>
            </w:r>
          </w:p>
          <w:p>
            <w:pPr>
              <w:pStyle w:val="Normal"/>
              <w:shd w:fill="FFFFFF" w:val="clear"/>
              <w:spacing w:lineRule="exact" w:line="230" w:before="58" w:after="0"/>
              <w:ind w:right="24" w:hanging="0"/>
              <w:jc w:val="both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-игра «Рыбаки и рыбки»;</w:t>
            </w:r>
          </w:p>
          <w:p>
            <w:pPr>
              <w:pStyle w:val="Normal"/>
              <w:shd w:fill="FFFFFF" w:val="clear"/>
              <w:spacing w:lineRule="exact" w:line="230" w:before="58" w:after="0"/>
              <w:ind w:right="24" w:hanging="0"/>
              <w:jc w:val="both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-эстафета «Ноги сечь, голову с плеч»;</w:t>
            </w:r>
          </w:p>
          <w:p>
            <w:pPr>
              <w:pStyle w:val="Normal"/>
              <w:shd w:fill="FFFFFF" w:val="clear"/>
              <w:spacing w:lineRule="exact" w:line="230" w:before="58" w:after="0"/>
              <w:ind w:right="24" w:hanging="0"/>
              <w:jc w:val="both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-эстафета «Штангисты»;</w:t>
            </w:r>
          </w:p>
          <w:p>
            <w:pPr>
              <w:pStyle w:val="Normal"/>
              <w:shd w:fill="FFFFFF" w:val="clear"/>
              <w:spacing w:lineRule="exact" w:line="230" w:before="58" w:after="0"/>
              <w:ind w:right="24" w:hanging="0"/>
              <w:jc w:val="both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-эстафета «Спрячь мяч»;</w:t>
            </w:r>
          </w:p>
          <w:p>
            <w:pPr>
              <w:pStyle w:val="Normal"/>
              <w:shd w:fill="FFFFFF" w:val="clear"/>
              <w:spacing w:lineRule="exact" w:line="230" w:before="58" w:after="0"/>
              <w:ind w:right="24" w:hanging="0"/>
              <w:jc w:val="both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-народные забавы «Бег в мешках»;</w:t>
            </w:r>
          </w:p>
          <w:p>
            <w:pPr>
              <w:pStyle w:val="Normal"/>
              <w:shd w:fill="FFFFFF" w:val="clear"/>
              <w:spacing w:lineRule="exact" w:line="230" w:before="58" w:after="0"/>
              <w:ind w:right="24" w:hanging="0"/>
              <w:jc w:val="both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-перетягивание каната(кольцевой канат);</w:t>
            </w:r>
          </w:p>
          <w:p>
            <w:pPr>
              <w:pStyle w:val="Normal"/>
              <w:shd w:fill="FFFFFF" w:val="clear"/>
              <w:spacing w:lineRule="exact" w:line="230" w:before="58" w:after="0"/>
              <w:ind w:right="24" w:hanging="0"/>
              <w:jc w:val="both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-прыжки с длинной скакалкой</w:t>
            </w:r>
          </w:p>
          <w:p>
            <w:pPr>
              <w:pStyle w:val="Normal"/>
              <w:shd w:fill="FFFFFF" w:val="clear"/>
              <w:spacing w:lineRule="exact" w:line="230" w:before="58" w:after="0"/>
              <w:ind w:right="24" w:hanging="0"/>
              <w:jc w:val="both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новый комплекс УГГ,выполнять ежедневно на каникулах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2 четверть – 22 ч.</w:t>
            </w:r>
          </w:p>
        </w:tc>
      </w:tr>
      <w:tr>
        <w:trPr/>
        <w:tc>
          <w:tcPr>
            <w:tcW w:w="16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ЦЕЛЬ- развитие скоростных, скоростно-силовых и координационных двигательных качеств обучающихся, гибкости, укрепление и совершенствование ОФП; ЗАДАЧИ: овладение теоретическими знаниями физической культуры; обучение правилам организации и проведения подвижных и народных игр, закрепление навыков и умений раздела учебной программы «Гимнастика»; СРЕДСТВА -в разделе «Теоретические основы»-рассказ, беседа, практические задания, связанные с элементами раскраски, подвижные игры, требующие использования приобретенных знаний.</w:t>
            </w:r>
          </w:p>
        </w:tc>
      </w:tr>
      <w:tr>
        <w:trPr/>
        <w:tc>
          <w:tcPr>
            <w:tcW w:w="16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8-39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1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34" w:after="0"/>
              <w:ind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0" w:right="24" w:first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на уроках в спортивном зале, правила поведения на уроках гимнастики. Значение гимнастических упражнений для сохранения правильной осанки. СУ. СБУ. Упражнения на развитие гибкости. Упражнения с внешним сопротивлением-с гантелями. Антропологические знания(расширение понятийного словар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оказатели гибкости на собственном примере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я частей тел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термина: «Гибкость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месте с родителями измерить свой рост и вес,  показатели вписать в таблицу,  определить, какому уровню соответствует рост и вес, результаты вписать в Дневник самонаблюдения  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(акробатич. упражнения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2-4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34" w:after="0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;СУ;СБУ. Кувырок вперед и назад; кувырок назад и перекатом в стойку на лопатках; «мост» из положения лежа, перекаты. Упражнения на гибкость. Упражнения на пресс. Подтягивание: мальчики -на высокой перекладине, девочки -на низкой.</w:t>
            </w:r>
          </w:p>
          <w:p>
            <w:pPr>
              <w:pStyle w:val="Normal"/>
              <w:shd w:fill="FFFFFF" w:val="clear"/>
              <w:spacing w:lineRule="exact" w:line="235"/>
              <w:ind w:left="10" w:right="14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физического воспитани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овать комплекс акробатических упражнений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акробатические элемент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о скакалкой (50 прыжков) ежедневно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ибкост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44-4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34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гимнастическими палками. Комплекс упражнений тонического стрейчинга. Комбинация из ранее освоенных акробатических элементов. Прыжки «змейкой» через скамейку. Броски набивного мяча до 2кг.П/И «Коршун и наседка».Замер ЧСС.</w:t>
            </w:r>
          </w:p>
          <w:p>
            <w:pPr>
              <w:pStyle w:val="Normal"/>
              <w:shd w:fill="FFFFFF" w:val="clear"/>
              <w:spacing w:lineRule="exact" w:line="235"/>
              <w:ind w:left="14" w:right="10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ю акробатических элемент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секундомером при подсчете ЧСС 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наизусть правила игры «Пионер-бол»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висе и упорах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6-47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;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38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гимнастическими палками. СУ. Упражнения в висах и упорах: простые висы-вис согнув ноги, с движениями ног в различных направлениях(размахивание); с подниманием прямых(согнутых) ног до прямого угла. Девочки-упражнения на низкой перекладина: смешанные висы; подтягивание из виса лежа. Смешанные упоры на гимнастической скамейке, у гимнастической стенки. Лазание по «Шторм - леснице». Прыжки со скакалкой 1мин.(на результа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: спортивная трениров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мплекс упражнений с гимнастическими палкам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сить рис.46;ответить на вопросы.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.11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овых способност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8-49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34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19" w:right="14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на осанку. СУ. Подтягивание из виса (мальчики),из виса лежа(девушки). Метание набивного мяча из-за головы (сидя, стоя),назад(через голову, между ног),от груди двумя руками или одной, сбоку одной рукой. Упражнения для мышц брюшного пресса на гимнастической скамейке и стенке. Подтягивание: мальчики на высокой перекладине, девочки на низкой- на результа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ком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сновами знаний олимпийск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термина «Сила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выполнения упражнен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«4» «3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 3   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«4» «3»</w:t>
            </w:r>
          </w:p>
          <w:p>
            <w:pPr>
              <w:pStyle w:val="NoSpacing"/>
              <w:tabs>
                <w:tab w:val="clear" w:pos="708"/>
                <w:tab w:val="center" w:pos="6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   13  8</w:t>
              <w:tab/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легенды возникновения Олимпийских иг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: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«4» «3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    6      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«4» «3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     8     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.11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0-51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34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СБУ. Челночный бег с кубиками. П /и «Четыре мяча».Дыхательные упражнения. Упражнения на гибкость. Прыжки со скакалкой за 30 сек.(К/У). Круговая тренировка:6 станций с упражнениями соревнований «Мы и Я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движения на тренажере «Ходул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«4» «3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 50  4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«4» «3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58   45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сить рис.49,50,51,изображение олимпийского флага и олимпийского факела.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-силовых способност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2-5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; УЗЗВ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38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, СУ, СБУ. Опорный прыжок-козел (конь)-высота 80(90см)-вскок в упор присев и соскок взмахом рук; Сгибание и разгибание рук в упоре: мальчики от пола, ноги на гимнастической скамейке; девочки с опорой руками на гимнастическую скамейку. Обучить  П/И «Забей мяч в круг».</w:t>
            </w:r>
          </w:p>
          <w:p>
            <w:pPr>
              <w:pStyle w:val="Normal"/>
              <w:shd w:fill="FFFFFF" w:val="clear"/>
              <w:spacing w:lineRule="exact" w:line="226"/>
              <w:ind w:left="24" w:right="10" w:first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выполнения упражнени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 индивидуальна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асить рис.59,60,61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ответить на вопрос на с.5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1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1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вновес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4-5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;</w:t>
            </w:r>
          </w:p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43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14" w:right="10" w:first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, СУ,СБУ. На узкой рейке скамейки высотой 80см. ходьба на носках, выпадами, с грузом на голове, с опусканием на одно колено, повороты на 90градусов стоя на носках. Ходьба по наклонной гимнастической скамейке. Обучить игре «Гонки мяча по круг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упражнения на равновесие.</w:t>
            </w:r>
            <w:r>
              <w:rPr/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 изученных на уро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.53 в таблицу вписать названия тех игр которые были на урока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1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и перелеза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гимнас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43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, СУ, СБУ. Медленный бег до 3мин. Лазание по наклонной гимнастической скамейке подтягиванием. Лазание по «Шторм – леснице » с выполнением заданий из различных И.П. Полоса препятствий с включением лазанья, перелазания, переползания. Подвижная игра с метанием «Домик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.57 написать в таблице фамилию и имя сборной команды класса.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2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2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вко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мета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43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, СУ, СБУ. Упражнения с набивными мячами. Медленный бег до 4мин. с преодолением препятствий. К/У(подъем туловища за 30 сек.).Учебная игра «Пионербол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ревн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«4» «3»</w:t>
            </w:r>
          </w:p>
          <w:p>
            <w:pPr>
              <w:pStyle w:val="NoSpacing"/>
              <w:tabs>
                <w:tab w:val="clear" w:pos="708"/>
                <w:tab w:val="center" w:pos="6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 14 11  Девочки :</w:t>
            </w:r>
          </w:p>
          <w:p>
            <w:pPr>
              <w:pStyle w:val="NoSpacing"/>
              <w:tabs>
                <w:tab w:val="clear" w:pos="708"/>
                <w:tab w:val="center" w:pos="6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«4» «3»      15   13 10</w:t>
              <w:tab/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сить эмблему соревнований.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2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оординац. способност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. упражн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43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,СУ,СБУ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иции ног; сочетание шагов галопа и польки в парах.Народная игра «Бабки», «Курочка Ряб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выполнения танцевальных эле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2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, эстафеты, забав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. упраж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ЗВУ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43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парах, СУ, СБУ. Элементы народного танца «Барыня». Народные забавы «Бег в мешках» и «Перетягивание канат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напряжения и расслабления мыш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оревнование «Веселые старт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43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,СУ,СБУ. Эстафеты «Сороконожка»; «Новогодняя эстафета с элементами гимнастики»; «Штангисты»; «Спрячь мяч»; «Ноги сечь, голову с плеч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остав команды класса для участия в соревнова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4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витие координац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; УР;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43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, СУ, СБУ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ция: на спортивном снаряде «Рукоход»выполнить 3 подхода(с изменением числа перехватов от 3х до 5-ти);</w:t>
            </w:r>
          </w:p>
          <w:p>
            <w:pPr>
              <w:pStyle w:val="Normal"/>
              <w:shd w:fill="FFFFFF" w:val="clear"/>
              <w:spacing w:lineRule="exact" w:line="226" w:before="43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ция: спортивный снаряд «Стенолаз» выполнить 3 подхода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ция работа со штангой «Приседание», «Жим стоя» выполнить в умеренном темпе по 3-5 раз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ция: на акробатической дорожке выполнить кувырок вперед; 2-3 кувырка слитно(К/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 частей спортивного снаряда штан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какую работу ты выполнил на уроке,оценить ее и поставить себе оценку. 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 (определение степени практическ. освоения круговой тренировки, акробатич. и гимнастич. упражнен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43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; Выполнить комплекс круговой тренировки, измерить и записать ЧСС, самостоятельно оценить выполненную работу по показателям пульса, В парах выполнить танцевальные шаги польки и галопа. На результат выполнить акробатический комплекс(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ить и оценить работу по круговой трениров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у за контрольную практическую работу показать родителям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3 четверть – 30 ч.</w:t>
            </w:r>
          </w:p>
        </w:tc>
      </w:tr>
      <w:tr>
        <w:trPr>
          <w:trHeight w:val="70" w:hRule="atLeast"/>
        </w:trPr>
        <w:tc>
          <w:tcPr>
            <w:tcW w:w="16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Ь: укрепление сердечно -сосудистой и дыхательной систем организма обучающихся; ЗАДАЧИ: развитие выносливости как важнейшего двигательного качества, адаптация организма к изменению температурного режима на физкультурных занятиях(закаливание),овладение теоретическими основами ФК, обучение попеременному двушажному ходу при передвижении на лыжах, играм и народным забавам на снегу ,обучение навыкам круговой тренировки и комплексу гимнастических упражнений, выполняемых под музыкальное сопровождение, знакомство с игрой в шахматы; СРЕДСТВА: в разделе «Теоретические основы»-рассказ, беседа, практические задания, на уроках -достаточно длительное выполнение циклических видов физических упражнений(передвижение на лыжах, игры и народные забавы на снегу, способствующие развитию выносливости) комплекс круговой тренировки. </w:t>
            </w:r>
          </w:p>
        </w:tc>
      </w:tr>
      <w:tr>
        <w:trPr>
          <w:trHeight w:val="7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(игры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орфофункциональных свойств.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4-65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;К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34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на уроках по лыжной подготовке; правила поведения на занятиях; требования к одежде. ОРУ в быстром темпе; Эстафеты с санками «Простая»;Игра на снегу «Забей мяч в круг».Имитация лыжного скользящего шага без работы рук,с работой рук(руки работают в сочетании с разноименной ногой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поведения на занятиях по лыжной подготовк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ирать крепления лыж по размеру но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4, рис.62,:63,64,и вставку «Белый медведь» раскрасить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забавы на лыжах (развитие и совершенст координац. скоростных    способно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СЗ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34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ОРУ; Подвижная игра «Два медведя»,эстафеты с санками «Простая»и «Слалом». Равномерное передвижение скользящим шагом 1500м .(имитация).</w:t>
            </w:r>
          </w:p>
          <w:p>
            <w:pPr>
              <w:pStyle w:val="Normal"/>
              <w:shd w:fill="FFFFFF" w:val="clear"/>
              <w:spacing w:lineRule="exact" w:line="230"/>
              <w:ind w:left="19" w:right="19" w:first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ить игре «Кто сильнее»;игра «Два медведя»(З);забава «Катание со снежной горк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естных спортсменов лыжников Тамбовской обла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. 66,раскрасить рис.67,68.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це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с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6-6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6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ЗВ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43" w:after="0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Познакомить учащихся с реакцией сердечной и дыхательной систем на выполнение физических нагрузо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учебном пособии на с.66 раскрасить сердечки и дописать предложения: «Пульс-это…(ЧСС в минуту).На с.67 дописать предложение: «При выполнении физических нагрузок ЧСС-…( повышается)».Ответы к вопросам на с.68: У кого грудная клетка больше? (у лыжника). У каких спортсменов дыхание более тренированное? (у пловца, бегуна, лыжника). Где находится у человека сердце? (в грудной клетке слева). Прочитать текст на с.69 и задать вопрос:где у человека находятся легкие?(в грудной клетк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ЧСС в зон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аботе систем организма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исьменный ответ на вопрос «При выполнении физических упражнений наше дыхание становиться…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санками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негу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щ. шаг, эстафеты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0-71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;У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34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10" w:right="19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;Равномерное предвижение 1500м. скользящим шагомюЭстафета с санками «Простая»; Игра «Снежком по мячу»(У/Р); Забава «Катание со снежной гор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ия между эстафетой и забав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Весёлая ярмарка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0 раскрасить и письменно ответить на поставленные вопросы: чем отличается эстафета «Простая» от эстафеты, показанной на рисунке 71? (другой маршрут с санками). Что развивает игра «Снежком по мячу?» (меткость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ами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нег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щий лыжный шаг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2-73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-игр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29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оретические знания по лыжной подготовке(определения лыжного строя и лыжных ходов).ОРУ; Равномерное передвижение 1500м скользящим шагом.Эстафета с санками «Слалом с метанием»(У/Р),Игра «Волк и заяц».Забава «Катание с горки на ногах «паровозиком»</w:t>
            </w:r>
          </w:p>
          <w:p>
            <w:pPr>
              <w:pStyle w:val="Normal"/>
              <w:shd w:fill="FFFFFF" w:val="clear"/>
              <w:spacing w:lineRule="exact" w:line="235"/>
              <w:ind w:left="19" w:right="19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Лыжный строй» и «Лыжный ход»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72,выучить наизусть определение «класс-километра»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1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лыжных 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38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СУ с лыжами;ОРУ;Равномерное передвижение скользящим шагом 1500м.Техника попеременного двушажного хода (У/Р). Спуски в средней стойке с торможением «плугом».Подъем на склон «лесенкой».</w:t>
            </w:r>
          </w:p>
          <w:p>
            <w:pPr>
              <w:pStyle w:val="Normal"/>
              <w:shd w:fill="FFFFFF" w:val="clear"/>
              <w:spacing w:lineRule="exact" w:line="230"/>
              <w:ind w:right="10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 объем нагруз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безопасное падение при спуск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/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жные ход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го праздника «Маслен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 индивидуальные и командные результаты.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лыжных ход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58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СУ;ОРУ. Дистанция 500м.,1000м.(по выбоу)</w:t>
            </w:r>
          </w:p>
          <w:p>
            <w:pPr>
              <w:pStyle w:val="Normal"/>
              <w:shd w:fill="FFFFFF" w:val="clear"/>
              <w:spacing w:lineRule="exact" w:line="230"/>
              <w:ind w:right="10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й по сигналу гандикапом с разрывом 10-15м,применяя ранее изученные лыжные ходы.Время выполнения 15-20мин.(К/У техника выполнения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и с преодолением препятствий(флажки).подъем на склон «лесенкой»,повороты переступанием в движении и при спусках с гор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подсчет пройденных километр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невник самонаблюдений внести индивидуальный показатель за Ш четверть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лыжных ход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ечно-сосудист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58" w:after="0"/>
              <w:ind w:left="2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СУ;ОРУ .Дистанция  1000м.(результат).Торможение «плугом»;повороты переступанием ;подъем «полуелочкой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приобретённые знания в повседневной жизн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ку лыжных ходов 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«4» «3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7.308м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«4» «3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8м.8.3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ть результат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аблицу уровня физической подготовленнос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0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2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лыжных 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ЗВ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4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; ОРУ. Прохождение дистанции 2500м.(без учета времени)со спуском в конце дистанции. Техника поворотов переступанием и подъема «полуелочкой» (К/У).Забава «Катание с горок на ногах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физические кондиц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поставленные вопросы о шахматах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лыжных 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4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; ОРУ. Прохождение дистанции 2500м.(без учета времени) с поворотом на спуске в конце дистанции. Торможения «полуплугом»и «плугом»(К/У). Эстафета «Простая».Забава «Снежная горк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выполнения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названия шахматных фигур и способы передвижения по доске.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лыжных 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4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; ОРУ. Прохождение дистанции 2500м. (без учета времени).Игры на спусках «Слалом», «Пройди ворота, не задев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онятия шахматной игры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ональ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б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ЗВУ:У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4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 на уроках в спортивном зале, правила поведения, требования к форме одежды. СУ; ОРУ в парах. Круговая тренировка «Большой круг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ция- «рукоход»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ция-«стенолаз»; Ш станция со штангой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ция -прыжки со скакалкой. Комплекс аэробики (5-6упр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что такое «Круговая трениров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какую работу ты выполнил на уроке,оценить ее и поставить себе оценку.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 «Большой круг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4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; ОРУ, на каждой станции круговой тренировки упражнение выполняется 30сек. И по сигналу осуществляется переход. По окончанию выполнения 23 упражнений производится замер ЧСС. Комплекс аэробики(5-6упр.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тение материала о шахматах и ответить на вопрос: «Почему игра в шахматы так называется?»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 «Большой круг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бики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4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; ОРУ. Круговая тренировка «Большой круг»,замер ЧСС. Комплекс аэробики на результат по технике исполнения(К/У).Используя магнитную доску и ранее изученный материал,игра шахматы(названия фигур и их ход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названия шахматных фигур и их х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сить контурограмму кувырка вперед.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0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3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 образова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ЗВ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4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сновами олимпийского образования. СУ; ОРУ. Под музыкальное сопровождение «Сиртаки» комплекс аэробики, расположившись на гимнастических матах рассказать легенду о Кроносе и Зевсе. Ответить на вопросы: Какие награды получали спортсмены?; Какие упражнения выполняли спортсмены на Олимпийских играх?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ы олимпийск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легенды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3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вит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.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4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; ОРУ. Комплекс аэробики из 10-12 элементов. Акробатическая комбинация из изученных гимнастических упражнений (К/У по технике исполнения).Эстафета с элементами кувыр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гимнастические комбинации без погрешнос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у за практическую работу показать родителям.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би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ЗВ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4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; ОРУ. Круговая тренировка «Большой круг»,замер ЧСС(записав результат в Дневник самоконтроля).На акробатической дорожке кувырок вперед ,назад(с исправлением самостоятельно типичных ошибок).Игра с мячом «Перестрелк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выполнить и оценить работу по круговой трениров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4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; ОРУ. Круговая тренировка «Большой круг»,замер ЧСС. Комплекс аэробики из 10элементов выполнить групповым методом на оценку. Кувырок вперед и назад на оценк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оретические зн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4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уровень знаний по физической культуре за Ш четверть. Устный опрос: какие физические упражнения выполняли в Ш четверти и что нового узнали( упражнения на лыжах, знакомство с игрой в шахматы, выполнение упражнений методом круговой тренировки, узнали, что происходит с дыханием при выполнении нагрузки и т.д.). Тестирование: время 20мин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ис.1-скользящий ша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8" w:leader="none"/>
              </w:tabs>
              <w:spacing w:lineRule="exact" w:line="230" w:before="14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 рис.2-поперем.двуш.х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8" w:leader="none"/>
              </w:tabs>
              <w:spacing w:lineRule="exact" w:line="230" w:before="14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этих лыжников быстрее дойдет до финиша?(второй ,потому что идет попеременным двушажным ходом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8" w:leader="none"/>
              </w:tabs>
              <w:spacing w:lineRule="exact" w:line="230" w:before="14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физических упражнений ЧСС увеличивае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8" w:leader="none"/>
              </w:tabs>
              <w:spacing w:lineRule="exact" w:line="230" w:before="14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физических упражнений дыхание учащае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8" w:leader="none"/>
              </w:tabs>
              <w:spacing w:lineRule="exact" w:line="230" w:before="14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-это когда физические упражнения выполняются по круг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8" w:leader="none"/>
              </w:tabs>
              <w:spacing w:lineRule="exact" w:line="230" w:before="14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дение на короля называется Ш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8" w:leader="none"/>
              </w:tabs>
              <w:spacing w:lineRule="exact" w:line="230" w:before="14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ему некуда ходить -МА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8" w:leader="none"/>
              </w:tabs>
              <w:spacing w:lineRule="exact" w:line="230" w:before="14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ответы отмечаются (+),неверные(_-).Самостоятельно складываются четыре оценки ,делят на 4,и получается оценка за Ш четвер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4 четверть – 27 ч.</w:t>
            </w:r>
          </w:p>
        </w:tc>
      </w:tr>
      <w:tr>
        <w:trPr/>
        <w:tc>
          <w:tcPr>
            <w:tcW w:w="16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: развитие и совершенствование сердечно -сосудистой и дыхательной систем организма обучающихся, развитие и совершенствование двигательных качеств обучающихся. ЗАДАЧИ: овладение теоретическими знаниями основ ФК; совершенствование основного двигательного действия спортивной игры в баскетбол - броска мяча с места, в движении; обучение одному из основных двигательных действий спортивной игры в баскетбол –ведению мяча «Два шага -бросок». СРЕДСТВА: в разделе «Теоретические основы»-рассказ, беседа, практические задания, связанные с элементами раскраски и рисования движений, запись ответов в учебное пособие и Дневник самонаблюдений; на уроках -различные легкоатлетические упражнения и упражнения с мячом.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34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Инструктаж по ТБ на уроках в спортивном зале и правила поведения при игре баскетбол, требования к одежде. СУ; ОРУ с мячом; СБУ .Стойка игрока: перемещение в стойке приставными шагами в сторону, вперед, назад; остановка в два шага во время бега(без мяча и с ведением мяча); повороты без мяча и с мячом. Терминология игры в баскетбол, Правила игры.</w:t>
            </w:r>
          </w:p>
          <w:p>
            <w:pPr>
              <w:pStyle w:val="Normal"/>
              <w:shd w:fill="FFFFFF" w:val="clear"/>
              <w:spacing w:lineRule="exact" w:line="245"/>
              <w:ind w:left="62" w:first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и игры в баскетбол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цветном вкладыше «Четвертая четверть» раскрасить рисунок и запомнить,как называются соревнова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4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, повороты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0-91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ЗВУ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53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.</w:t>
            </w:r>
            <w:r>
              <w:rPr/>
              <w:t>Комплекс упражнений в движении. СУ; СБУ. Комбинация из освоенных элементов техники передвижений (перемещения в стойке, остановки, поворот, ускорение). Ловля и передача мяча двумя руками от груди и одной рукой от плеча в парах; а ) на месте; б) в движении. Прыжки вверх из приседа: 10 раз –мальчики,8 раз -девочки. П/И «Мяч капитан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различные варианты передачи мяч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ать количество попаданий в кольц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сить рис.93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4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2-93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;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58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Упражнения для рук и плечевого пояса. Комплекс ОРУ №3-на осанку. Варианты ловли и передачи мяча. Ведение мяча в низкой, средней и высокой стойке правой и левой рукой; а) на месте; б) шагом и бегом по прямой; в) с изменением направления движения и скорости; ведение без сопротивления защитника ведущей и неведущей рукой.П/И «Не дать мяч, водящему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ректировать движение при ловле и передаче мя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сить эмблему соревнований «Баскетбольный снайпер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04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94-95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53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мячом. СУ, Варианты ловли и передачи мяча. Варианты ведения мяча без сопртивления защитника. Броски мяча двумя руками от груди с места; броски одной и двумя руками в движении; а) после ведения; б) после ловли. Подвижная игра «Борьба за мяч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текст уроков 5 и 6,на с.94 вписать ответ под рисунком с уже знакомым элементом баскетбола; раскрасить рис. 108,109,110; выучить наизусть определение дриблинг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4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ко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6-97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34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ОРУ с мячом. СУ. СБУ. Ведение мяча. Сочетание приемов: ловля мяча на месте -передача-ловля в движении -бросок одной рукой от головы после двух шагов. П/игра «Борьба за мяч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я прие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 успешность в игр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иблинг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8-99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34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5" w:firstLine="288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жнения для рук и плечевого пояса. Комплекс ОРУ №3-на осанку. Челночный бег с ведением и без ведения мяча. В парах передача набивного мяча. Игровые задания 2:1,3:1,3:2,3:3. Учебная игра. Дриблинг о вертикальную поверхность на результат (КУ).Выполнить 10 бросков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мячом в игре баскетбо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-без потерь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-8отск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-6отск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-4отск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успешность своего дриблинг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 «Баскетбольный снайпер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ЗВ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3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РУ; СУ, Бег с ускорениями «сериями» на 20,30,60м.Прыжки через скакалку на одной и двух ногах (200) Определить сильнейшего баскетбольного снайпера(15 очков-щит-кольцо-подбор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 игре защитные действия.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 успешность выполнения броска мяча в игре,оценить свою работу и поставить оценку в таблице достижени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ет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. препятств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;В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58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Инструктаж по ТБ на уроках легкой атлетики .ОРУ в движении. СУ.СБУ. Бег с преодолением горизонтальных и вертикальных препятствий наступанием,перешагиванием и прыжком в шаге. Встречная эстафета с этапом 30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овать физические конд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омплекс УГ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4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ет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;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58" w:after="0"/>
              <w:ind w:right="19" w:hanging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ОРУ в движении. СУ. СБУ. Многоскоки. Смешанное передвижение (бег в чередовании с ходьбой) до 2000м.Тест «Гибкость» (результат).П/игра «Бездомный заяц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Мальчики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«4» «3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    6      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«4» «3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     8     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материал о мышцах(бицепс)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ет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СЗ;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58" w:after="0"/>
              <w:ind w:right="19" w:hanging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ОРУ в движении. СУ. СБУ. Бег в равномерном темпе до 10мин. по слабопересеченной местности. Замер ЧСС. Подтягивания -на результат. П/игра «Смена сторон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физические конд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«4» «3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      4    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«4» «3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   15   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ет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ой вынослив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СЗ;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58" w:after="0"/>
              <w:ind w:right="19" w:hanging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ОРУ в движении. СБУ. Преодоление полосы препятствий с использованием бега, ходьбы, прыжков, лазанием и перелазанием. Бег 1000м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(результат).Замер ЧСС. П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игра   «Перестрелк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а на 1000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мальчики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«4» «3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0 5м.5.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«4» «3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. 5.406.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сить эмблему соревнований и ответить на вопрос: Кем ты был на соревнованиях? (участник или болельщик)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й бе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СЗ;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58" w:after="0"/>
              <w:ind w:right="19" w:hanging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ОРУ в движении, СУ. СБУ. Гладкий бег по стадиону 6 минут -на результат. Замер ЧСС. Метание мяча в цел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гладкого бега по стадио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«4» «3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 90850 девочки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«4» «3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7506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цепс 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5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. бег</w:t>
            </w:r>
          </w:p>
          <w:p>
            <w:pPr>
              <w:pStyle w:val="Normal"/>
              <w:rPr/>
            </w:pPr>
            <w:r>
              <w:rPr/>
              <w:t>Развитие скоростных способнос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58" w:after="0"/>
              <w:ind w:right="19" w:hanging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Комплекс ОРУ, СУ, СБУ. Бег с ускорением (20-30м.)-2-3раза в чередовании со спокойным темпом.Старты из различных И.П. до 60м.Максимально быстрый бег на месте (сериями по 10-15с.).П/игра «День и ночь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заданный темп бег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цы задней поверхности бедр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5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ст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СЗ; У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58" w:after="0"/>
              <w:ind w:right="19" w:hanging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ОРУ в движении.СУ. СБУ. Высокий старт с пробеганием отрезков от 10 до 15 метров с изменением скорости. Бег со старта в горку 2-3 раза до 20 м.П/игра «Пустое место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хнику высокого ст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ицепс 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5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С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58" w:after="0"/>
              <w:ind w:right="19" w:hanging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ОРУ в движении. СУ. СБУ. Бег с ускорением 2 серии по 20-30 метров. Бег до 60 метров. Эстафеты, встречная -этап от 40-60м.Эстафета по кругу-этап 30мет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финальное усилие в бег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.102 ответить на вопрос.Для этого надо сосчитать свои личные рекорды в течение учебного года и их количество вписать в таблицу.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ет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ых способнос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СЗ;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58" w:after="0"/>
              <w:ind w:right="19" w:hanging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ОРУ в движении. СУ. СБУ. Скоростной бег до 40 метров. Бег 30м. – на результат(КУ). П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игра «Смена сторон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физические конд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«4» «3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  5.8 6.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«4» «3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   6.0  6.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-силовых способно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;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58" w:after="0"/>
              <w:ind w:right="19" w:hanging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ОРУ с теннисным мячом (комплекс). СУ. СБУ. Прыжки и многоскоки. Броски и ловля набивных мячей: 2кг. В парах, правой, левой, обеими руками из различных И.П. Броски в стену (щит) большого и малого мячей одной и обеими руками на дальность отскока с расстояния 3-6м из различных И.П. с места и после разбега. Метание в горизонтальную и вертикальную цель (1,5 х1,5 м.)с расстояния 5-6метров на результат (КУ) П/игра «Делай наоборот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отведение руки для зама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-4поп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«4»-3попад.</w:t>
            </w:r>
          </w:p>
          <w:p>
            <w:pPr>
              <w:pStyle w:val="Normal"/>
              <w:rPr/>
            </w:pPr>
            <w:r>
              <w:rPr/>
              <w:t>«3»-1попад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ая символик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. способно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СЗ;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58" w:after="0"/>
              <w:ind w:right="19" w:hanging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ОРУ для рук и плечевого пояса в ходьбе. СУ. СБУ. Челночный бег на результат(КУ). Метание теннисного мяча с места, из положения стоя боком в направлении метания, на точность, дальность, заданное расстояние. Эстафета встречная с этапом 50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финальное усил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«4» «3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8.6  9.0  9.5</w:t>
            </w:r>
          </w:p>
          <w:p>
            <w:pPr>
              <w:pStyle w:val="Normal"/>
              <w:rPr/>
            </w:pPr>
            <w:r>
              <w:rPr/>
              <w:t>Девочки:</w:t>
            </w:r>
          </w:p>
          <w:p>
            <w:pPr>
              <w:pStyle w:val="Normal"/>
              <w:rPr/>
            </w:pPr>
            <w:r>
              <w:rPr/>
              <w:t>«5» «4» «3»</w:t>
            </w:r>
          </w:p>
          <w:p>
            <w:pPr>
              <w:pStyle w:val="Normal"/>
              <w:rPr/>
            </w:pPr>
            <w:r>
              <w:rPr/>
              <w:t>9.1   9.5  10.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оретических знаний за год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СЗ;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58" w:after="0"/>
              <w:ind w:right="19" w:hanging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ОРУ для рук и плечевого пояса в ходьбе. СУ. СБУ. Прыжковые упражнения,выполняемые сериями(с ноги на ногу, толкаясь вверх; то же но через набивные мячи, расставленные низкие барьеры; то же, но на скамью высотой 20-30см.).Метание теннисного мяча с 4-5шагов разбега на дальность,на результат(КУ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хнику в цел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«4» «3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   22   1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«4» «3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   16   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х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ыгуче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;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58" w:after="0"/>
              <w:ind w:right="19" w:hanging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Комплекс с набивными мячами (до 1кг.). СБУ. Прыжок через 2 или 4 шага(серийное выполнение отталкивания); повторное подпрыгивание и прыжки на одной ноге «блоха»; Прыжки с места и с разбега-доставая подвешанные предметы,ветки рукой,головой. Прыжки на заданную длину по ориентирам. Прыжки в длину с места-на результат(КУ). П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игра “Дни недел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хнику прыжка в длину с м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«4» «3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451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«4» «3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401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кзаме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нитив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58" w:after="0"/>
              <w:ind w:right="19" w:hanging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Контроль теоретических знаний по физической культуре,приобретенных в течение учебного года. На с.109 приведены 14 вопросов,а на с.110-критерии оценки за теоретический урок. Ответы на вопросы:</w:t>
            </w:r>
          </w:p>
          <w:p>
            <w:pPr>
              <w:pStyle w:val="Normal"/>
              <w:shd w:fill="FFFFFF" w:val="clear"/>
              <w:spacing w:lineRule="exact" w:line="235" w:before="58" w:after="0"/>
              <w:ind w:right="19" w:hanging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.Бицепс сгибает руку или поднимает предплечье.Трицепс разгибает руку,опускает предплечье.Мышцы задней поверхности бедра сгибают ногу в колене,квадрицепс разгибает ногу в коленном суставе.</w:t>
            </w:r>
          </w:p>
          <w:p>
            <w:pPr>
              <w:pStyle w:val="Normal"/>
              <w:shd w:fill="FFFFFF" w:val="clear"/>
              <w:spacing w:lineRule="exact" w:line="235" w:before="58" w:after="0"/>
              <w:ind w:right="19" w:hanging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.Олимпийская эмблема</w:t>
            </w:r>
          </w:p>
          <w:p>
            <w:pPr>
              <w:pStyle w:val="Normal"/>
              <w:shd w:fill="FFFFFF" w:val="clear"/>
              <w:spacing w:lineRule="exact" w:line="235" w:before="58" w:after="0"/>
              <w:ind w:right="19" w:hanging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3.Олимпийский девиз</w:t>
            </w:r>
          </w:p>
          <w:p>
            <w:pPr>
              <w:pStyle w:val="Normal"/>
              <w:shd w:fill="FFFFFF" w:val="clear"/>
              <w:spacing w:lineRule="exact" w:line="235" w:before="58" w:after="0"/>
              <w:ind w:right="19" w:hanging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4.Президентские тесты,школьники Америки</w:t>
            </w:r>
          </w:p>
          <w:p>
            <w:pPr>
              <w:pStyle w:val="Normal"/>
              <w:shd w:fill="FFFFFF" w:val="clear"/>
              <w:spacing w:lineRule="exact" w:line="235" w:before="58" w:after="0"/>
              <w:ind w:right="19" w:hanging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5.Количество сердечных сокращений в минуту</w:t>
            </w:r>
          </w:p>
          <w:p>
            <w:pPr>
              <w:pStyle w:val="Normal"/>
              <w:shd w:fill="FFFFFF" w:val="clear"/>
              <w:spacing w:lineRule="exact" w:line="235" w:before="58" w:after="0"/>
              <w:ind w:right="19" w:hanging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6.В сантиметрах</w:t>
            </w:r>
          </w:p>
          <w:p>
            <w:pPr>
              <w:pStyle w:val="Normal"/>
              <w:shd w:fill="FFFFFF" w:val="clear"/>
              <w:spacing w:lineRule="exact" w:line="235" w:before="58" w:after="0"/>
              <w:ind w:right="19" w:hanging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7.В килограммах</w:t>
            </w:r>
          </w:p>
          <w:p>
            <w:pPr>
              <w:pStyle w:val="Normal"/>
              <w:shd w:fill="FFFFFF" w:val="clear"/>
              <w:spacing w:lineRule="exact" w:line="235" w:before="58" w:after="0"/>
              <w:ind w:right="19" w:hanging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8.В Древней Греции</w:t>
            </w:r>
          </w:p>
          <w:p>
            <w:pPr>
              <w:pStyle w:val="Normal"/>
              <w:shd w:fill="FFFFFF" w:val="clear"/>
              <w:spacing w:lineRule="exact" w:line="235" w:before="58" w:after="0"/>
              <w:ind w:right="19" w:hanging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9.Народная забава</w:t>
            </w:r>
          </w:p>
          <w:p>
            <w:pPr>
              <w:pStyle w:val="Normal"/>
              <w:shd w:fill="FFFFFF" w:val="clear"/>
              <w:spacing w:lineRule="exact" w:line="235" w:before="58" w:after="0"/>
              <w:ind w:right="19" w:hanging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0.У пловца</w:t>
            </w:r>
          </w:p>
          <w:p>
            <w:pPr>
              <w:pStyle w:val="Normal"/>
              <w:shd w:fill="FFFFFF" w:val="clear"/>
              <w:spacing w:lineRule="exact" w:line="235" w:before="58" w:after="0"/>
              <w:ind w:right="19" w:hanging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1.Попеременный двушажный ход</w:t>
            </w:r>
          </w:p>
          <w:p>
            <w:pPr>
              <w:pStyle w:val="Normal"/>
              <w:shd w:fill="FFFFFF" w:val="clear"/>
              <w:spacing w:lineRule="exact" w:line="235" w:before="58" w:after="0"/>
              <w:ind w:right="19" w:hanging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2.Пешка,конь,слон,ладья,ферзь,король</w:t>
            </w:r>
          </w:p>
          <w:p>
            <w:pPr>
              <w:pStyle w:val="Normal"/>
              <w:shd w:fill="FFFFFF" w:val="clear"/>
              <w:spacing w:lineRule="exact" w:line="235" w:before="58" w:after="0"/>
              <w:ind w:right="19" w:hanging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3.Один раз в четыре года</w:t>
            </w:r>
          </w:p>
          <w:p>
            <w:pPr>
              <w:pStyle w:val="Normal"/>
              <w:shd w:fill="FFFFFF" w:val="clear"/>
              <w:spacing w:lineRule="exact" w:line="235" w:before="58" w:after="0"/>
              <w:ind w:right="19" w:hanging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4.Лавровый в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сведения предмета Ф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 по ОФ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58" w:after="0"/>
              <w:ind w:right="19" w:hanging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ОРУ. СБУ. К/нормативы: Бег 30м.; челночный бег; прыжок с мета ;подтягивание ; 6мин.бег; результаты сравниваются с результатами в начале года и ставится оценка  по уровню физической подготовленности.Игры по желанию детей.Беседа о правилах поведения при купании в открытых водоем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й уровень физической подготовл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за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Style1"/>
    <w:basedOn w:val="Normal"/>
    <w:qFormat/>
    <w:pPr>
      <w:spacing w:lineRule="exact" w:line="413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6:42:00Z</dcterms:created>
  <dc:creator>Admin</dc:creator>
  <dc:description/>
  <cp:keywords/>
  <dc:language>en-US</dc:language>
  <cp:lastModifiedBy>user</cp:lastModifiedBy>
  <cp:lastPrinted>2013-09-07T15:34:00Z</cp:lastPrinted>
  <dcterms:modified xsi:type="dcterms:W3CDTF">2013-11-05T11:58:00Z</dcterms:modified>
  <cp:revision>119</cp:revision>
  <dc:subject/>
  <dc:title/>
</cp:coreProperties>
</file>