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МБОУ средняя общеобразовательная школа №148, г.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– 9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Синягина М.Е., 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- </w:t>
        <w:tab/>
        <w:t>География России/ под.редакцией А.И.Алексеева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420"/>
      </w:tblGrid>
      <w:tr>
        <w:trPr/>
        <w:tc>
          <w:tcPr>
            <w:tcW w:w="74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ема урока</w:t>
            </w:r>
          </w:p>
        </w:tc>
        <w:tc>
          <w:tcPr>
            <w:tcW w:w="74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42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Пространство Сибири.</w:t>
            </w:r>
          </w:p>
        </w:tc>
        <w:tc>
          <w:tcPr>
            <w:tcW w:w="742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ервый урок  по теме: «Сибирь» в разделе Азиатская Россия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Тип урок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Формы, приёмы, методы</w:t>
            </w:r>
          </w:p>
        </w:tc>
      </w:tr>
      <w:tr>
        <w:trPr/>
        <w:tc>
          <w:tcPr>
            <w:tcW w:w="742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Комбинированный</w:t>
            </w:r>
          </w:p>
        </w:tc>
        <w:tc>
          <w:tcPr>
            <w:tcW w:w="742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Формы: фронтальная, парная,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риёмы: подводящий диалог, приём рефлексии, оценка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Методы: обмен мнениями, обсуждение, анализ, сравнение, частично-поисковый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Цель урок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7420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Сформировать образ Сибири. Выявить особенности природных условий и ресурсов Сибири.</w:t>
            </w:r>
          </w:p>
        </w:tc>
        <w:tc>
          <w:tcPr>
            <w:tcW w:w="7420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u w:val="single"/>
              </w:rPr>
              <w:t>Обучающая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– сформировать у учащихся умение определять природные особенности Сибири, сравнивать полученные результаты, выполнять самоконтроль и взаи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u w:val="single"/>
              </w:rPr>
              <w:t>Развивающая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– учиться работать с различными источниками географической информации (карта, учебник, интерн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u w:val="single"/>
              </w:rPr>
              <w:t>Воспитательная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- развивать интерес к рассматриваемой  на уроке проблеме и активность,  направленную на решение учебных задач и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39"/>
        <w:gridCol w:w="110"/>
        <w:gridCol w:w="142"/>
        <w:gridCol w:w="2787"/>
        <w:gridCol w:w="3039"/>
        <w:gridCol w:w="3039"/>
      </w:tblGrid>
      <w:tr>
        <w:trPr/>
        <w:tc>
          <w:tcPr>
            <w:tcW w:w="31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Цель, этапы урока</w:t>
            </w:r>
          </w:p>
        </w:tc>
        <w:tc>
          <w:tcPr>
            <w:tcW w:w="303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Деятельность учителя</w:t>
            </w:r>
          </w:p>
        </w:tc>
        <w:tc>
          <w:tcPr>
            <w:tcW w:w="3039" w:type="dxa"/>
            <w:gridSpan w:val="3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Деятельность ученика</w:t>
            </w:r>
          </w:p>
        </w:tc>
        <w:tc>
          <w:tcPr>
            <w:tcW w:w="303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УД</w:t>
            </w:r>
          </w:p>
        </w:tc>
        <w:tc>
          <w:tcPr>
            <w:tcW w:w="303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352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этап. Мотивация к учебной деятельности (5 мин.)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 к учебной деятельности, включение в учебную деятельность на лично –значимом уровне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мы с вами изучили экономические регионы западного макрорегиона. Но у нас остался не менее интересный для изучения райо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вам посмотреть видеосюжет и выписать «ключевые слова».</w:t>
            </w:r>
          </w:p>
        </w:tc>
        <w:tc>
          <w:tcPr>
            <w:tcW w:w="3039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ушают, смотрят видеосю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ывают «ключевые слова»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к познавательной деятельности</w:t>
            </w:r>
          </w:p>
        </w:tc>
      </w:tr>
      <w:tr>
        <w:trPr/>
        <w:tc>
          <w:tcPr>
            <w:tcW w:w="15352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этап. Актуализация знаний  (5 мин.)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оизвести знания и способы действий, необходимые для  открытия новых знаний. Определение границ знания и незнания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актуализацию знаний через беседу   с учащимися.  Какие «ключевые слова вы выписали, почему они для вас значимы»?</w:t>
            </w:r>
          </w:p>
        </w:tc>
        <w:tc>
          <w:tcPr>
            <w:tcW w:w="3039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и суждения, приводя соответствующие доводы.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личностная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казывать свою точку зрения</w:t>
            </w:r>
          </w:p>
        </w:tc>
      </w:tr>
      <w:tr>
        <w:trPr/>
        <w:tc>
          <w:tcPr>
            <w:tcW w:w="15352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этап.  Постановка цели и задач урока (5 мин.)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ть и развивать цель урока, умение формулировать тему урока (самостоятельно или совместно  с учителем)</w:t>
            </w:r>
          </w:p>
        </w:tc>
        <w:tc>
          <w:tcPr>
            <w:tcW w:w="3149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ёт условия для формулировки темы урока и определения цели урока через постановку 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 каких особенностях природы  Сибири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то вспомнит происхождение название «Сибирь»?</w:t>
            </w:r>
          </w:p>
        </w:tc>
        <w:tc>
          <w:tcPr>
            <w:tcW w:w="2929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тему урока и цель урока.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 (умение ставить цель урока , определять пут её дост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(умение отстаивать свою точку зрения)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 темы урока и уточнение цели урока, разработка плана учебных действий</w:t>
            </w:r>
          </w:p>
        </w:tc>
      </w:tr>
      <w:tr>
        <w:trPr/>
        <w:tc>
          <w:tcPr>
            <w:tcW w:w="15352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этап. Открытие новых знаний и первичное закрепление (20 мин.)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цели урока,  совместная  познавательная деятельность, открытие новых знаний о природе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3291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деятельность учащихся в парах по вариантам, с использованием различных источников информации (учебник, карты, интернет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рельефа и природных ресурсов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лиматических услови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нутренних вод и природных зон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повторение особенностей природы Сиби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вы видите проблемы Сиби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понимаете слова М.Ю.Ломоносова «Российское могущество прирастать будет Сибирью»</w:t>
            </w:r>
          </w:p>
        </w:tc>
        <w:tc>
          <w:tcPr>
            <w:tcW w:w="2787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различными источниками информации, фиксируя работу в оценочных листах «Моя работа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(работа с картами у доски, оценочными лис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тихотворений писателей (выявление особенностей природы Сибир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и мнения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иды УУД: личностные, коммуникативные, познавательные, регулятивные, предметные.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ы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ешать проблемную ситуацию.</w:t>
            </w:r>
          </w:p>
        </w:tc>
      </w:tr>
      <w:tr>
        <w:trPr/>
        <w:tc>
          <w:tcPr>
            <w:tcW w:w="15352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Контроль усвоения, обсуждение допущенных ошибок и их коррекция (5 мин.)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овать действие по обобщ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анализ природных особенностей Сиби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анализ  проблем  Сибири и путей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оформле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допущенных ошибок и их коррекцию.</w:t>
            </w:r>
          </w:p>
        </w:tc>
        <w:tc>
          <w:tcPr>
            <w:tcW w:w="3039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ят изменения в оценочные листы (корректируют информацию). Обсуждают полученные результаты.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, учебно – познавательные.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, обобщать полученное. Соединять части в целое. Реш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е.</w:t>
            </w:r>
          </w:p>
        </w:tc>
      </w:tr>
      <w:tr>
        <w:trPr/>
        <w:tc>
          <w:tcPr>
            <w:tcW w:w="15352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Рефлексия (5 мин.)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знание учащимися своей учебной деятельности, самооценка результатов своей деятельности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рефлексивный те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узнал (а)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E2B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м полезным и интересным для меня было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уроке надо было подумать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отвечал (а) на все вопросы учителя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встретился с трудностью при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E2B5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 работу на уроке я оцениваю на…..</w:t>
            </w:r>
          </w:p>
        </w:tc>
        <w:tc>
          <w:tcPr>
            <w:tcW w:w="3039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деятельность по достижение цели урока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(устная, письм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ая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 самооценка деятельности каждого. Осознают свой вклад в общий результат урока.</w:t>
            </w:r>
          </w:p>
        </w:tc>
      </w:tr>
      <w:tr>
        <w:trPr/>
        <w:tc>
          <w:tcPr>
            <w:tcW w:w="319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40, стр.168 (вопрос №9 – ответить письменно), повторить  номенклатуру. </w:t>
            </w:r>
          </w:p>
        </w:tc>
        <w:tc>
          <w:tcPr>
            <w:tcW w:w="303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8:00Z</dcterms:created>
  <dc:creator>home</dc:creator>
  <dc:description/>
  <cp:keywords/>
  <dc:language>en-US</dc:language>
  <cp:lastModifiedBy>home</cp:lastModifiedBy>
  <cp:lastPrinted>2014-04-28T08:19:00Z</cp:lastPrinted>
  <dcterms:modified xsi:type="dcterms:W3CDTF">2014-11-09T18:18:00Z</dcterms:modified>
  <cp:revision>15</cp:revision>
  <dc:subject/>
  <dc:title/>
</cp:coreProperties>
</file>