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/>
        <w:t>Приемы формирования УУД на уроках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4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 действи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и приемы формирования</w:t>
            </w:r>
          </w:p>
        </w:tc>
      </w:tr>
      <w:tr>
        <w:trPr>
          <w:trHeight w:val="14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б</w:t>
            </w:r>
            <w:r>
              <w:rPr>
                <w:rFonts w:eastAsia="Arial Unicode MS" w:cs="Times New Roman" w:ascii="Times New Roman" w:hAnsi="Times New Roman"/>
                <w:bCs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та с текстом учебника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найд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сто в уч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е, г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 оп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ается объект, п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ставл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ный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 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ке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…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оч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т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т,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сти 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, 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, 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 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сл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 по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я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я (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»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ь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ы к  д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му абзац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составь с</w:t>
            </w: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ждение по 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сту пар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…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645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выд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к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е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 слова в 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ы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е т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а, р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те; -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м сло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 (разв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212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за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кст»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ми из из</w:t>
            </w: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аем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 т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212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соз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й 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у (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рн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ю) п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…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5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тавь план из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ен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 т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…(а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рит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 его в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г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что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 из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аем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составь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б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тий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…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ь п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л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я по т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…,использ</w:t>
            </w: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 слова «та</w:t>
            </w: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, как», «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му что»,сл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ате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 xml:space="preserve">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сли, т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заш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н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 т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…в с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,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стему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и п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сть си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 составь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л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 с од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м 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м ж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т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 …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ебного текст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Пр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йт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т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р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Ответьте на два основных вопрос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О чем говорится в тексте?</w:t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autoSpaceDE w:val="false"/>
              <w:spacing w:lineRule="auto" w:line="240" w:before="0" w:after="0"/>
              <w:ind w:right="111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 Что говорится в тексте об этом?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Выд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е осн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ые мысли т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Выд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е 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я, п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т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ю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е  </w:t>
            </w:r>
            <w:r>
              <w:rPr>
                <w:rFonts w:eastAsia="Arial Unicode MS" w:cs="Times New Roman" w:ascii="Times New Roman" w:hAnsi="Times New Roman"/>
                <w:spacing w:val="6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е  мысл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Сформ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те в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осы к 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сту по 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right="111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pacing w:val="62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1у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ен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–з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е фак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в,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 (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о, что,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 и 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right="111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pacing w:val="62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2уров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н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-знание 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м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и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, ме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мов (зачем, почем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каким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ом и т.д.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318" w:right="1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pacing w:val="62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3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ровень</w:t>
              <w:tab/>
              <w:t xml:space="preserve">-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си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ва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eastAsia="Arial Unicode MS" w:cs="Times New Roman" w:ascii="Times New Roman" w:hAnsi="Times New Roman"/>
                <w:spacing w:val="5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вать 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имосвязи, объ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ять,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мм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ть (какова связь меж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…, что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зы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т, к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 м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м, с чем м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о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ть и т.д.</w:t>
            </w: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</w:rPr>
              <w:t>)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бота с диаграммами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итаем название диаграммы. Выясняем, что отображено на диаграмм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накомимся с условными обозначениям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полняем различные задания. Это могут ответы на вопросы учителя, задания на постановку вопросов, задания на сравнения различных составляющих диаграммы, объяснение причин различи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4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бота с  граф</w:t>
            </w:r>
            <w:r>
              <w:rPr>
                <w:rFonts w:eastAsia="Arial Unicode MS" w:cs="Times New Roman" w:ascii="Times New Roman" w:hAnsi="Times New Roman"/>
                <w:bCs/>
                <w:spacing w:val="-1"/>
                <w:sz w:val="28"/>
                <w:szCs w:val="28"/>
              </w:rPr>
              <w:t>ик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м</w:t>
            </w:r>
            <w:r>
              <w:rPr>
                <w:rFonts w:eastAsia="Arial Unicode MS" w:cs="Times New Roman" w:ascii="Times New Roman" w:hAnsi="Times New Roman"/>
                <w:bCs/>
                <w:spacing w:val="3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4" w:hanging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рядок рабо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right="264" w:hanging="36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очитать название графика. Определить какая зависимость отражена, в каких единиц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right="264" w:hanging="36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пределить цифровые показатели графических изображений путем  их сопоставления по годам, отраслям, видам продукции. Сопоставление цифр завершается выводом о направлении развития явл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720" w:right="264" w:hanging="36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яснить причины изменения процесса.</w:t>
            </w:r>
          </w:p>
          <w:p>
            <w:pPr>
              <w:pStyle w:val="Normal"/>
              <w:autoSpaceDE w:val="false"/>
              <w:spacing w:before="0" w:after="200"/>
              <w:ind w:right="26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аким образом, учащихся надо научить следующим умениям чтения графиков и диаграмм: считывать цифровые показатели (т.е.видеть за ними соответствующие конкретные величины), сопоставлять их, завершая сопоставление выводом, и затем объяснять эти выводы, связывая их с определенными причинами и закономерностями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бота с понятиями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-3510" w:leader="none"/>
                <w:tab w:val="left" w:pos="-3369" w:leader="none"/>
                <w:tab w:val="left" w:pos="8225" w:leader="none"/>
                <w:tab w:val="left" w:pos="8589" w:leader="none"/>
              </w:tabs>
              <w:autoSpaceDE w:val="false"/>
              <w:spacing w:lineRule="auto" w:line="240" w:before="0" w:after="0"/>
              <w:ind w:right="265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 с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н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ым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п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 вн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т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про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 тек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 спо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ств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т разв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ю п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ти,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стр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н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шл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0" w:firstLine="34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лг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ы с по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ям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азвать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тие, д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ь его оп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е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ыч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ть 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щие с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ства поня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</w:rPr>
              <w:t>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к</w:t>
            </w:r>
            <w:r>
              <w:rPr>
                <w:rFonts w:eastAsia="Arial Unicode MS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 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ется от д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их пон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й э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пр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ля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р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ня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6"/>
                <w:sz w:val="28"/>
                <w:szCs w:val="28"/>
              </w:rPr>
              <w:t>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ь 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при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67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вязать пон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е с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ими, касаю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щ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я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м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pacing w:val="4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67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ст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ь 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й ра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каз, </w:t>
            </w: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б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я д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е пон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6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67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елить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 своими с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ам</w:t>
            </w: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20" w:firstLine="108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37"/>
                <w:sz w:val="28"/>
                <w:szCs w:val="28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звать иной 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сл пон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 в к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-то д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ой 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сти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ний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  <w:tab w:val="left" w:pos="3584" w:leader="none"/>
                <w:tab w:val="left" w:pos="3963" w:leader="none"/>
                <w:tab w:val="left" w:pos="4582" w:leader="none"/>
                <w:tab w:val="left" w:pos="5682" w:leader="none"/>
                <w:tab w:val="left" w:pos="7632" w:leader="none"/>
                <w:tab w:val="left" w:pos="8589" w:leader="none"/>
              </w:tabs>
              <w:autoSpaceDE w:val="false"/>
              <w:spacing w:lineRule="auto" w:line="240" w:before="0" w:after="0"/>
              <w:ind w:right="-20" w:firstLine="34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ние с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вн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ь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– э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ение</w:t>
              <w:tab/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ана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вать че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дства (сопо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ть) и р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чия  (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ть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ка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вать об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ъ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кты н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тся с об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сн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, 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так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 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ие и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к его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по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Как с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ав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 xml:space="preserve">ать 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ъ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екты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в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–это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чит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по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вить в рав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лов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х,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йт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ва и разл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620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ля эт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х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м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Оп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литьо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ъ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  сравн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Выд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ть 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, по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рым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б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  сравн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ать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2173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Найти об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е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0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Найти 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 о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0" w:firstLine="34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Об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ъ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снить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ы 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го и 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ого и 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л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 xml:space="preserve"> 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8" w:firstLine="56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В любом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з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ы элем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 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лиза, т.е.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х час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 и 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х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я вза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зей.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е мож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п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ить, 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сь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 текст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, з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ия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ф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pacing w:val="3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материала, 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с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ки и с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, таблицы и графики, географические карты, в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яя практические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ы 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ормлять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рез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аты в виде 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б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ц и 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хем.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1"/>
                <w:sz w:val="28"/>
                <w:szCs w:val="28"/>
              </w:rPr>
              <w:t>Например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autoSpaceDE w:val="false"/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Сравните  географию  железнодорожного  и  автомобильного транспорта Росс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autoSpaceDE w:val="false"/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  <w:t>Сравните роль речного транспорта в Европейской и азиатской части страны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7" w:leader="none"/>
                <w:tab w:val="left" w:pos="7794" w:leader="none"/>
                <w:tab w:val="left" w:pos="7830" w:leader="none"/>
                <w:tab w:val="left" w:pos="7972" w:leader="none"/>
              </w:tabs>
              <w:autoSpaceDE w:val="false"/>
              <w:spacing w:lineRule="auto" w:line="240" w:before="0" w:after="0"/>
              <w:ind w:left="34" w:right="-2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вле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-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д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ых св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я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ей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– э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спо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ность оп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лять  вз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язь  явл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й, в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зн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ве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и и 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з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ии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х о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 сл</w:t>
            </w:r>
            <w:r>
              <w:rPr>
                <w:rFonts w:eastAsia="Arial Unicode MS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жит  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й, а д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ое  с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ст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м.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autoSpaceDE w:val="false"/>
              <w:spacing w:lineRule="auto" w:line="240" w:before="0" w:after="0"/>
              <w:ind w:right="-30"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Как ус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 xml:space="preserve">ить 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р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ин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3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-следс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вен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ые свя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i/>
                <w:iCs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93" w:firstLine="56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Вы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и г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ю пр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чину яв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н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firstLine="56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Ука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  сл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ствие, 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текаю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ее  из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firstLine="567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Про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л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  п</w:t>
            </w: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чину и  с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дст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е  в о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31" w:firstLine="60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1"/>
                <w:sz w:val="28"/>
                <w:szCs w:val="28"/>
              </w:rPr>
              <w:t>4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.Пост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р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й  г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тезу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и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вя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з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 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ч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ы и  следст</w:t>
            </w:r>
            <w:r>
              <w:rPr>
                <w:rFonts w:eastAsia="Arial Unicode MS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я и  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eastAsia="Arial Unicode MS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Arial Unicode MS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и  е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31" w:firstLine="176"/>
              <w:contextualSpacing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-1"/>
                <w:sz w:val="28"/>
                <w:szCs w:val="28"/>
              </w:rPr>
              <w:t>Например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чему в северных и северо-восточных районах страны очень низка густота транспортной сети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чему в азиатской части страны велика роль речного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59:00Z</dcterms:created>
  <dc:creator>home</dc:creator>
  <dc:description/>
  <dc:language>en-US</dc:language>
  <cp:lastModifiedBy>home</cp:lastModifiedBy>
  <dcterms:modified xsi:type="dcterms:W3CDTF">2014-04-27T20:00:00Z</dcterms:modified>
  <cp:revision>2</cp:revision>
  <dc:subject/>
  <dc:title/>
</cp:coreProperties>
</file>