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Министерство образования и молодежной полити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тдел образования и молодежной политики Ядр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МБОУ «Селоядрин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000080"/>
          <w:sz w:val="72"/>
          <w:szCs w:val="72"/>
        </w:rPr>
        <w:t xml:space="preserve"> </w:t>
      </w:r>
      <w:r>
        <w:rPr>
          <w:rFonts w:cs="Times New Roman" w:ascii="Times New Roman" w:hAnsi="Times New Roman"/>
          <w:bCs/>
          <w:sz w:val="72"/>
          <w:szCs w:val="72"/>
        </w:rPr>
        <w:t>Методическая разработка</w:t>
      </w:r>
    </w:p>
    <w:p>
      <w:pPr>
        <w:pStyle w:val="Normal"/>
        <w:jc w:val="center"/>
        <w:rPr>
          <w:rFonts w:ascii="Times New Roman" w:hAnsi="Times New Roman" w:cs="Times New Roman"/>
          <w:bCs/>
          <w:sz w:val="72"/>
          <w:szCs w:val="72"/>
        </w:rPr>
      </w:pPr>
      <w:r>
        <w:rPr>
          <w:rFonts w:cs="Times New Roman" w:ascii="Times New Roman" w:hAnsi="Times New Roman"/>
          <w:bCs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Cs/>
          <w:color w:val="000000"/>
          <w:sz w:val="44"/>
          <w:szCs w:val="44"/>
        </w:rPr>
        <w:t xml:space="preserve">Урок памя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color w:val="800000"/>
          <w:sz w:val="72"/>
          <w:szCs w:val="72"/>
        </w:rPr>
        <w:t xml:space="preserve">«СОЛДАТ СПАСЕННЫЙ ПОМНИТ ВАС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color w:val="800000"/>
          <w:sz w:val="72"/>
          <w:szCs w:val="72"/>
        </w:rPr>
        <w:t>Подвиг медиков- жителей с.Ядрино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color w:val="80000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color w:val="800000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р: Игнатьева Л.В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истории и географии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елоядринская СОШ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дри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ашской Республик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Ядрино - 2013</w:t>
      </w:r>
    </w:p>
    <w:p>
      <w:pPr>
        <w:pStyle w:val="TextBody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АМЯТИ,</w:t>
      </w:r>
    </w:p>
    <w:p>
      <w:pPr>
        <w:pStyle w:val="Style23"/>
        <w:spacing w:before="0" w:after="0"/>
        <w:ind w:left="0" w:righ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вященный Великой Отечественной Войне</w:t>
      </w:r>
    </w:p>
    <w:p>
      <w:pPr>
        <w:pStyle w:val="Style23"/>
        <w:spacing w:before="0" w:after="0"/>
        <w:ind w:left="0" w:righ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before="0" w:after="0"/>
        <w:ind w:left="0" w:righ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СОЛДАТ СПАСЕННЫЙ ПОМНИТ ВАС. Подвиг медиков – жителей с.Ядрино.»</w:t>
      </w:r>
    </w:p>
    <w:p>
      <w:pPr>
        <w:pStyle w:val="Style23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яснительная записка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урока предполагается   ознакомление ребят с фрагментами истории России, возможность оценить эти события, взглянуть на них их глазами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то мероприятие имеет как образовательную, так и воспитательную направленность, так способствует формированию личностных качеств, гражданской позиции, уважения к старшему поколению. А кроме этого развивает личностные качества, общий кругозор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формы и методы реализации: основная форма проведения это рассказ о наших земляках, участниках войны. Но в процессе мероприятия имеет место и историческая справка, которую подготавливает учитель, выступления учащихся, беседа.</w:t>
      </w:r>
    </w:p>
    <w:p>
      <w:pPr>
        <w:pStyle w:val="Style23"/>
        <w:spacing w:before="0" w:after="0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ind w:left="0" w:right="0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Style22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патриотизма, гордости за свой народ, осознание чувства сопричастности к истории своего Отечества.</w:t>
      </w:r>
    </w:p>
    <w:p>
      <w:pPr>
        <w:pStyle w:val="Style22"/>
        <w:ind w:left="0" w:right="0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699" w:leader="none"/>
        </w:tabs>
        <w:ind w:left="1699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ь нравственный облик русского солдата, героизм и самоотверженность фронтовых врачей и медсестер; 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699" w:leader="none"/>
        </w:tabs>
        <w:ind w:left="1699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потребности знать и помнить исторические события, связанные с Великой Отечественной войной;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699" w:leader="none"/>
        </w:tabs>
        <w:ind w:left="1699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понять, что человек - величайшая ценность данного мира.</w:t>
      </w:r>
    </w:p>
    <w:p>
      <w:pPr>
        <w:pStyle w:val="Style23"/>
        <w:spacing w:before="0" w:after="0"/>
        <w:ind w:left="0" w:right="0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Время проведения: </w:t>
      </w:r>
      <w:r>
        <w:rPr>
          <w:rFonts w:cs="Times New Roman" w:ascii="Times New Roman" w:hAnsi="Times New Roman"/>
          <w:sz w:val="28"/>
          <w:szCs w:val="28"/>
        </w:rPr>
        <w:t>40 минут.</w:t>
      </w:r>
    </w:p>
    <w:p>
      <w:pPr>
        <w:pStyle w:val="Style23"/>
        <w:spacing w:before="0" w:after="0"/>
        <w:ind w:left="0" w:right="0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Участники: </w:t>
      </w:r>
      <w:r>
        <w:rPr>
          <w:rFonts w:cs="Times New Roman" w:ascii="Times New Roman" w:hAnsi="Times New Roman"/>
          <w:sz w:val="28"/>
          <w:szCs w:val="28"/>
        </w:rPr>
        <w:t>учащиеся 6-7-х класс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“Селоядринская СОШ”.</w:t>
      </w:r>
    </w:p>
    <w:p>
      <w:pPr>
        <w:pStyle w:val="Style23"/>
        <w:spacing w:before="0" w:after="0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Ожидаемые результаты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89" w:leader="none"/>
        </w:tabs>
        <w:ind w:left="1789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чувства сопричастности и уважения к родной истор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89" w:leader="none"/>
        </w:tabs>
        <w:ind w:left="1789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школьников в деятельности гражданско-патриотического направления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89" w:leader="none"/>
        </w:tabs>
        <w:ind w:left="1789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ая мотивация учащихся к изучению истории Великой Отечественной войны.</w:t>
      </w:r>
    </w:p>
    <w:p>
      <w:pPr>
        <w:pStyle w:val="Style23"/>
        <w:spacing w:before="0" w:after="0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Формы и методы реализации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89" w:leader="none"/>
        </w:tabs>
        <w:ind w:left="1789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педагога и учащихся по подготовке урока памяти: работа с литературой и материалами музея, разработка сценария, репети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89" w:leader="none"/>
        </w:tabs>
        <w:ind w:left="1789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учащихся по подготовке выступл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89" w:leader="none"/>
        </w:tabs>
        <w:ind w:left="1789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урока.</w:t>
      </w:r>
    </w:p>
    <w:p>
      <w:pPr>
        <w:pStyle w:val="Style23"/>
        <w:spacing w:before="0" w:after="0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Необходимое материально-техническое обеспечение: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699" w:leader="none"/>
        </w:tabs>
        <w:spacing w:before="0" w:after="0"/>
        <w:ind w:left="1699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тбук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699" w:leader="none"/>
        </w:tabs>
        <w:spacing w:before="0" w:after="0"/>
        <w:ind w:left="1699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699" w:leader="none"/>
        </w:tabs>
        <w:spacing w:before="0" w:after="0"/>
        <w:ind w:left="1699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ая презентация</w:t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смерть видавшие,</w:t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полюбившие  вдвойне.</w:t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седевшие и уцелевшие</w:t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ях жестоких на войне.</w:t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Н. Громова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right="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Звучит мелодия песни "Священная война" (Слова В.И.Лебедева-Кумача, музыка А.В.Александрова</w:t>
      </w:r>
      <w:r>
        <w:rPr>
          <w:rFonts w:cs="Times New Roman" w:ascii="Times New Roman" w:hAnsi="Times New Roman"/>
          <w:sz w:val="28"/>
          <w:szCs w:val="28"/>
        </w:rPr>
        <w:t>) На фоне этой мелодии:</w:t>
      </w:r>
    </w:p>
    <w:p>
      <w:pPr>
        <w:pStyle w:val="TextBody"/>
        <w:spacing w:before="0" w:after="0"/>
        <w:ind w:left="0" w:right="0" w:firstLine="709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шло 68 лет со дня победы в Великой Отечественной войне. За это время родились и выросли несколько поколений россиян. Они не знают о войне почти ничего. Дома в большинстве случаев об этом стараются не говорить. Возраст ветеранов, воевавших на фронте, превышает 80 лет. Их становится с каждым днём всё меньше. Существует угроза утраты исторической памяти о великом подвиге нашей Родины, о людях, ковавших победу... Для молодого поколения нашей страны, которая понесла многомиллионные жертвы в борьбе за свою независимость, война уже почти забыта. Поэтому всегда актуальными должны быть слова: «Никто не забыт и ничто не забыто». </w:t>
      </w:r>
    </w:p>
    <w:p>
      <w:pPr>
        <w:pStyle w:val="Style22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вспоминаем события давних лет. Но очень уж глубоки раны, нанесенные войной - и детям солдат, и их внукам и правнукам. Всем нам. И потому не забудется это. Помниться будет вечно. Четыре долгих года шла Великая Отечественная война, 1418дней и ночей продолжалась гигантская битва с германским фашизмом. Шёл смертный бой "не ради славы, ради жизни на земле". Но даже в дни тяжелых испытаний -  наши воины верили, что придет час расплаты с ненавистным врагом.</w:t>
      </w:r>
    </w:p>
    <w:p>
      <w:pPr>
        <w:pStyle w:val="Style23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их пор мы все еще не знаем, сколько человек наша страна потеряла в Великой Отечественной войне, если суммировать и военные потери, и потери среди гражданского населения. Последние годы некоторые историки говорят о 43 млн погибших. Официальная цифра 26-27 млн. Окончательного числа мы не знаем: многие утверждают, что этого мы не узнаем уже никогда. Хотя точную цифру потерь, особенно среди мирного населения, установить, действительно, невозможно, все-таки стремиться ее узнать необходимо. Необходимо и для истории, и для осознания подлинной цены нашей Победы.</w:t>
      </w:r>
    </w:p>
    <w:p>
      <w:pPr>
        <w:pStyle w:val="Style22"/>
        <w:ind w:left="0" w:right="0" w:firstLine="709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Ученик </w:t>
      </w:r>
      <w:r>
        <w:rPr>
          <w:rFonts w:cs="Times New Roman" w:ascii="Times New Roman" w:hAnsi="Times New Roman"/>
          <w:i/>
          <w:iCs/>
          <w:sz w:val="28"/>
          <w:szCs w:val="28"/>
        </w:rPr>
        <w:t>1:</w:t>
      </w:r>
      <w:r>
        <w:rPr>
          <w:rFonts w:cs="Times New Roman" w:ascii="Times New Roman" w:hAnsi="Times New Roman"/>
          <w:sz w:val="28"/>
          <w:szCs w:val="28"/>
        </w:rPr>
        <w:t xml:space="preserve"> Трудно переоценить тот вклад, который внесли медицинские работники в достижение Победы. В любых условиях они делали все возможное, а часто и невозможное, чтобы спасти, сохранить  жизнь, возвратить в строй раненых. Не случайно героическая работа медиков приравнивалась к боевому подвигу.  Ни одна армия в мире не знала такого числа раненых, возвращенных в строй.</w:t>
      </w:r>
    </w:p>
    <w:p>
      <w:pPr>
        <w:pStyle w:val="Style23"/>
        <w:spacing w:before="0" w:after="0"/>
        <w:ind w:left="0" w:right="0" w:firstLine="709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еник 2</w:t>
      </w:r>
      <w:r>
        <w:rPr>
          <w:rFonts w:cs="Times New Roman" w:ascii="Times New Roman" w:hAnsi="Times New Roman"/>
          <w:sz w:val="28"/>
          <w:szCs w:val="28"/>
        </w:rPr>
        <w:t xml:space="preserve">:  В годы войны наши медики вернули в строй 72% раненных и 90% больных воинов. Если эти проценты представить в абсолютных цифрах, то число раненых и больных, возвращенных в строй медицинской службой за все годы войны, составит около 17 млн человек. Если сопоставить эту цифру с численностью наших войск в годы войны (около 6 млн 700 тыс. человек в январе 1945 г.), то становится очевидным, что победа была одержана в значительной степени солдатами и офицерами, возвращенными в строй медицинской службой. </w:t>
      </w:r>
    </w:p>
    <w:p>
      <w:pPr>
        <w:pStyle w:val="Style23"/>
        <w:spacing w:before="0" w:after="0"/>
        <w:ind w:left="0" w:right="0" w:firstLine="709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ченик 1: </w:t>
      </w:r>
      <w:r>
        <w:rPr>
          <w:rFonts w:cs="Times New Roman" w:ascii="Times New Roman" w:hAnsi="Times New Roman"/>
          <w:sz w:val="28"/>
          <w:szCs w:val="28"/>
        </w:rPr>
        <w:t>В Великой Отечественной войне самоотверженно спасали, возвращали солдат в строй свыше 200 тысяч врачей, полмиллиона фельдшеров, санитарок, санинструкторов. У каждого из них была своя война, смертельная опасность и тяжкий труд вместе.</w:t>
      </w:r>
    </w:p>
    <w:p>
      <w:pPr>
        <w:pStyle w:val="Style22"/>
        <w:ind w:left="0" w:right="0" w:firstLine="709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  С началом войны врачи и медсестры стали солдатами. Многому им пришлось учиться. И они научились рыть окопы и разворачивать медицинские пункты, выносить раненых с поля боя и сутками стоять у операционных и перевязочных столов, работая при свете коптилок. И, вырвав у смерти человеческую жизнь, они возвращали в строй солдат. А сколько раз, отложив медицинские инструменты, они защищали раненых с оружием в руках.</w:t>
      </w:r>
    </w:p>
    <w:p>
      <w:pPr>
        <w:pStyle w:val="Style22"/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годня наш урок посвящён двум уроженцам с.Ядрино, медицинским работникам,  участникам Великой Отечественной войны.</w:t>
      </w:r>
    </w:p>
    <w:p>
      <w:pPr>
        <w:pStyle w:val="Style22"/>
        <w:ind w:left="0" w:right="0"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ник 2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(Никитина Антонина Исаевна )(на фоне 3 слайда)</w:t>
      </w:r>
    </w:p>
    <w:p>
      <w:pPr>
        <w:pStyle w:val="13"/>
        <w:spacing w:before="0" w:after="0"/>
        <w:ind w:left="1274" w:righ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леднев,</w:t>
        <w:br/>
        <w:t>Стиснув зубы до хруста,</w:t>
        <w:br/>
        <w:t>От родного окопа</w:t>
        <w:br/>
        <w:t>Одна</w:t>
        <w:br/>
        <w:t>Ты должна оторваться,</w:t>
        <w:br/>
        <w:t>И бруствер</w:t>
        <w:br/>
        <w:t>Проскочить под обстрелом</w:t>
        <w:br/>
        <w:t>Должна.</w:t>
        <w:br/>
        <w:t>Ты должна.</w:t>
        <w:br/>
        <w:t>Хоть вернешься едва ли,</w:t>
        <w:br/>
        <w:t>Хоть "НЕ смей!"</w:t>
        <w:br/>
        <w:t>Повторяет комбат.</w:t>
        <w:br/>
        <w:t>Даже танки</w:t>
        <w:br/>
        <w:t>(Они же из стали!)</w:t>
        <w:br/>
        <w:t>В трех шагах от окопа</w:t>
        <w:br/>
        <w:t>Горят.</w:t>
        <w:br/>
        <w:t>Ты должна.</w:t>
        <w:br/>
        <w:t>Ведь нельзя притворяться</w:t>
        <w:br/>
        <w:t>Перед собой,</w:t>
        <w:br/>
        <w:t>Что не слышишь в ночи,</w:t>
        <w:br/>
        <w:t>Как почти безнадежно</w:t>
        <w:br/>
        <w:t>"Сестрица!"</w:t>
        <w:br/>
        <w:t>Кто-то там,</w:t>
        <w:br/>
        <w:t>Под обстрелом, кричит.</w:t>
      </w:r>
    </w:p>
    <w:p>
      <w:pPr>
        <w:pStyle w:val="Style25"/>
        <w:bidi w:val="0"/>
        <w:ind w:left="0" w:right="0" w:firstLine="709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еник 1: </w:t>
      </w:r>
      <w:r>
        <w:rPr>
          <w:rFonts w:cs="Times New Roman" w:ascii="Times New Roman" w:hAnsi="Times New Roman"/>
          <w:b/>
          <w:sz w:val="28"/>
          <w:szCs w:val="28"/>
        </w:rPr>
        <w:t>Никитина Антонина Исаевн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одилась в 1924 году в д. Ягаткино Моргаушского района Чувашской АССР в семье крестьян. </w:t>
      </w:r>
    </w:p>
    <w:p>
      <w:pPr>
        <w:pStyle w:val="Style25"/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- Павлова Татьяна Ивановна, отец- Павлов Исай Павлович.</w:t>
      </w:r>
    </w:p>
    <w:p>
      <w:pPr>
        <w:pStyle w:val="Style25"/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31-1938 гг - учеба в Ягаткинской семилетней школе</w:t>
      </w:r>
    </w:p>
    <w:p>
      <w:pPr>
        <w:pStyle w:val="Style25"/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39-1942 гг – Чебоксарское медицинское училище, фельдшерско-акушерское отделение.</w:t>
      </w:r>
    </w:p>
    <w:p>
      <w:pPr>
        <w:pStyle w:val="Style25"/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началом войны и потребностью в медицинских работниках                                                                                                                                             перевели на ускоренное прохождение программы и в феврале 1942 года выпустили из училища с  присвоением звания акушерки. </w:t>
      </w:r>
    </w:p>
    <w:p>
      <w:pPr>
        <w:pStyle w:val="Style25"/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апреля 1942 г- медсестра Б. Чурашевской участковой больницы, затем зав. фельдшерским пунктом д. Чумайкассы Советского района Чув. АССР где проработала до мобилизации.</w:t>
      </w:r>
    </w:p>
    <w:p>
      <w:pPr>
        <w:pStyle w:val="Style25"/>
        <w:bidi w:val="0"/>
        <w:ind w:left="0" w:right="0" w:firstLine="709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.11.1942 г. была мобилизована в Сов. Армию.</w:t>
      </w:r>
    </w:p>
    <w:p>
      <w:pPr>
        <w:pStyle w:val="Style25"/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1.1941 по 12.1943- 223 управление полевого эвакогоспиталя, медсестра</w:t>
      </w:r>
    </w:p>
    <w:p>
      <w:pPr>
        <w:pStyle w:val="Style25"/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2.1943 по 9.05.1945- 2229 хирургический полевой подвижной госпиталь</w:t>
      </w:r>
    </w:p>
    <w:p>
      <w:pPr>
        <w:pStyle w:val="Style25"/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5.1945 по 09.1945- 163 эвакопункт, медсестра.</w:t>
      </w:r>
    </w:p>
    <w:p>
      <w:pPr>
        <w:pStyle w:val="Style25"/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нтябре 1945 г демобилизована из СА. </w:t>
      </w:r>
    </w:p>
    <w:p>
      <w:pPr>
        <w:pStyle w:val="Style25"/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января 1946 по август 1947- акушерка Советской районной больницы.</w:t>
      </w:r>
    </w:p>
    <w:p>
      <w:pPr>
        <w:pStyle w:val="Style25"/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8.1946 по 08.1948 –зав. Александровского фельдшерского пункт.</w:t>
      </w:r>
    </w:p>
    <w:p>
      <w:pPr>
        <w:pStyle w:val="Style25"/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8.1948 по 08.1949- медсестра инфекционного отделения Советской райбольницы.</w:t>
      </w:r>
    </w:p>
    <w:p>
      <w:pPr>
        <w:pStyle w:val="Style25"/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8. 1949 медсестра, а затем акушерка Селоядринской участковой больницы.</w:t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ind w:left="0" w:right="0" w:firstLine="709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ник 2</w:t>
      </w:r>
      <w:r>
        <w:rPr>
          <w:rFonts w:cs="Times New Roman" w:ascii="Times New Roman" w:hAnsi="Times New Roman"/>
          <w:sz w:val="28"/>
          <w:szCs w:val="28"/>
        </w:rPr>
        <w:t>. Эпизоды из боевой жизни: служила во 2-й гвардейской Армии. Волховский фронт; 2-ой Прибалтийский фронт.</w:t>
      </w:r>
    </w:p>
    <w:p>
      <w:pPr>
        <w:pStyle w:val="Style25"/>
        <w:numPr>
          <w:ilvl w:val="0"/>
          <w:numId w:val="5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в 1943 году наш полевой подвижный госпиталь    развернулся в лесу, в землянках и палатках. Фашисты обнаружили наш госпиталь. Фашистские самолеты начали бомбить. Медицинский и обслуживающий персонал госпиталя приняли меры по спасению жизни ранбольных, при этом осколочные ранения получили зам. начальника госпиталя по политической части и повар госпиталя. Это был первый случай попадания под бомбежку. Во время войны фашисты не щадили никого, бомбили и госпитали и санитарные машины.</w:t>
      </w:r>
    </w:p>
    <w:p>
      <w:pPr>
        <w:pStyle w:val="Style25"/>
        <w:numPr>
          <w:ilvl w:val="0"/>
          <w:numId w:val="5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нинградской области меня назначили старшей по перевозке ранбольных из медико-санитарного батальона в наш полевой подвижный хирургический госпиталь № 2229 на понтонах по реке Пчевта.Понтоны буксировались катерами. На этих понтонах на каждом рейсе перевозили по 30-50 человек, в числе которых были лежачие и сидячие. В пути приходилось оказывать медицинскую помощь: перевязывали повязки, следили за жгутами, делал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инъекции как обезболивающие, так и сердечные. Во время перевозки часто попадали под бомбежки.</w:t>
      </w:r>
    </w:p>
    <w:p>
      <w:pPr>
        <w:pStyle w:val="Style25"/>
        <w:numPr>
          <w:ilvl w:val="0"/>
          <w:numId w:val="5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ке Оскуй из медсанбата перевозили раненых больных. Меня назначили старшей по приему и перевозке ранбольных. На реке был деревянный мост, служивший для связи фронта с тылом. Фашисты хотели разрушить мост, они рьяно подвергали бомбёжке этот мост. Село Оскуй сильно пострадало от бомбёжки, на месте домов были одни пепелища. Под ударами с воздуха приходилось эвакуировать раненных, кому нужна была экстренная медицинская помощь оказываемая в хирургических эвакогоспиталях.</w:t>
      </w:r>
    </w:p>
    <w:p>
      <w:pPr>
        <w:pStyle w:val="Style25"/>
        <w:numPr>
          <w:ilvl w:val="0"/>
          <w:numId w:val="5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ая область. Эвакогоспиталь был рассчитан на прием двухсот ранбольных. Началось наступление наших войск. Бои были жаркие, ожесточенные. Нашему хирургическому полевому эвакогоспиталю пришлось принимать тысячу пятьсот и более человек. Не выходя из палаты, без сна и отдыха в течении недели ухаживала за больными. Работы было очень много: и лекарства раздавать, и уколы делать, кормить, ухаживать, подготавливать к эвакуации в тыл. Кругом стоны, просьбы о скорой помощи. Ко всем надо было дойти, приободрить теплыми словами, успокоить, вселять уверенность в жизнь. После недельного дежурства дали возможность отдохнуть часа четыре, а потом опять пошла на дежурство.</w:t>
      </w:r>
    </w:p>
    <w:p>
      <w:pPr>
        <w:pStyle w:val="Style25"/>
        <w:bidi w:val="0"/>
        <w:ind w:left="11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бросовестное отношение к службе по медицинскому обслуживанию ранбольных получили благодарности, поступали  множество благодарственных писем от ранбольныхиз тыловых госпитале.</w:t>
      </w:r>
    </w:p>
    <w:p>
      <w:pPr>
        <w:pStyle w:val="Style25"/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обеды встретила в Восточной Пруссии в городе Прану, на побережье Балтийского моря.</w:t>
      </w:r>
    </w:p>
    <w:p>
      <w:pPr>
        <w:pStyle w:val="13"/>
        <w:spacing w:before="0" w:after="0"/>
        <w:ind w:left="1274" w:righ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before="0" w:after="0"/>
        <w:ind w:left="0" w:right="567"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ник 1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 фронтовых сестрах написано много. Память живет тогда, когда она становится памятью сердца. И пусть трепещут ваши сердца не от страха,а от гордости за свою страну, за её героев, павших и живущих рядом с нами, сумевших не покориться врагу, выстоять в страшной той войне и создать славу солдата — героя.</w:t>
      </w:r>
    </w:p>
    <w:p>
      <w:pPr>
        <w:pStyle w:val="13"/>
        <w:spacing w:before="0" w:after="0"/>
        <w:ind w:left="567" w:righ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ind w:left="0" w:right="0"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Благодаря главным образом стараниям медиков в годы войны ни фронт, ни тыл не знали эпидемий инфекционных заболеваний. Впервые в мире в нашей стране "не сработал" обязательный, казалось бы, закон о связи войн и эпидемий. Эпидемический "пожар" удалось предотвратить, и это спасло сотни тысяч, миллионы человеческих жизней.</w:t>
      </w:r>
    </w:p>
    <w:p>
      <w:pPr>
        <w:pStyle w:val="13"/>
        <w:spacing w:before="0" w:after="0"/>
        <w:ind w:left="1274" w:righ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еник2 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реди них был и наш земляк, выпускник нашей, Селоядринской школы,  Яландин Иван Михайлович. Родился он в  1909 г. в с. Ядрино. После окончания школы учился на лечебном факультете  Казанского государственного медицинского института  им. С.В. Курашова.  Закончил его досрочно в 1941 году (в августе), получив специальность – инфекционист. Призван Молотовским РВК г. Казань, 1941 г. Капитан медицинской службы, начальник санитарной службы 155 Краснознаменного укрепленного района. Участие в боях за свободу и независимость нашей Родины: с 22.06.1941г по 09.05.1945 г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941 г -  Калининский фронт (окт. 1941- окт.1943)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41-1942 - Прибалтийский фронт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07.1943 - по 1.07.1944-  Третий Прибалтийский фронт (21 апр.-16 окт. 1944)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узия в 1942 г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демобилизации работал врачом-инфекционистом в г. Тобольск Тюменской обл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женный врач. После выхода на пенсию жил в г. Свердловск (ныне Екатеринбург). Двое детей- сын Михаил Иванович известный физик-ядерщик; дочь-Антонина Ивановна Серебрякова, химик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before="0" w:after="0"/>
        <w:ind w:left="0" w:right="567"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ник 1.</w:t>
      </w:r>
      <w:r>
        <w:rPr>
          <w:rFonts w:cs="Times New Roman" w:ascii="Times New Roman" w:hAnsi="Times New Roman"/>
          <w:sz w:val="28"/>
          <w:szCs w:val="28"/>
        </w:rPr>
        <w:t xml:space="preserve"> Эпизод из жизни:</w:t>
      </w:r>
    </w:p>
    <w:p>
      <w:pPr>
        <w:pStyle w:val="13"/>
        <w:spacing w:before="0" w:after="0"/>
        <w:ind w:left="0" w:righ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свобождения Белоруссии в августе 1944г, наши войска стремительно вели наступление на территории Латвии, освобождая занятые фашистами города.</w:t>
      </w:r>
    </w:p>
    <w:p>
      <w:pPr>
        <w:pStyle w:val="13"/>
        <w:spacing w:before="0" w:after="0"/>
        <w:ind w:left="0" w:righ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г упорно сопротивлялся, держался за каждый хутор, но наши войска успешно продвигались вперед на запад. До города Риги оставалось менее 200 километров.</w:t>
      </w:r>
    </w:p>
    <w:p>
      <w:pPr>
        <w:pStyle w:val="13"/>
        <w:spacing w:before="0" w:after="0"/>
        <w:ind w:left="0" w:righ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ы нашей дивизии вечером заняли новый огневой рубеж, а в 4 часа утра противник обрушил на наши позиции артиллерийский обстрел – пошел в наступление.</w:t>
      </w:r>
    </w:p>
    <w:p>
      <w:pPr>
        <w:pStyle w:val="13"/>
        <w:spacing w:before="0" w:after="0"/>
        <w:ind w:left="0" w:righ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лучил приказ командующего выехать в район боя, который вел отдельный пулеметно-артиллерийский батальон, для оказания помощи раненым и организации  эвакуации их в госпитали. Прямой путь 15 километров, но на пути болота. Пришлось ехать в объезд болот – 60 километров. Не доехав 2-х километров до места боя, артиллерийская канонада прекратилась, наступила странная тишина.</w:t>
      </w:r>
    </w:p>
    <w:p>
      <w:pPr>
        <w:pStyle w:val="13"/>
        <w:spacing w:before="0" w:after="0"/>
        <w:ind w:left="0" w:righ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разведчик предупредил нас, что впереди за взорванным мостом есть лес, где можно укрыть машину, но нужно ехать дорогой вправо, иначе можно попасть к немцам.</w:t>
      </w:r>
    </w:p>
    <w:p>
      <w:pPr>
        <w:pStyle w:val="13"/>
        <w:spacing w:before="0" w:after="0"/>
        <w:ind w:left="0" w:righ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фер мой не учел обстановки, проехал от указанного поворота еще на 200-300 метров и мы оказались на открытом месте, на опушке леса. Я дал указание машину поставить за кустом. В это время противник возобновил артиллерийский обстрел. Наша машина оказалась на передней линии нашей обороны.</w:t>
      </w:r>
    </w:p>
    <w:p>
      <w:pPr>
        <w:pStyle w:val="13"/>
        <w:spacing w:before="0" w:after="0"/>
        <w:ind w:left="0" w:righ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ураганным обстрелом врага наши солдаты стали отступать. Командир роты убит, командир взвода тяжело ранен. Санитарная машина с минуты на минуту могла оказаться у врага.</w:t>
      </w:r>
    </w:p>
    <w:p>
      <w:pPr>
        <w:pStyle w:val="13"/>
        <w:spacing w:before="0" w:after="0"/>
        <w:ind w:left="0" w:righ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нимаю решение остановить отступление наших солдат – принял на себя командование ротой и повел бойцов вперед.  Рота заняла прежнюю огневую позицию. Наша артиллерия с левого фронта ударила по танкам противника. Два танка были подбиты, остальные повернули вспять. Мною было доложено в штаб о необходимости назначения командира роты.</w:t>
      </w:r>
    </w:p>
    <w:p>
      <w:pPr>
        <w:pStyle w:val="13"/>
        <w:spacing w:before="0" w:after="0"/>
        <w:ind w:left="0" w:righ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занялся выполнением своих прямых обязанностей и приказа командующего – оказанием помощи раненым и эвакуацией их в госпиталь.»</w:t>
      </w:r>
    </w:p>
    <w:p>
      <w:pPr>
        <w:pStyle w:val="13"/>
        <w:spacing w:before="0" w:after="0"/>
        <w:ind w:left="0" w:righ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этот подвиг Яландин Иван Михайлович был награжден орденом Красной Звезды. Кроме этого  он награжден 7-ю медалями и грамотой президиума Верховного Совета РСФСР.</w:t>
      </w:r>
    </w:p>
    <w:p>
      <w:pPr>
        <w:pStyle w:val="13"/>
        <w:spacing w:before="0" w:after="0"/>
        <w:ind w:left="1274" w:righ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:</w:t>
      </w:r>
    </w:p>
    <w:p>
      <w:pPr>
        <w:pStyle w:val="Style22"/>
        <w:ind w:left="0" w:right="0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</w:p>
    <w:p>
      <w:pPr>
        <w:pStyle w:val="Style22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овики - не сентиментальный народ. Много раз смерть смотрела им в глаза. Но когда они слышат слова:</w:t>
      </w:r>
    </w:p>
    <w:p>
      <w:pPr>
        <w:pStyle w:val="13"/>
        <w:spacing w:before="0" w:after="0"/>
        <w:ind w:left="567" w:right="567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т День Победы порохом пропах,</w:t>
        <w:br/>
        <w:t>Это праздник с сединою на висках,</w:t>
        <w:br/>
        <w:t>Это радость со слезами на глазах:,</w:t>
      </w:r>
    </w:p>
    <w:p>
      <w:pPr>
        <w:pStyle w:val="Style22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не остаётся равнодушным, даже слёзы наворачиваются на глаза.</w:t>
      </w:r>
    </w:p>
    <w:p>
      <w:pPr>
        <w:pStyle w:val="Style22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песню фронтовики считают своей фронтовой. А фронтовики нашего села 9 мая пели песню «Нас все меньше и меньше».</w:t>
      </w:r>
    </w:p>
    <w:p>
      <w:pPr>
        <w:pStyle w:val="Style22"/>
        <w:ind w:left="707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м наш урок этой песней и словам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0" w:hanging="0"/>
        <w:rPr/>
      </w:pPr>
      <w:r>
        <w:rPr>
          <w:rFonts w:eastAsia="Arial" w:cs="Arial"/>
          <w:lang w:eastAsia="ru-RU"/>
        </w:rPr>
        <w:t xml:space="preserve">  </w:t>
      </w:r>
      <w:r>
        <w:rPr>
          <w:rFonts w:eastAsia="Times New Roman" w:cs="Arial"/>
          <w:lang w:eastAsia="ru-RU"/>
        </w:rPr>
        <w:t>Погибшие живут среди живых,</w:t>
      </w:r>
    </w:p>
    <w:p>
      <w:pPr>
        <w:pStyle w:val="Normal"/>
        <w:rPr/>
      </w:pPr>
      <w:r>
        <w:rPr>
          <w:rFonts w:eastAsia="Arial" w:cs="Arial"/>
          <w:lang w:eastAsia="ru-RU"/>
        </w:rPr>
        <w:t xml:space="preserve">             </w:t>
      </w:r>
      <w:r>
        <w:rPr>
          <w:rFonts w:eastAsia="Times New Roman" w:cs="Arial"/>
          <w:lang w:eastAsia="ru-RU"/>
        </w:rPr>
        <w:t>Ушедшие ушли, чтобы вернуться.</w:t>
      </w:r>
    </w:p>
    <w:p>
      <w:pPr>
        <w:pStyle w:val="Normal"/>
        <w:rPr/>
      </w:pPr>
      <w:r>
        <w:rPr>
          <w:rFonts w:eastAsia="Arial" w:cs="Arial"/>
          <w:lang w:eastAsia="ru-RU"/>
        </w:rPr>
        <w:t xml:space="preserve">             </w:t>
      </w:r>
      <w:r>
        <w:rPr>
          <w:rFonts w:eastAsia="Times New Roman" w:cs="Arial"/>
          <w:lang w:eastAsia="ru-RU"/>
        </w:rPr>
        <w:t xml:space="preserve">Во всех сердцах, во всех домах людских </w:t>
      </w:r>
    </w:p>
    <w:p>
      <w:pPr>
        <w:pStyle w:val="Normal"/>
        <w:rPr/>
      </w:pPr>
      <w:r>
        <w:rPr>
          <w:rFonts w:eastAsia="Arial" w:cs="Arial"/>
          <w:lang w:eastAsia="ru-RU"/>
        </w:rPr>
        <w:t xml:space="preserve">             </w:t>
      </w:r>
      <w:r>
        <w:rPr>
          <w:rFonts w:eastAsia="Times New Roman" w:cs="Arial"/>
          <w:lang w:eastAsia="ru-RU"/>
        </w:rPr>
        <w:t xml:space="preserve">Неслышные шаги их раздаются. </w:t>
      </w:r>
    </w:p>
    <w:p>
      <w:pPr>
        <w:pStyle w:val="Normal"/>
        <w:ind w:left="709" w:right="0" w:hanging="0"/>
        <w:rPr/>
      </w:pPr>
      <w:r>
        <w:rPr>
          <w:rFonts w:eastAsia="Arial" w:cs="Arial"/>
          <w:lang w:eastAsia="ru-RU"/>
        </w:rPr>
        <w:t xml:space="preserve">  </w:t>
      </w:r>
      <w:r>
        <w:rPr>
          <w:rFonts w:eastAsia="Times New Roman" w:cs="Arial"/>
          <w:lang w:eastAsia="ru-RU"/>
        </w:rPr>
        <w:t>Забыть их – значит их предать!</w:t>
      </w:r>
    </w:p>
    <w:p>
      <w:pPr>
        <w:pStyle w:val="Normal"/>
        <w:ind w:left="709" w:right="0" w:hanging="0"/>
        <w:rPr/>
      </w:pPr>
      <w:r>
        <w:rPr>
          <w:rFonts w:eastAsia="Arial" w:cs="Arial"/>
          <w:lang w:eastAsia="ru-RU"/>
        </w:rPr>
        <w:t xml:space="preserve">  </w:t>
      </w:r>
      <w:r>
        <w:rPr>
          <w:rFonts w:eastAsia="Times New Roman" w:cs="Arial"/>
          <w:lang w:eastAsia="ru-RU"/>
        </w:rPr>
        <w:t>Стать равнодушным хуже, чем убийцей.</w:t>
      </w:r>
    </w:p>
    <w:p>
      <w:pPr>
        <w:pStyle w:val="Normal"/>
        <w:ind w:left="709" w:right="0" w:hanging="0"/>
        <w:rPr/>
      </w:pPr>
      <w:r>
        <w:rPr>
          <w:rFonts w:eastAsia="Arial" w:cs="Arial"/>
          <w:lang w:eastAsia="ru-RU"/>
        </w:rPr>
        <w:t xml:space="preserve">  </w:t>
      </w:r>
      <w:r>
        <w:rPr>
          <w:rFonts w:eastAsia="Times New Roman" w:cs="Arial"/>
          <w:lang w:eastAsia="ru-RU"/>
        </w:rPr>
        <w:t xml:space="preserve">И не чугун, не бронза, не гранит, </w:t>
      </w:r>
    </w:p>
    <w:p>
      <w:pPr>
        <w:pStyle w:val="Normal"/>
        <w:ind w:left="0" w:right="0" w:firstLine="709"/>
        <w:rPr/>
      </w:pPr>
      <w:r>
        <w:rPr>
          <w:rFonts w:eastAsia="Arial" w:cs="Arial"/>
          <w:lang w:eastAsia="ru-RU"/>
        </w:rPr>
        <w:t xml:space="preserve">  </w:t>
      </w:r>
      <w:r>
        <w:rPr>
          <w:rFonts w:eastAsia="Times New Roman" w:cs="Arial"/>
          <w:lang w:eastAsia="ru-RU"/>
        </w:rPr>
        <w:t xml:space="preserve">которые не раз бывали лживы, </w:t>
      </w:r>
    </w:p>
    <w:p>
      <w:pPr>
        <w:pStyle w:val="Normal"/>
        <w:ind w:left="851" w:right="0" w:hanging="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А память поколений их хранит.</w:t>
      </w:r>
    </w:p>
    <w:p>
      <w:pPr>
        <w:pStyle w:val="Normal"/>
        <w:ind w:left="851" w:right="0" w:hanging="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Вот почему посмертно они живы!</w:t>
      </w:r>
    </w:p>
    <w:p>
      <w:pPr>
        <w:pStyle w:val="Style22"/>
        <w:ind w:left="707" w:righ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spacing w:before="0" w:after="0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:</w:t>
      </w:r>
    </w:p>
    <w:p>
      <w:pPr>
        <w:pStyle w:val="Style23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еликая Отечественная война 1941 – 1945: Словарь-справочник М. М. Кирьянова. – М., 1985.</w:t>
      </w:r>
    </w:p>
    <w:p>
      <w:pPr>
        <w:pStyle w:val="Style23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рога Победы: Стихи советских поэтов о Великой Отечественной войне / Сост. Н. Старшинов, С. Музыченко. – М.: Советская Россия, 1980.</w:t>
      </w:r>
    </w:p>
    <w:p>
      <w:pPr>
        <w:pStyle w:val="Style23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етопись Великой Отечественной. 1941 – 1945: М.: Молодая Гвардия, 1985.</w:t>
      </w:r>
    </w:p>
    <w:p>
      <w:pPr>
        <w:pStyle w:val="Style23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лдат спасенный помнит вас: Издательство Казанского университета, 1990.</w:t>
      </w:r>
    </w:p>
    <w:p>
      <w:pPr>
        <w:pStyle w:val="Style23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Энциклопедия для детей. История России. Т. 5, Ч. 2, 3. – М.: Аванта, 1997.</w:t>
      </w:r>
    </w:p>
    <w:p>
      <w:pPr>
        <w:pStyle w:val="Style23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Энциклопедия для детей. Т. 5: История России ХХ век // Сост. С. Исмаилова. – М.: Аванта Плюс, 1996.</w:t>
      </w:r>
    </w:p>
    <w:p>
      <w:pPr>
        <w:pStyle w:val="Style23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атериалы школьного музея МБОУ «Селоядринская СОШ»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rFonts w:ascii="Arial" w:hAnsi="Arial" w:eastAsia="Lucida Sans Unicode" w:cs="Arial"/>
      <w:kern w:val="2"/>
      <w:sz w:val="24"/>
      <w:szCs w:val="24"/>
    </w:rPr>
  </w:style>
  <w:style w:type="character" w:styleId="Style18">
    <w:name w:val="Нижний колонтитул Знак"/>
    <w:qFormat/>
    <w:rPr>
      <w:rFonts w:ascii="Arial" w:hAnsi="Arial" w:eastAsia="Lucida Sans Unicode" w:cs="Arial"/>
      <w:kern w:val="2"/>
      <w:sz w:val="24"/>
      <w:szCs w:val="24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20:00Z</dcterms:created>
  <dc:creator/>
  <dc:description/>
  <dc:language>en-US</dc:language>
  <cp:lastModifiedBy>Зинаида</cp:lastModifiedBy>
  <cp:lastPrinted>2013-04-19T22:51:00Z</cp:lastPrinted>
  <dcterms:modified xsi:type="dcterms:W3CDTF">2013-04-19T18:57:00Z</dcterms:modified>
  <cp:revision>2</cp:revision>
  <dc:subject/>
  <dc:title/>
</cp:coreProperties>
</file>