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нилина А.М. Учитель географии  школы № 883 Москвы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И ВОСПИТАНИЕ  ШКОЛЬНИКОВ-ПОДРОСТКОВ В ПРОЦЕССЕ  КРАЕВЕДЧЕСКОЙ ДЕЯТЕЛЬНОСТИ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менения, происходящие в разных сферах общественной жизни страны, самым непосредственным образом касаются образования: корректировки его целевых установок, содержательных и методических аспектов, приоритетов и педагогических средств. В федеральном государственном образовательном стандарте  основного (общего) и среднего (полного) образования второго поколения акцент переносится со знаниевой модели на творческое развитие личности школьников, формирование у них способности мыслить, самостоятельно добывать знания путем разных способов деятельности, определять проблемы, цели и задачи их решения и грамотно осуществлять их на практике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модернизации образования приоритетным стало экологическое образование, качество которого связывается с формированием экологической культуры личности: бережного эмоционально-ценностного отношения к природе на основе экологических знаний и экологического мышления. Повышенные требования ФГОС основного и среднего образования к экологическому образованию неслучайны, поскольку экологические проблемы – проблемы антропогенного нарушения структуры и функций природной среды (по Б.И.Кочурову) – социальная реальность нашего времени (4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экологическое образование в школе осуществляется интегрированно в  разных аспектах во всех школьных дисциплинах (1). Еще В.И.Вернадский предвидел, что в будущем ученые будут объединять свои усилия не по наукам, а по проблемам. В изучении и решении экологических проблем важная роль принадлежит географии, особенно ее инновационному геоэкологическому направлению (5). Геоэкология, возникшая на стыке географических и экологических знаний, призвана формировать человека, обладающего "землемудрием", умеющего соизмерять свою практическую деятельность с законами природы, что особенно актуально в контексте идей устойчивого развития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колого-культурный вектор развития личности ребенка  опирается прежде всего на знание законов развития природы и воспитание умения жить с ней в гармонии. Эту проблему целесообразно решать комплексно: во-первых,  включая в содержание школьных уроков по географии, начиная с начального курса, экологическую проблематику и иллюстрируя общенаучные понятия на примерах своей местности, во-вторых, активнее использовать такую форму краеведческой работы, как  учебно-исследовательская деятельность эколого-гуманистической направленности. Исследовательская деятельность школьников в природе имеет  конечно в определенной степени условный характер, но она реализуется через деятельность, через личный опыт детей. В обстановке сотворчества школьников с учителем она активно способствует всестороннему развитию личности детей и раскрытию их потенциальных творческих способностей и социально-личностных качеств. Поисково-исследовательская деятельность формирует навыки самостоятельной научной работы, умение анализировать, обобщать и систематизировать полевой материал и делать посильные практические выводы о конкретных территориях, их экологическом состоянии, допустимом использовании и мерах по их охране, тем самым увеличивая интерес к изучению экологических проблем родного края. Полевые исследования воспитывают эмоционально-эстетическое и нравственное восприятие природы и чувство патриотизма. Все это вместе взятое формирует экологически ориентированный стиль мышления и экологическую культуру школьников, которая выражается в умении жить в окружающем мире по законам экологической целесообразности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тором была разработана и осуществлена программа дополнительного образования учащихся в школьном объединении "Юные ландшафтоведы-экологи". Его составили ученики 7-9 классов, проявившие интерес к изучению экологических проблем своей "малой Родины" Подростковый возраст – период активного познавательного развития, период мировоззренческого и социального становления. Поэтому очень важно именно в этом возрасте заложить основы экологического образования, духовно-нравственного развития и базовые ценности, среди которых одна из важнейших – сохранение природной среды для будущих поколений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три года и включает организацию, содержание и методику учебно-исследовательской деятельности школьников, основанную на принципах </w:t>
      </w:r>
      <w:r>
        <w:rPr>
          <w:rFonts w:cs="Times New Roman" w:ascii="Times New Roman" w:hAnsi="Times New Roman"/>
          <w:i/>
          <w:sz w:val="28"/>
          <w:szCs w:val="28"/>
        </w:rPr>
        <w:t>ландшафтно-экологического краеведения</w:t>
      </w:r>
      <w:r>
        <w:rPr>
          <w:rFonts w:cs="Times New Roman" w:ascii="Times New Roman" w:hAnsi="Times New Roman"/>
          <w:sz w:val="28"/>
          <w:szCs w:val="28"/>
        </w:rPr>
        <w:t xml:space="preserve"> – изучения природных свойств ландшафтов и внутриландшафтных комплексов (в понимании ландшафтно-генетической школы Н.А.Солнцева) и их экологического состояния. Главной целью краеведческой работы было пробуждение экологического сознания и выработка экологического мировоззрения детей, во-первых, на объектах природы </w:t>
      </w:r>
      <w:r>
        <w:rPr>
          <w:rFonts w:cs="Times New Roman" w:ascii="Times New Roman" w:hAnsi="Times New Roman"/>
          <w:i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"малой Родины", поскольку "свое, близкое понятнее, проще, яснее, чем чужое и далекое", и, во-вторых, на основе их </w:t>
      </w:r>
      <w:r>
        <w:rPr>
          <w:rFonts w:cs="Times New Roman" w:ascii="Times New Roman" w:hAnsi="Times New Roman"/>
          <w:i/>
          <w:sz w:val="28"/>
          <w:szCs w:val="28"/>
        </w:rPr>
        <w:t>собственного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ого, духовно-нравственного и практического постижения экологических истин в процессе полевой работы. Программа  ориентирована на формирование экологической культуры школьников через все разновидности педагогической деятельности: образовательную, развивающую, поисково-исследовательскую, экологическую, культурно-просветительскую, воспитательную. Она призвана развить у подростков природоведческие и геоэкологические компетенции – знания, исследовательские навыки и практические умения прикладного характера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ровоззренческую основу программы составил этико-эстетический подход. ориентированный на гармонию и духовно-нравственное взаимодействие  человека с природой с позиции экоцентрического типа сознания. Методологической основой программы послужили психолого-педагогические идеи о личностно-ориентированном подходе к детям с учетом их интересов, об адаптации содержания обучения в природе к особенностям детей, о ведущей роли деятельности в формировании знаний и умений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ой формой краеведческой ландшафтно-экологической деятельности был полевой  учебно-исследовательский </w:t>
      </w:r>
      <w:r>
        <w:rPr>
          <w:rFonts w:cs="Times New Roman" w:ascii="Times New Roman" w:hAnsi="Times New Roman"/>
          <w:i/>
          <w:sz w:val="28"/>
          <w:szCs w:val="28"/>
        </w:rPr>
        <w:t>практикум</w:t>
      </w:r>
      <w:r>
        <w:rPr>
          <w:rFonts w:cs="Times New Roman" w:ascii="Times New Roman" w:hAnsi="Times New Roman"/>
          <w:sz w:val="28"/>
          <w:szCs w:val="28"/>
        </w:rPr>
        <w:t xml:space="preserve"> с последующей камеральной обработкой натурных материалов. Дополнительными формами работы стали учебно-познавательные </w:t>
      </w:r>
      <w:r>
        <w:rPr>
          <w:rFonts w:cs="Times New Roman" w:ascii="Times New Roman" w:hAnsi="Times New Roman"/>
          <w:i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 xml:space="preserve"> по объектам историко-культурного и духовного наследия и мемориального назначения и </w:t>
      </w:r>
      <w:r>
        <w:rPr>
          <w:rFonts w:cs="Times New Roman" w:ascii="Times New Roman" w:hAnsi="Times New Roman"/>
          <w:i/>
          <w:sz w:val="28"/>
          <w:szCs w:val="28"/>
        </w:rPr>
        <w:t xml:space="preserve">урок-поход </w:t>
      </w:r>
      <w:r>
        <w:rPr>
          <w:rFonts w:cs="Times New Roman" w:ascii="Times New Roman" w:hAnsi="Times New Roman"/>
          <w:sz w:val="28"/>
          <w:szCs w:val="28"/>
        </w:rPr>
        <w:t>экологической направленности, эавершающим аккордом которого стал составленный школьниками литературно-экологический монтаж, посвященный "Дню Земли"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рупных городах учебно-исследовательской базой для осуществления краеведческой учебно-исследовательской деятельности со школьниками могут служить особо охраняемые природные территории. Наиболее привлекательны природно-исторические парки, насыщенные природными и культурно-историческими достопримечательностями. Они являются благоприятным объектом для решения образовательно-познавательных, эколого-просветительских, воспитательных, спортивно-оздоровительных и коммуникативных задач, а также для практической оценки различных природных объектов на территории парков для рекреации, поскольку их основная социально-экономическая функция – отдых и оздоровление населения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зой для проведения краеведческой учебно-исследовательской  ландшафтно-исследовательской  работы и апробации программы послужили два парка  Северо-Западного округа Москвы:  природно-исторический "Тушинский" и природный "Долина реки Сходни в Куркино". Они оказались весьма интересным и благоприятным полигоном для познавательной деятельности школьников и реализации программы ландшафтно-экологических исследований с практическим назначением для целей рекреации, а также выявления природных объектов для научных исследований и депрессивных участков. Оба парка расположены недалеко от школы и мест проживания детей, поэтому вполне комфортны в организационном отношении: безопасны для жизни и здоровья детей и удобны с точки зрения транспортной доступности. Благодаря этому в парках на одних и тех же маршрутах можно было проводить сезонные наблюдения и осуществлять визуальный мониторинг окружающей среды, что отвечает его сущности, как системы непрерывных наблюдений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краеведческих ландшафтно-экологических исследований со школьниками 7-9 классов рассчитана на три последовательных этапа в течение трех учебных годов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-познавательный этап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этапа</w:t>
      </w:r>
      <w:r>
        <w:rPr>
          <w:rFonts w:cs="Times New Roman" w:ascii="Times New Roman" w:hAnsi="Times New Roman"/>
          <w:sz w:val="28"/>
          <w:szCs w:val="28"/>
        </w:rPr>
        <w:t>. Знакомство школьников с программой и планом ландшафтно-экологических работ на территории соседних парков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 этапа: </w:t>
      </w:r>
      <w:r>
        <w:rPr>
          <w:rFonts w:cs="Times New Roman" w:ascii="Times New Roman" w:hAnsi="Times New Roman"/>
          <w:sz w:val="28"/>
          <w:szCs w:val="28"/>
        </w:rPr>
        <w:t>Разносторонняя учебно-теоретическая подготовка учащихся к полевому периоду ландшафтно-экологическах исследований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школьников и научить работе с литературными краеведческими материалами о природе, истории, хозяйственном освоении местности, а также с топографическими картами и космическими снимками, взятыми из интернета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факультативные занятия по основам ландшафтоведения, геоэкологии и оценке территории для отдыха (рекреации)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школьников на природе с методикой ландшафтно-экологического изучения природного комплекса и ведением полевых записей в дневниках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конференцию о природе, истории и хозяйственном освоении края и его достопримечательностях на основании изученных материалов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исково-практический этап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этапа</w:t>
      </w:r>
      <w:r>
        <w:rPr>
          <w:rFonts w:cs="Times New Roman" w:ascii="Times New Roman" w:hAnsi="Times New Roman"/>
          <w:sz w:val="28"/>
          <w:szCs w:val="28"/>
        </w:rPr>
        <w:t>: формирование экологического стиля мышления при непосредственном общении с миром природы;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этапа</w:t>
      </w:r>
      <w:r>
        <w:rPr>
          <w:rFonts w:cs="Times New Roman" w:ascii="Times New Roman" w:hAnsi="Times New Roman"/>
          <w:sz w:val="28"/>
          <w:szCs w:val="28"/>
        </w:rPr>
        <w:t>: ландшафтное изучение территории в процессе выполнения полевого практикума – картирование природных территориальных комплексов (ПТК), изучение взаимосвязей между компонентами природы внутри них, оценка экологического состояния и эстетических свойств ПТК для  разных видов отдыха, выявление объектов для научных исследований, депрессивных участков и т.п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учителя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 детей по технике безопасности при работе в полевых условиях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на природе: ориентирование на местности по топографической карте и космическому снимку с помощью компаса и по  природным объектам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 школьникам научного метода физико-географического профилирования при непосредственной работе на объектах природы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 и помощь учащимся при описании конкретных ПТК,  оценке их экологического состояния и возможных мер по улучшению (с максимальным учетом индивидуальных психолого-физиологических особенностей детей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труктивно-обобщающий этап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этапа</w:t>
      </w:r>
      <w:r>
        <w:rPr>
          <w:rFonts w:cs="Times New Roman" w:ascii="Times New Roman" w:hAnsi="Times New Roman"/>
          <w:sz w:val="28"/>
          <w:szCs w:val="28"/>
        </w:rPr>
        <w:t>: Формирование экологической культуры школьников в процессе   дальнейшего развития их творческого потенциала при анализе и синтезе всех материалов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этапа</w:t>
      </w:r>
      <w:r>
        <w:rPr>
          <w:rFonts w:cs="Times New Roman" w:ascii="Times New Roman" w:hAnsi="Times New Roman"/>
          <w:sz w:val="28"/>
          <w:szCs w:val="28"/>
        </w:rPr>
        <w:t>: коллективное создание ландшафтной карты и на ее основе карты-схемы функционального зонирования парков и пояснительного текста к ним. Выбор маршрута ландшафтно-экологической тропы и описание по нему точек наблюдения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мощь школьникам в процессе выполнения ими практических заданий;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и оценка выполненного задания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итоговой конференции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к окружной олимпиаде  и статьи для публикации  в экологическом журнале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ом можно констатировать, что в результате всех видов и форм краеведческих работ, особенно полевых ландшафтно-экологических исследований, у школьников изменился прежний стереотип поведения. Это проявляется в активизации познавательной деятельности, в зрелых моральных  суждениях и оценках разных экологических проблем,  сопереживании при нарушениях в природе, в  личном участии в  природоохранной деятельности и др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краеведческих ландшафтно-экологических исследований докладывались школьниками на различных конференциях и перед сотрудниками парков. Заслуженным достижением школьников можно считать первое место в номинации "Лучшее исследование" на городском конкурсе исследовательских и проектных работ по краеведению "Географическая среда Московского столичного региона" в 2011 г., третье место на 65-ой международной научной студенческой конференции "Нефть и газ-2011" на школьной секции наук о Земле (география, геология, экология). Практические результаты исследований парков для рекреации опубликованы в экологическом журнале (2) , а маршрут ландшафтно-экологической тропы по Тушинскому парку  - в педагогическом  сборнике МГПУ (3). Все результаты ландшафтно-экологических исследований школьников переданы и с благодарностью приняты для практического использования в "Управлении ООПТ по Северо-Западному округу г. Москвы"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нокурова Н.Ф. Геоэкологическое образование: преемственность и инновации. // "География в школе", 2012, № 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илина А.М. , Овчаренко А.В., Кирюшкин А.В. Изучение культурных ландшафтов в процессе туристско-краеведческой деятельности со школьниками. // "Проблемы региональной экологии", 2010, № 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илина А.М., Овчаренко А.В., Кирюшкин А.В. Ландшафтно-экологическая тропа Тушинского природно-исторического парка. Сб. "Учитель 21 века. Современное естественно-географическое образование". М., МГПУ, 2011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чуров Б.И.., Винокурова Н.Ф., Копосова Н.Н., Смирнова В.М. Геоэкология окружающей среды: учебное пособие. – М.: Вентана-Граф, 201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ронов А.В. Экологическая составляющая географического образования (в свете требований ФГОС). // "География в школе", 2013, № 5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8" w:footer="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8:00Z</dcterms:created>
  <dc:creator>Admin</dc:creator>
  <dc:description/>
  <cp:keywords/>
  <dc:language>en-US</dc:language>
  <cp:lastModifiedBy>Admin</cp:lastModifiedBy>
  <dcterms:modified xsi:type="dcterms:W3CDTF">2014-11-18T07:30:00Z</dcterms:modified>
  <cp:revision>1</cp:revision>
  <dc:subject/>
  <dc:title>                  Данилина А</dc:title>
</cp:coreProperties>
</file>