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досуг «Вода для жизни»</w:t>
      </w:r>
    </w:p>
    <w:p>
      <w:pPr>
        <w:pStyle w:val="Normal"/>
        <w:spacing w:lineRule="auto" w:line="360" w:before="0" w:after="28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ивлечь внимание детей к проблеме загрязнения водных ресурсов, сокращения биоразнообразия нашего края. Расширять кругозор детей в области экологии и охраны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ть знания детей об уникальных заповедных территориях Ханты-Мансийского округа, их обитателях.  Закреплять знания детей о воде, как об одном из самом главном богатстве Зем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любовь к родному городу Нижневартовску, повышать уровень экологической культуры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 детей двигательные умения и навыки, способствовать развитию физических качеств. Воспитывать дружелюбие,  сопережива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музыкальной  композиции «Голоса природы»; стенд «Берегите воду»; географическая карта Земли; презентации «Заповедники нашего края» и «Катастрофа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стюм для ребенка «Капелька»; 2 мольберта, магниты, картинки; схема «капля воды»;  гимнастические доски, большие кирпичики (кубики), модули, 2 каната; 2стойки с закрепленными обручами; шапочки животных по количеству детей; 2 клумбы; искусственные цветы; изображение речки (из линолеума, оформлен синим цветом); изображение загрязненного озера из ткани темно-синего цвета, чистого озера- голубого цвета:  2 лейки; 2ведра; 2корз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когда- нибудь задумывались над тем, что мир вокруг нас не обычный и волшебный. Надо тольк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учиться  его видеть, слышать и понимать.</w:t>
      </w:r>
      <w:r>
        <w:rPr>
          <w:color w:val="333333"/>
          <w:sz w:val="28"/>
          <w:szCs w:val="28"/>
        </w:rPr>
        <w:t xml:space="preserve"> Будьте внимательны, и вы услышите веселую песенку ручейка, пение птиц, перезвон дождевых капелек, дуновение вет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слушивание музыкальной  композиции «Голоса природ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, когда люди дружили с природой и не уничтожали её, она дарила им вкусные плоды и красоту. В то время на Земле было много чистой воды, цветущих лугов и могучих вековых лесов. К сожаленью наша матушка природа очень ранима и беззащитна, а человек к ней безжалост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стать верными друзьями и добрыми помощниками  нашей природы, научиться её оберегать и защи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отгадайте</w:t>
      </w:r>
      <w:r>
        <w:rPr>
          <w:b/>
          <w:sz w:val="28"/>
          <w:szCs w:val="28"/>
        </w:rPr>
        <w:t xml:space="preserve"> загадку</w:t>
      </w:r>
      <w:r>
        <w:rPr>
          <w:sz w:val="28"/>
          <w:szCs w:val="28"/>
        </w:rPr>
        <w:t xml:space="preserve">: что является одним из самых главных богатств на Земле?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 xml:space="preserve"> В гору не вкатишь, в решете не удержиш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уках не унесёшь (вода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авильно, ребята, это вода, </w:t>
      </w:r>
      <w:r>
        <w:rPr>
          <w:color w:val="333333"/>
          <w:sz w:val="28"/>
          <w:szCs w:val="28"/>
        </w:rPr>
        <w:t xml:space="preserve">так как делает много доброго для человечества и окружающей среды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1 Ребенок:</w:t>
      </w:r>
      <w:r>
        <w:rPr>
          <w:color w:val="333333"/>
          <w:sz w:val="28"/>
          <w:szCs w:val="28"/>
        </w:rPr>
        <w:t xml:space="preserve">  Вы, слыхали о воде?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Говорят она везде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луже, море, в океане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2 Ребенок:</w:t>
      </w:r>
      <w:r>
        <w:rPr>
          <w:color w:val="333333"/>
          <w:sz w:val="28"/>
          <w:szCs w:val="28"/>
        </w:rPr>
        <w:t xml:space="preserve">  Как сосулька замерзает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В лес туманом заползает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а плите у вас кипит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Паром чайника – пищит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3 Ребенок:</w:t>
      </w:r>
      <w:r>
        <w:rPr>
          <w:color w:val="333333"/>
          <w:sz w:val="28"/>
          <w:szCs w:val="28"/>
        </w:rPr>
        <w:t xml:space="preserve">  Без неё нам не умыться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Не помыться, не напиться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Смею вам я доложить-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Без воды нам не про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 </w:t>
      </w:r>
      <w:r>
        <w:rPr>
          <w:color w:val="333333"/>
          <w:sz w:val="28"/>
          <w:szCs w:val="28"/>
        </w:rPr>
        <w:t>я предлагаю вам рассмотреть  географическую  карту нашей план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вы думаете, что изображено на карте? (суша и в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цветом  изображена  вода? суша? (вода – синим, суша – желт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, чего больше суши или воды?  (воды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Большая часть нашей планеты занята морями и океанами, но эта вода  не годится для животных, растений, людей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Почему, как  вы думаете?  (из-за слишком высокого содержания соли в ней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А как называется вода, которая дарит жизнь и растениям, и животным, и людям? (пресная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находится пресная вода? (Пресная вода находится в реках и озерах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казать детям схему </w:t>
      </w:r>
      <w:r>
        <w:rPr>
          <w:color w:val="333333"/>
          <w:sz w:val="28"/>
          <w:szCs w:val="28"/>
        </w:rPr>
        <w:t xml:space="preserve">(в виде  капли  воды), где изображена соленая вода: темно-синим цветом и пресная: белым цветом - вода  в полярных  льдах Арктики и Антарктики; голубым цветом: в реках и озерах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идите, пресной воды очень мало на Земле, поэтому её нужно  беречь.</w:t>
      </w:r>
    </w:p>
    <w:p>
      <w:pPr>
        <w:pStyle w:val="Normal"/>
        <w:spacing w:lineRule="auto" w:line="360" w:before="0" w:after="80"/>
        <w:jc w:val="both"/>
        <w:rPr>
          <w:color w:val="333333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ебята, а как вы думаете, какая нужна вода всему живому?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ечно, чистая, голубая,  нежная. 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узыкальное сопровождение появляется  девочка «Капелька».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Вода – это жизнь, и её надо  научиться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ильно расходовать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 же человек расходует пресную воду?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ейчас мы поиграем и узнаем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Волшебная вода»</w:t>
      </w:r>
    </w:p>
    <w:p>
      <w:pPr>
        <w:pStyle w:val="Normal"/>
        <w:spacing w:lineRule="auto" w:line="360" w:before="0" w:after="8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команды детей. Девочка «Капелька» вручает первым участникам  эстафеты своих помощников «Капетошек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 очереди  бегут «змейкой» между модулями до стола. Выбирают соответствующую картинку, прикрепив её на стенд, возвращаются к команде и передают следующему участнику «Капетошку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ите ребята на стенды: сколько же пресной воды  расходует человек? (очень много).</w:t>
      </w:r>
      <w:r>
        <w:rPr>
          <w:color w:val="333333"/>
        </w:rPr>
        <w:t xml:space="preserve">  </w:t>
      </w:r>
      <w:r>
        <w:rPr>
          <w:color w:val="333333"/>
          <w:sz w:val="28"/>
          <w:szCs w:val="28"/>
        </w:rPr>
        <w:t>Знаете ли вы, что после 10-минутного душа уходит столько воды, сколько нужно 200 детям каждый день.</w:t>
      </w:r>
    </w:p>
    <w:p>
      <w:pPr>
        <w:pStyle w:val="Normal"/>
        <w:spacing w:lineRule="auto" w:line="360" w:before="0" w:after="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 xml:space="preserve">Ребята, я хочу, чтоб вы выучили пословицу и всегда её помнили: </w:t>
      </w:r>
      <w:r>
        <w:rPr>
          <w:b/>
          <w:color w:val="333333"/>
          <w:sz w:val="28"/>
          <w:szCs w:val="28"/>
        </w:rPr>
        <w:t>«Воду попусту не лей, дорожить водой умей!»</w:t>
      </w:r>
    </w:p>
    <w:p>
      <w:pPr>
        <w:pStyle w:val="Normal"/>
        <w:spacing w:lineRule="auto" w:line="360" w:before="0" w:after="8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 Ребята, а кому ещё нужна пресная  вода? 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333333"/>
          <w:sz w:val="28"/>
          <w:szCs w:val="28"/>
        </w:rPr>
        <w:t xml:space="preserve">(деревьям, птицам, животным, насекомым, рыбам и т.д.)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Без воды все живое  на земле погибнет.</w:t>
      </w:r>
      <w:r>
        <w:rPr>
          <w:sz w:val="28"/>
          <w:szCs w:val="28"/>
        </w:rPr>
        <w:t xml:space="preserve"> Кажется, что воды на земле много, и её должно хватить всем. Но, это не так. С каждым годом  чистой пресной воды становится всё меньше и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почему это происходит?  (люди  прокладывают дороги, осушают малые речки; загрязняют реки и озера водой, которую используют на заводах; бросают мусор в пруды и реки; моют машины в озерах;  разливают нефть при добыче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Катастроф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всё взаимосвязано: из-за загрязнения водоёмов и рек – страдают рыбы, птицы, животные и, конечно, сама природа и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богатство наших лесов, животный мир, реки и озера, всех обитателей Югорского региона,  на территории нашей Тюменской области создано множеств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пове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презентации «Заповед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Ребята, на какой великой сибирской  реке  стоит наш город  Нижневартовск? (на Об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озеро находится в центре нашего города? (Комсомольское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о, ручей, цветок и птиц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сегда умеют защит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я знаю, что вы любите природу и не дадите  погибнуть нашей красивой план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чистим озеро Комсомоль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зеро загрязненное сделано из плотной ткани темно – синего цвета, под ним лежит голубое очищенное озеро с рыбками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а «Капелька» дает детям  для очистки озера от мусора сачки. Дети передвигаются к озеру по кирпичикам, идут по гимнастическим доскам, достают сачком мусор – возвращаются обратно, мусор складывают в корзину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 xml:space="preserve"> Ребята, посмотрите, наше озеро ожи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назовите рыб, которые водятся в наших водоёмах заповедника  (щука, муксун, сырок, окунь, ёрш, язь, елец, плотва, карась; на Большом Егане – налим и нел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ревле, люди с уважением относились к воде. А ханты, которые населяют наш край, придумали  про неё игру, в которую мы сейчас поигр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Реки и озера» </w:t>
      </w:r>
      <w:r>
        <w:rPr>
          <w:sz w:val="28"/>
          <w:szCs w:val="28"/>
        </w:rPr>
        <w:t>(малые речки вливаются в озе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делятся на колонны по 3-4человека – это «реки»: Обь, Вах, Рязанка.  На сигнал «реки» - дети колоннами бегают в разных направлениях. На сигнал «озера» -  дети берутся за руки  и бегут по  к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 «Хрустальная вода» </w:t>
      </w:r>
      <w:r>
        <w:rPr>
          <w:sz w:val="28"/>
          <w:szCs w:val="28"/>
        </w:rPr>
        <w:t>(дети, присаживаются,  и как будто ладошками набирают воду. При этом делают вдох. Встают,  и выливают воду на себя, произнося  бр-бр.)</w:t>
      </w:r>
    </w:p>
    <w:p>
      <w:pPr>
        <w:pStyle w:val="Normal"/>
        <w:spacing w:lineRule="auto" w:line="360" w:before="0" w:after="8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какие ребята, молодцы, ни одна капелька воды не потерялась из наших ре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вспомните животных,  которые водятся в наших заповедных местах?  (лиса, волк, медведь, заяц, белка, лось, ёж, олень т.д.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Без чистой воды не могут прожить  и животные наших ле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На водопой» </w:t>
      </w:r>
      <w:r>
        <w:rPr>
          <w:sz w:val="28"/>
          <w:szCs w:val="28"/>
        </w:rPr>
        <w:t>Как - то раз лесной тропой, звери шли на водо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две команды. У каждого ребенка шапочка с изображением животного нашего края. Дети по очереди  идут по гимнастическим  доскам на высоких четвереньках, перепрыгивают через «ров», присаживаются около «речки» и возвращаются к команде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кому же еще нужна вода для жизни? (цветам)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Ребята, я принесла вам в подарок красивые цветы. Может быть, подскажите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для чего нужны цв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Чтобы  нюхать! Для букетов! Чтоб весёлым было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шибаетесь не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йдем к вопросу стр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цветы и дерева, и зеленая т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мосферу очищают, кислородом насыщаю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 Посадим цв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роятся в две команды. Ребенок  берет цветок с корзинки, бежит «змейкой» между конусами, забирает лейку с обруча и пролезает в вертикальный обруч. Сажает цветок на клумбу, набирает как будто воду в лейку из ведра, поливает цветок и возвращается  так же, лейку оставляет в обруч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Пусть цветы благоухают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Нижневартовск украшают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йчас,  предлагаю вам ответим на вопрос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кторина :«Знаешь ли ты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 чего на 97% состоит человек? (из в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куда поступает вода в наши дома? (с водозабора, расположенного на реке В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Что люди делают с речной  водой, чтобы она стала пригодной к употреблению в пищу? (Очищают на водоочистных станция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Куда поступает вода после того, как она послужила челове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очистные сооружения, где её очищают, фильтруют, отстаивают и сбрасывают в речку Рязанку, а оттуда поступает в реку Об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Что такое водоёмы? (Это места,  в которых находится вода: природные - родник, ручей, река, озеро, море, океан; искусственные – канал, пру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Что поможет сохранить берега рек от размывания их водой? (высад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ев)</w:t>
      </w:r>
    </w:p>
    <w:p>
      <w:pPr>
        <w:pStyle w:val="Normal"/>
        <w:spacing w:lineRule="auto" w:line="360" w:before="0" w:after="16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рогие ребята, мы надеемся, что вы всегда будете верными друзьями и добрыми помощниками  нашей прир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ша главная задача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вокруг переина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устроить берега, чтобы каждая ре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ой, правдою служ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много рыбы был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чистая водич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мывала твое личик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333333"/>
          <w:sz w:val="28"/>
          <w:szCs w:val="28"/>
        </w:rPr>
        <w:t>Все дети:</w:t>
      </w:r>
      <w:r>
        <w:rPr>
          <w:color w:val="333333"/>
          <w:sz w:val="28"/>
          <w:szCs w:val="28"/>
        </w:rPr>
        <w:t xml:space="preserve">  Береги свою планету, ведь,  другой на свете нету!</w:t>
      </w:r>
    </w:p>
    <w:p>
      <w:pPr>
        <w:pStyle w:val="Normal"/>
        <w:spacing w:lineRule="auto" w:line="360" w:before="0" w:after="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вочка «Капелька»: </w:t>
      </w:r>
      <w:r>
        <w:rPr>
          <w:color w:val="333333"/>
          <w:sz w:val="28"/>
          <w:szCs w:val="28"/>
        </w:rPr>
        <w:t>До свидания, ребята, мне пора возвращаться к себе домой, в чистую речку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2:00Z</dcterms:created>
  <dc:creator>User</dc:creator>
  <dc:description/>
  <cp:keywords/>
  <dc:language>en-US</dc:language>
  <cp:lastModifiedBy>Алла</cp:lastModifiedBy>
  <dcterms:modified xsi:type="dcterms:W3CDTF">2015-02-02T06:23:00Z</dcterms:modified>
  <cp:revision>91</cp:revision>
  <dc:subject/>
  <dc:title/>
</cp:coreProperties>
</file>