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образовательное автоном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ецкий медицинский коллед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занятия по предмет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Первый этап Великой Отечественной Вой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ечественной истории и литерату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ки –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-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тегрированного урока (бинарный урок, совмещенный урок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литературе и истории  по указанной тематике является целесообразным, т.к.</w:t>
      </w:r>
      <w:r>
        <w:rPr>
          <w:sz w:val="28"/>
          <w:szCs w:val="28"/>
        </w:rPr>
        <w:t xml:space="preserve"> позволяет  рассмотреть  с </w:t>
      </w:r>
      <w:r>
        <w:rPr>
          <w:bCs/>
          <w:sz w:val="28"/>
          <w:szCs w:val="28"/>
        </w:rPr>
        <w:t>различных точек зрения</w:t>
      </w:r>
      <w:r>
        <w:rPr>
          <w:sz w:val="28"/>
          <w:szCs w:val="28"/>
        </w:rPr>
        <w:t xml:space="preserve"> первый этап Великой Отечественн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материала русской литературы, исторических фактов , раскрывающих  основные проблемы начала войны, вызвать эмоциональный отклик в сердцах студентов. Данная форма занятия способствует формированию целостного представления об изучаемом историческом периоде.  </w:t>
      </w:r>
      <w:r>
        <w:rPr>
          <w:i/>
          <w:iCs/>
          <w:sz w:val="28"/>
          <w:szCs w:val="28"/>
        </w:rPr>
        <w:t>Основная цель такого урока</w:t>
      </w:r>
      <w:r>
        <w:rPr>
          <w:sz w:val="28"/>
          <w:szCs w:val="28"/>
        </w:rPr>
        <w:t>:  оптимизировать восприятие  исторического материала через эмоциональное воздействие литературных произведений этого периода истор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 занят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I. 1.Дать обзор поэзии времен ВОВ, показать, что поэзия, как самый оперативный жанр, соединяла высокие патриотические чувства с глубоко личными переживаниями лирического геро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ать представление о роли СССР в разгроме стран Оси,</w:t>
      </w:r>
    </w:p>
    <w:p>
      <w:pPr>
        <w:pStyle w:val="Normal"/>
        <w:jc w:val="both"/>
        <w:rPr/>
      </w:pPr>
      <w:r>
        <w:rPr>
          <w:sz w:val="28"/>
          <w:szCs w:val="28"/>
        </w:rPr>
        <w:t>героизме   и мужество советского народа и знания  хронологии событий и причин поражений РККА в начале войны, основных итогов  и уроков битвы за Москву, основных  изменений в ты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II. 1.Развивать навыки  работы с текстом, навыки связной речи, умение слушать, делать запис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должить формирование умения  работы с картой, документом, дополнительной литератур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III. Воспитывать патриотические чувства: любовь  к Родине, интерес к истории страны, своей семь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Иллюстрации. Строки из стихотворений военных лет.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Видеозапись - песни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Выставка книг о Великой Отечественной войне.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Мультимедиа  программа «От Кремля до Рейхстага». 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Музыка в исполнении учащихся: А.Сурков «Землянка». 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ый этап Великой Отечественн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ечественной истории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0"/>
        <w:gridCol w:w="3625"/>
        <w:gridCol w:w="970"/>
        <w:gridCol w:w="198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элемента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методы и при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студентов. Проверка присутствующи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</w:tr>
      <w:tr>
        <w:trPr>
          <w:trHeight w:val="18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анов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й  зан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темы занятия и плана работы; конкретизация задач и создание мотивации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с цел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орных зн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причины Второй Мировой войны;</w:t>
            </w:r>
          </w:p>
          <w:p>
            <w:pPr>
              <w:pStyle w:val="Normal"/>
              <w:jc w:val="both"/>
              <w:rPr/>
            </w:pPr>
            <w:r>
              <w:rPr/>
              <w:t>2. Раскройте содержание Пакта Молотова – Риббентропа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план «Барбаросса»;</w:t>
            </w:r>
          </w:p>
          <w:p>
            <w:pPr>
              <w:pStyle w:val="Normal"/>
              <w:jc w:val="both"/>
              <w:rPr/>
            </w:pPr>
            <w:r>
              <w:rPr/>
              <w:t>4. Назовите силы Оси и СССР к 22.06.4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</w:t>
            </w:r>
            <w:r>
              <w:rPr/>
              <w:t xml:space="preserve"> – фронтальный устный оп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картой  покажите - </w:t>
            </w:r>
          </w:p>
          <w:p>
            <w:pPr>
              <w:pStyle w:val="Normal"/>
              <w:jc w:val="both"/>
              <w:rPr/>
            </w:pPr>
            <w:r>
              <w:rPr/>
              <w:t>1.  Цели наступления Вермахта.</w:t>
            </w:r>
          </w:p>
          <w:p>
            <w:pPr>
              <w:pStyle w:val="Normal"/>
              <w:jc w:val="both"/>
              <w:rPr/>
            </w:pPr>
            <w:r>
              <w:rPr/>
              <w:t>2.  Союзников Германии.</w:t>
            </w:r>
          </w:p>
          <w:p>
            <w:pPr>
              <w:pStyle w:val="Normal"/>
              <w:jc w:val="both"/>
              <w:rPr/>
            </w:pPr>
            <w:r>
              <w:rPr/>
              <w:t>3.  Районы сосредоточения войск О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</w:rPr>
              <w:t>Лирический переход: стихотворение «</w:t>
            </w:r>
            <w:r>
              <w:rPr>
                <w:b/>
                <w:bCs/>
                <w:color w:val="333333"/>
              </w:rPr>
              <w:t>22 ИЮНЯ 1941 ГОДА</w:t>
            </w:r>
            <w:r>
              <w:rPr>
                <w:color w:val="333333"/>
              </w:rPr>
              <w:t>» с музыкальным сопровождение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лайде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, приложение №1.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ение нов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Боевые действия в июне – ноябре 1941 года. Трагедия Красной Ар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часть:</w:t>
            </w:r>
          </w:p>
          <w:p>
            <w:pPr>
              <w:pStyle w:val="Normal"/>
              <w:jc w:val="both"/>
              <w:rPr/>
            </w:pPr>
            <w:r>
              <w:rPr/>
              <w:t>1. Выявление общих особенностей поэзии военных лет.</w:t>
            </w:r>
          </w:p>
          <w:p>
            <w:pPr>
              <w:pStyle w:val="Style15"/>
              <w:rPr/>
            </w:pPr>
            <w:r>
              <w:rPr/>
              <w:t xml:space="preserve">   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  </w:t>
            </w:r>
            <w:r>
              <w:rPr>
                <w:bCs/>
              </w:rPr>
              <w:t>Чтение  стихотворе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рывок из поэмы Р. Рождественского «Реквием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дание группе: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</w:rPr>
              <w:t>Какие стихотворения о войне помните вы? Прочтите их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</w:rPr>
              <w:t xml:space="preserve">2. </w:t>
            </w:r>
            <w:r>
              <w:rPr>
                <w:rStyle w:val="StrongEmphasis"/>
                <w:b w:val="false"/>
              </w:rPr>
              <w:t>Общая характеристика лирики военных лет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Задание: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>Перечислите известные вам фамилии авторов, писавших стихотворения о Великой Отечественной вой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 xml:space="preserve">Мотивы военной лирик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>Основные темы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>Каким представляется в стихотворении лирический герой?</w:t>
            </w:r>
          </w:p>
          <w:p>
            <w:pPr>
              <w:pStyle w:val="Style15"/>
              <w:rPr/>
            </w:pPr>
            <w:r>
              <w:rPr/>
              <w:t>Чтение наизусть. К.Симонов «Жди меня» и «Родина».</w:t>
            </w:r>
          </w:p>
          <w:p>
            <w:pPr>
              <w:pStyle w:val="Style15"/>
              <w:rPr/>
            </w:pPr>
            <w:r>
              <w:rPr/>
              <w:t xml:space="preserve">Задание: </w:t>
            </w:r>
            <w:r>
              <w:rPr>
                <w:rStyle w:val="Emphasis"/>
                <w:bCs/>
              </w:rPr>
              <w:t>Вы услышали 2 стихотворения одного автора - Константина Симонова.</w:t>
            </w:r>
            <w:r>
              <w:rPr/>
              <w:br/>
            </w:r>
            <w:r>
              <w:rPr>
                <w:rStyle w:val="Emphasis"/>
                <w:bCs/>
              </w:rPr>
              <w:t>Чем отличаются они друг от друга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3. Анализ стихотворения «Жди мен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Опережающее индивидуальное задание.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ая часть</w:t>
            </w:r>
          </w:p>
          <w:p>
            <w:pPr>
              <w:pStyle w:val="Normal"/>
              <w:jc w:val="both"/>
              <w:rPr/>
            </w:pPr>
            <w:r>
              <w:rPr/>
              <w:t>2. Битва за Москву. Елецкая операция. Крах германской страте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часть: анализ языковых особенностей стихотворения А. Суркова «Землянка»</w:t>
            </w:r>
          </w:p>
          <w:p>
            <w:pPr>
              <w:pStyle w:val="Normal"/>
              <w:spacing w:before="280" w:after="300"/>
              <w:rPr>
                <w:color w:val="000000"/>
              </w:rPr>
            </w:pPr>
            <w:r>
              <w:rPr>
                <w:color w:val="000000"/>
              </w:rPr>
              <w:t>Звучит песня.</w:t>
            </w:r>
          </w:p>
          <w:p>
            <w:pPr>
              <w:pStyle w:val="Normal"/>
              <w:spacing w:before="280" w:after="300"/>
              <w:rPr/>
            </w:pPr>
            <w:r>
              <w:rPr>
                <w:b/>
                <w:bCs/>
                <w:i/>
                <w:color w:val="000000"/>
              </w:rPr>
              <w:t>Практическая работа по стихотворению. А.Суркова «Землянка</w:t>
            </w:r>
            <w:r>
              <w:rPr>
                <w:b/>
                <w:i/>
                <w:color w:val="000000"/>
              </w:rPr>
              <w:t>»</w:t>
              <w:br/>
            </w:r>
            <w:r>
              <w:rPr>
                <w:i/>
                <w:color w:val="000000"/>
                <w:u w:val="single"/>
              </w:rPr>
              <w:t>Задание:</w:t>
            </w:r>
            <w:r>
              <w:rPr>
                <w:i/>
                <w:color w:val="000000"/>
              </w:rPr>
              <w:t xml:space="preserve"> заполнить таблицу, называя средства языковой выразительности или приводя примеры указанных средств ( пустые клетки в шахматном порядке)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</w:rPr>
              <w:t>Вывод</w:t>
            </w:r>
            <w:r>
              <w:rPr/>
              <w:t xml:space="preserve">: </w:t>
            </w:r>
            <w:r>
              <w:rPr>
                <w:rStyle w:val="Emphasis"/>
                <w:b/>
                <w:bCs/>
              </w:rPr>
              <w:t>стихотворение богато языковыми средствами: например, олицетворения и эпитеты подчеркивают нежные чувства лирического геро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тор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>-  Советский тыл в начале войны – Все для фронта!</w:t>
            </w:r>
          </w:p>
          <w:p>
            <w:pPr>
              <w:pStyle w:val="Normal"/>
              <w:jc w:val="both"/>
              <w:rPr/>
            </w:pPr>
            <w:r>
              <w:rPr/>
              <w:t>- Церковь в годы вой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рическая част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цена по стихотворению Р. Рождественского «Концер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ы: объяснительно-иллюстративное изложение материала, работа с картой,  самостоятельная работа и работа под руководством преподавателя, частично-поисковый (эвристический), исследовател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рт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2. Слайды №№ 3 - 1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ое сопровождение,</w:t>
            </w:r>
          </w:p>
          <w:p>
            <w:pPr>
              <w:pStyle w:val="Normal"/>
              <w:jc w:val="both"/>
              <w:rPr/>
            </w:pPr>
            <w:r>
              <w:rPr/>
              <w:t>слайды №№ 11 – 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2,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, слайды №№ 22 – 4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ы №№ 43 – 46, песня «Землянка» в исполнении студента колледжа.  Приложение №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№№ 47 – 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52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ие изуче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1.Назовите причины первых поражений РККА;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основные события первого периода войны;</w:t>
            </w:r>
          </w:p>
          <w:p>
            <w:pPr>
              <w:pStyle w:val="Normal"/>
              <w:jc w:val="both"/>
              <w:rPr/>
            </w:pPr>
            <w:r>
              <w:rPr/>
              <w:t>3. Укажите причины победы под Москв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характаризуйте итоги Московской оп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еречислите основные изменения в советском тылу после начала войны</w:t>
            </w:r>
          </w:p>
          <w:p>
            <w:pPr>
              <w:pStyle w:val="Normal"/>
              <w:jc w:val="both"/>
              <w:rPr/>
            </w:pPr>
            <w:r>
              <w:rPr/>
              <w:t>2. Работа с карт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те - 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боевые действия начала войны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осковской операции;</w:t>
            </w:r>
          </w:p>
          <w:p>
            <w:pPr>
              <w:pStyle w:val="Normal"/>
              <w:jc w:val="both"/>
              <w:rPr/>
            </w:pPr>
            <w:r>
              <w:rPr/>
              <w:t>3. Работа с документом.</w:t>
            </w:r>
          </w:p>
          <w:p>
            <w:pPr>
              <w:pStyle w:val="Normal"/>
              <w:jc w:val="both"/>
              <w:rPr/>
            </w:pPr>
            <w:r>
              <w:rPr/>
              <w:t>- было ли нападение неожиданным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студента «Елецкая операц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часть:</w:t>
            </w:r>
          </w:p>
          <w:p>
            <w:pPr>
              <w:pStyle w:val="Normal"/>
              <w:jc w:val="both"/>
              <w:rPr/>
            </w:pPr>
            <w:r>
              <w:rPr/>
              <w:t>Задание студент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пытайтесь кратко сформулировать основные черты лирики военных лет:</w:t>
            </w:r>
          </w:p>
          <w:p>
            <w:pPr>
              <w:pStyle w:val="Normal"/>
              <w:jc w:val="both"/>
              <w:rPr/>
            </w:pPr>
            <w:r>
              <w:rPr/>
              <w:t>- Поэзия в годы войны –  оперативный, доходящий до самого сердца читателя род литератур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</w:rPr>
              <w:t>Оператив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</w:rPr>
              <w:t>Эмоциональ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</w:rPr>
              <w:t>Доходчив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</w:rPr>
              <w:t>Патриотические чув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Cs/>
              </w:rPr>
              <w:t>Глубоко личные пережи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ы: фронтальный опрос, работа в группах. Прием – повествовательное изложение; форма – рассказ-за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;</w:t>
            </w:r>
          </w:p>
          <w:p>
            <w:pPr>
              <w:pStyle w:val="Normal"/>
              <w:jc w:val="both"/>
              <w:rPr/>
            </w:pPr>
            <w:r>
              <w:rPr/>
              <w:t>2. Слайды № 53 – 56.</w:t>
            </w:r>
          </w:p>
          <w:p>
            <w:pPr>
              <w:pStyle w:val="Normal"/>
              <w:jc w:val="both"/>
              <w:rPr/>
            </w:pPr>
            <w:r>
              <w:rPr/>
              <w:t>3.Карт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: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 В.С. Апалькова История Отечества. Параграфы 2,3,4 с. 411 – 419, параграф 7, с. 425 – 429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хронологической таблицы «Начальный период вой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1.Анализ стихотворения.</w:t>
              <w:br/>
              <w:t>2.Творческий проект на тему</w:t>
              <w:br/>
              <w:t>3.Отзыв об уроке</w:t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№№ 56 – 57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 зан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индивидуальной и групповой работы. Оценк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2 ИЮНЯ 194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лось, было холодно цве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 росы они слегка поблё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ю, что шла по травам и кус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шарили немецкие бино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ок, в росинках весь, к цветку при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граничник протянул к ним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емцы, кончив кофе пить, в тот м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зали в танки, закрывали лю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ю все дышало тиш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ся земля еще спала, каз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знал, что между миром и во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каких-то пять минут оста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 другом не пел бы ни о ч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лавил бы всю жизнь свою дор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б армейским скромным труб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эти пять минут трубил тревог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  <w:br/>
        <w:br/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  <w:br/>
        <w:br/>
        <w:t>Ты вспоминаешь не страну большую,</w:t>
        <w:br/>
        <w:t>Какую ты изъездил и узнал,</w:t>
        <w:br/>
        <w:t>Ты вспоминаешь родину - такую,</w:t>
        <w:br/>
        <w:t>Какой ее ты в детстве увидал.</w:t>
        <w:br/>
        <w:br/>
        <w:t>Клочок земли, припавший к трем березам,</w:t>
        <w:br/>
        <w:t>Далекую дорогу за леском,</w:t>
        <w:br/>
        <w:t>Речонку со скрипучим перевозом,</w:t>
        <w:br/>
        <w:t>Песчаный берег с низким ивняком.</w:t>
        <w:br/>
        <w:br/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  <w:br/>
        <w:br/>
        <w:t>Да, можно выжить в зной, в грозу, в морозы,</w:t>
        <w:br/>
        <w:t>Да, можно голодать и холодать,</w:t>
        <w:br/>
        <w:t>Идти на смерть... Но эти три березы</w:t>
        <w:br/>
        <w:t>При жизни никому нельзя отдать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pacing w:lineRule="auto" w:line="360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 меня, и я вер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очень ж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наводят гр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е дож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снега мет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ж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других не ж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ыв в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из дальни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ем не пр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, когда уж надо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, кто вместе ж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 меня, и я верн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елай до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, кто знает наизу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быть 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оверят сын и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, что нет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друзья устанут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ядут у ог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ьют горькое в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мин душ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. И с ними за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ть не спе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и меня, и я верн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смертям наз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е ждал меня, тот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ет: - Повез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нять, не ждавшим 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реди ог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нием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спасл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я выжил, будем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мы с тобо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о ты умела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икто друг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1941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ьется в тесной печурке огон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ьется в тесной печурке огонь,</w:t>
              <w:br/>
              <w:t>На поленьях смола, как слеза.</w:t>
              <w:br/>
              <w:t>И поет мне в землянке гармонь</w:t>
              <w:br/>
              <w:t xml:space="preserve">Про улыбку твою и глаза. </w:t>
              <w:br/>
              <w:br/>
              <w:t>Про тебя мне шептали кусты</w:t>
              <w:br/>
              <w:t>В белоснежных полях под Москвой,</w:t>
              <w:br/>
              <w:t>Я хочу, чтобы слышала ты,</w:t>
              <w:br/>
              <w:t xml:space="preserve">Как тоскует мой голос живой. </w:t>
              <w:br/>
              <w:br/>
              <w:t>Ты сейчас далеко, далеко,</w:t>
              <w:br/>
              <w:t>Между нами снега и снега...</w:t>
              <w:br/>
              <w:t>До тебя мне дойти не легко,</w:t>
              <w:br/>
              <w:t xml:space="preserve">А до смерти - четыре шага </w:t>
              <w:br/>
              <w:br/>
              <w:t>Пой, гармоника, вьюге назло,</w:t>
              <w:br/>
              <w:t>Заплутавшее счастье зови!</w:t>
              <w:br/>
              <w:t>Мне в холодной землянке тепло</w:t>
              <w:br/>
              <w:t xml:space="preserve">От моей негасимой любви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ites/default/files/postovalova.ppt" TargetMode="External"/><Relationship Id="rId3" Type="http://schemas.openxmlformats.org/officeDocument/2006/relationships/hyperlink" Target="http://www.openclass.ru/sites/default/files/postovalov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1:00Z</dcterms:created>
  <dc:creator>мы</dc:creator>
  <dc:description/>
  <cp:keywords/>
  <dc:language>en-US</dc:language>
  <cp:lastModifiedBy>Биьлиотека1</cp:lastModifiedBy>
  <dcterms:modified xsi:type="dcterms:W3CDTF">2013-06-19T06:36:00Z</dcterms:modified>
  <cp:revision>11</cp:revision>
  <dc:subject/>
  <dc:title>Пояснительная записка</dc:title>
</cp:coreProperties>
</file>