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учение регионального компонента на уроках истории в 9 классе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того чтобы была возможность “переродиться”, стать мудрее, начать дорожить своей Родиной, надо, как мы можем согласиться с академиком Лихачёвым, открыть в себе любовь к семье, городу, краю, а из этого воскреснет и любовь к стране, культуре, языку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тяжении ряда лет большое внимание уделяю изучению истории родного края, привитию любви к малой Родине. Далёкое и недавнее прошлое Урала содержит немало героических и трагических страниц, благодаря знакомству с которыми воспитание из сферы общих рассуждений переходит в область реальных исторических представлени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В основной школе включение национально-регионального материала приобретает систематический характер, и изучение истории родного края синхронизируется с изучением  курсов истории России и всеобщей истории по историческим эпохам (древность, средние века, новое время, новейшее время).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bCs/>
          <w:i w:val="false"/>
          <w:u w:val="none"/>
        </w:rPr>
        <w:t>Цели уроков:</w:t>
      </w:r>
    </w:p>
    <w:p>
      <w:pPr>
        <w:pStyle w:val="Normal"/>
        <w:rPr/>
      </w:pPr>
      <w:r>
        <w:rPr>
          <w:b w:val="false"/>
          <w:i w:val="false"/>
          <w:u w:val="none"/>
        </w:rPr>
        <w:t>Развитие  интереса к истории своего края, воспитание чувства уважения к его историческому прошлому, воспитание патриотизма.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Нами разработано тематическое планирование изучения регионального компонента на уроках истории.</w:t>
      </w:r>
    </w:p>
    <w:p>
      <w:pPr>
        <w:pStyle w:val="Heading"/>
        <w:widowControl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щаю  внимание на уроках истории  к субрегиональному материалу, к изучению истории и повседневной жизни  района, города, села.  Включаю в курс истории местный материал – Казаки Пластовского район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ше село- история и современность. Предприятия села и другое.</w:t>
      </w:r>
    </w:p>
    <w:p>
      <w:pPr>
        <w:pStyle w:val="Heading"/>
        <w:widowControl/>
        <w:ind w:left="0" w:hanging="0"/>
        <w:jc w:val="both"/>
        <w:rPr>
          <w:b w:val="false"/>
          <w:b w:val="false"/>
        </w:rPr>
      </w:pPr>
      <w:r>
        <w:rPr>
          <w:rStyle w:val="Applestylespan"/>
          <w:b/>
          <w:color w:val="000000"/>
          <w:sz w:val="28"/>
          <w:szCs w:val="28"/>
        </w:rPr>
        <w:t>Близкие для учеников факты, проектные работы, в ходе которых дети ищут источники, встречаются  с очевидцами событий, редактируют собранное, обращаясь к достоверным источникам, позволяют школьникам ощутить себя</w:t>
      </w:r>
    </w:p>
    <w:p>
      <w:pPr>
        <w:pStyle w:val="Heading"/>
        <w:widowControl/>
        <w:ind w:left="0" w:hanging="0"/>
        <w:jc w:val="both"/>
        <w:rPr>
          <w:b w:val="false"/>
          <w:b w:val="false"/>
        </w:rPr>
      </w:pPr>
      <w:r>
        <w:rPr>
          <w:rStyle w:val="Applestylespan"/>
          <w:b/>
          <w:color w:val="000000"/>
          <w:sz w:val="28"/>
          <w:szCs w:val="28"/>
        </w:rPr>
        <w:t>творцами истории, а значит формировать активную жизненную позицию, которая всем нам очень необходима.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>Подробнее хочу остановиться на том, как изучаю вопросы регионального компонента на уроках по истории России в 9 классе.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 xml:space="preserve">В тематическом планировании предусмотрено 5 отдельных уроков по истории родного края и на 10 уроках включаются вопросы краеведческой направленности.  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Каким образом провожу такие уроки? 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В  теме «Россия в 1917-1919гг» по тематическому планированию рассматриваются вопросы об установлении Советской власти в нашем крае, городе, селе, о ходе гражданской войны на Урале. В связи с тем, что  важные вопросы по истории края данного периода изучены, отдельный урок по теме: «Южный Урал в 1917 -1920 году» провожу в форме урока – семинара. Здесь учащиеся могут высказать и аргументировать  свою точку зрения по сложному периоду истории, Ребята учатся сравнивать, соотносить события российской и региональной истории, выполняют задания творческого характера. 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В теме «Советская Россия, СССР в 20 – 30-ые годы» на трёх уроках включены вопросы регионального компонента. Вопрос об экономике Южного Урала в 20-ые годы объясняю школьникам сама, при изучении вопросов индустриализации и коллективизации в нашем крае даю ребятам опережающее индивидуальное задание,  изучаем, как образовался колхоз в нашем селе, используя материалы, собранные в школьном музее.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На уроке развиваю умение анализировать источники, выделять главное в их содержании, аргументировать свою точку зрения, готовить и рецензировать сообщения на основе газетных статей, данных исследовательской поисковой работы, имеющиеся в школьном музее. В конце урока провожу обобщающую беседу.  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В теме: «Великая Отечественная война» - провожу урок-конференцию  «Трудовой вклад  южноуральцев в победу над фашистскими захватчиками». Готовясь к нему, учащиеся самостоятельно приобретают знания, что способствует   более активной познавательной работе ребят, когда они в процессе учебного исследования делают открытия для себя, то есть фактически переоткрывают для себя уже известные факты и события прошлого и закономерности окружающей жизни. Кроме того они используют материалы из школьного музея: о земляках – тружениках тыла, борисовчанах – участниках войны, а также проводят исследовательскую работу, готовя материал о своих родных в годы войны. Ребята пишут реферат на тему «Моя семья в годы Великой Отечественной войны» или готовят презентацию по этой же теме. Данное задание является обязательным для всех учащихся класса. Благодаря такой работе школьники понимают, что история – это история людей, у них развивается любовь к Отечеству, к своей земле, родному дому, семье. 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 xml:space="preserve">Урок по теме: «Южный Урал в середине 60-х – середине 80-х годов» - комбинированный. При изучении пятого вопроса плана, использую фотографии нашего села в 60-80-ые годы, рассказываю, как изменялось село, рассматриваем вырезки из газеты «Знамя Октября», говорим о положительных достижениях села и имеющихся проблемах. Невозможно не использовать на этом уроке воспоминания односельчан, родителей, бабушек и дедушек ребят.  Пока живы свидетели событий мы можем и должны использовать их впечатления о том времени, в котором они жили и живут. Важным считаю изучение конкретных человеческих судеб, в первую очередь «близких» людей – земляков и членов семьи, изучение повседневности -  обыденной жизни с её живыми подробностями. 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>Урок «Южный Урал на рубеже веков» - урок-практикум.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 xml:space="preserve">   </w:t>
      </w:r>
      <w:r>
        <w:rPr>
          <w:b w:val="false"/>
          <w:i w:val="false"/>
          <w:u w:val="none"/>
        </w:rPr>
        <w:t xml:space="preserve">Таким образом, при работе с девятиклассниками использую сочетание письменных источников и свидетельств современников (так называемой «устной истории»). Это особенно важно для нас, жителей села, так как обстановка многолетнего проживания нескольких семейных поколений в данной местности способствует бережному отношению к традициям. Стараюсь, чтобы в процессе диалога вырабатывалась нравственная оценка событий. Всё это позволяет персонифицировать историю своего края, района, села. 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При изучении вопросов краеведческого содержания стараюсь построить уроки таким образом, чтобы не только дать учащимся знания, но и проверить их усвоение. Считаю, что обойтись без этого  невозможно. Провожу фронтальный и индивидуальный опрос.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 xml:space="preserve">Большое внимание уделяю индивидуальной самостоятельной работе учащихся.  По наиболее интересным или спорным проблемам ребята готовят сообщения, проекты,  при желании с презентацией. Например, 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«Поход Ермака в исторической памяти народа»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«Быт мастеровых и работных людей на уральских заводах»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«Памятники уральской архитектуры 17 -18 века»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«П.С. Паллас – руководитель Оренбургской экспедиции»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«Андрееюльевск: вчера, сегодня, завтра»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«Казаки Пластовского района».  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Хочу остановиться на том, как проверяю знания ребят: </w:t>
      </w:r>
    </w:p>
    <w:p>
      <w:pPr>
        <w:pStyle w:val="Normal"/>
        <w:jc w:val="both"/>
        <w:rPr/>
      </w:pPr>
      <w:r>
        <w:rPr>
          <w:i w:val="false"/>
          <w:u w:val="none"/>
        </w:rPr>
        <w:t>Личности</w:t>
      </w:r>
      <w:r>
        <w:rPr>
          <w:b w:val="false"/>
          <w:i w:val="false"/>
          <w:u w:val="none"/>
        </w:rPr>
        <w:t>.  Учащиеся знакомятся с историческими личностями  и их ролью в истории нашего края. Вот способы, при помощи которых проверяю знания этих личностей.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i w:val="false"/>
          <w:u w:val="none"/>
        </w:rPr>
        <w:t>Даты.</w:t>
      </w:r>
      <w:r>
        <w:rPr>
          <w:b w:val="false"/>
          <w:i w:val="false"/>
          <w:u w:val="none"/>
        </w:rPr>
        <w:t xml:space="preserve"> </w:t>
      </w:r>
      <w:r>
        <w:rPr>
          <w:b w:val="false"/>
          <w:bCs/>
          <w:i w:val="false"/>
          <w:u w:val="none"/>
        </w:rPr>
        <w:t xml:space="preserve">Без знания дат – нет истории. Провожу хронологическую разминку, хронологические диктанты, использую игровые способы проверки дат, задания на установления соответствия. </w:t>
      </w:r>
    </w:p>
    <w:p>
      <w:pPr>
        <w:pStyle w:val="Normal"/>
        <w:jc w:val="both"/>
        <w:rPr/>
      </w:pPr>
      <w:r>
        <w:rPr>
          <w:rFonts w:eastAsia="Calibri"/>
          <w:b w:val="false"/>
          <w:i w:val="false"/>
          <w:u w:val="none"/>
        </w:rPr>
        <w:t>При проверке знаний использую также  познавательные игры, исторические задачки, составление и отгадывание кроссвордов. Кроссворды использую небольшие, сравнительно легкие, как в составлении, так и в отгадывании. Такие кроссворды нравятся учащимся, они с ними активно работают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u w:val="none"/>
        </w:rPr>
      </w:pPr>
      <w:r>
        <w:rPr>
          <w:rFonts w:eastAsia="Calibri"/>
          <w:b w:val="false"/>
          <w:i w:val="false"/>
          <w:u w:val="none"/>
        </w:rPr>
        <w:t xml:space="preserve">При изучении стремлюсь индивидуализировать процесс обучения, предлагая различные задания: одному подготовить сообщение на определённую тему, другому – поработать со словарём, третьему написать небольшое сочинение, синквейн. 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 xml:space="preserve">В ходе изучения вопросов краеведческого характера происходит актуализация и обогащение исторического сознания школьников знанием истории своего края, его традиций и достижений культуры. У школьников воспитывается чувство уважения, чувство любви к малой родине, формируется интерес учащихся к истории уральского региона, Челябинской области, своего района, города, села, потребность в ее изучении, воспитывается национальное самосознание и уважение к другим народам и культурам. При изучении истории важно изучать субрегиональную историю.  Всё это способствует патриотическому воспитанию, по мнению Д.С. Лихачёва, способствует формированию «нравственной оседлости населения», «чувства Родины» 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u w:val="single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720" w:hanging="0"/>
      <w:jc w:val="center"/>
    </w:pPr>
    <w:rPr>
      <w:bCs/>
      <w:i w:val="false"/>
      <w:sz w:val="24"/>
      <w:szCs w:val="24"/>
      <w:u w:val="none"/>
    </w:rPr>
  </w:style>
  <w:style w:type="paragraph" w:styleId="TextBody">
    <w:name w:val="Body Text"/>
    <w:basedOn w:val="Normal"/>
    <w:pPr/>
    <w:rPr>
      <w:b w:val="false"/>
      <w:i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b w:val="false"/>
      <w:i w:val="false"/>
      <w:sz w:val="22"/>
      <w:szCs w:val="22"/>
      <w:u w:val="none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21:00Z</dcterms:created>
  <dc:creator>надежда</dc:creator>
  <dc:description/>
  <cp:keywords/>
  <dc:language>en-US</dc:language>
  <cp:lastModifiedBy>Гусевы</cp:lastModifiedBy>
  <dcterms:modified xsi:type="dcterms:W3CDTF">2013-06-19T15:21:00Z</dcterms:modified>
  <cp:revision>2</cp:revision>
  <dc:subject/>
  <dc:title/>
</cp:coreProperties>
</file>