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роение 70 лет битвы за Кавказ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БОУ «СОШ№2 ст.Архонская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учителя истории Бондарь Лилии Михайловн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кая Отечественная война, исковеркавшая миллионы жизней и судеб, считается самой трагичной в истории человечества. Время неумолимо. С каждым годом остается все меньше тех, кто, не жалея себя, защищал Родину. Но память сильнее времени, тверже гранита, она может победить даже смерть. Идут годы, мчатся  десятилетия, а мы помним, знаем и  бережно храним воспоминания о суровых, пожалуй, самых тяжелых для нашего народа, временах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мая сердце каждого, от едва начавшего читать дошколенка, до старца переполняется гордостью за тех, кто сумел, кто выстоял, кто ценой собственной жизни уберег родную землю и очистил ее от фашистской нечи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лю наших соотечественников в годы войны выпали суровые испытания. Почти 84 тысячи сынов и дочерей Северной Осетии ушли на фро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году исполняется 70 лет битве за Кавказ. По ожесточенности борьбы, по масштабам и продолжительности боевых действий это сражение занимает особое место в истории Великой Отечественной войны. Битва за Кавказ продолжалась с 25 июля1942г. по 9 октября 1943г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ецко-фашистское руководство придавало большое значение захвату Северного Кавказа, стремясь выйти к нефтепромыслам Грозного и Баку. С этой целью была разработана крупномасштабная операция под названием «Эдельвейс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 второй половине июля 1942 года обстановка на южном крыле советско-германского фронта резко ухудшилась. Противник прорвал фронт наших войск в междуречье Дона и Северного Донца и создал непосредственную угрозу Сталинграду и Северному Кавказу. Началась великая битва на Волге и битва за Кавка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елая обстановка, сложилась  на Северном Кавказе. Надо было разъяснить воинам всю опасность, которая повисла над Родиной в связи с прорывом гитлеровцев на Дону. Еще 28 июля 1942 года был отдан приказ Верховного Главнокомандующего И.В. Сталина, «Ни шагу назад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пасность, нависшая над Кавказом, еще теснее сплотила советских людей. На территории Северного Кавказа готовилось партийное подполье, создавались партизанские отряды, было мобилизовано 90 тыс. человек местного населения на строительство оборонительных рубежей. В дождь и в слякоть, под бомбежкой советские люди возводили укрепления, строили каменные барьеры на дорогах и тропах высокогорных перевалов, готовились завалы в лесистых предгорь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ы Кавказа охватил высокий патриотический подъем. В трудных условиях, не жалея крови, они упорно отстаивали каждую пядь советской зем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у немецко-фашистского командования войска группы армий «А» вели наступление одновременно на трех направле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-я армия должна была захватить побережье Черного моря от Анапы до Поти и затем наступать на Батуми и Тбилис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-му горнострелковому корпусу ставилась задача наступать через Главный Кавказский хребет на Сухуми и Кутаиси. На левом крыле группы армий «А» из районов Пятигорска и Прохладного в юго-восточном направлении на Орджоникидзе, Грозный, Махачкалу, Баку предстояло наступать 1-й танковой ар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гитлеровцы тремя дивизиями перешли в наступление на Моздок. Но они вынуждены были прекратить наступление в этом районе. Не из тактических соображений остановились фашисты, к этому их вынудила невиданная стойкость героических защитников Кавк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ка Гитлера была крайне недовольна действиями группы армий «А». Генерал-фельдмаршал Лист был снят Гитлером с поста главнокомандующего этой группой. Противник всё не мог отказаться от захвата Грозненского нефтяного района. Гитлер требовал от командования 1-й танковой армии скорейшего захвата Грозного. Но фашистам удалось лишь немного продвинуться южнее Моздока, потеряв при этом более 6тыс. солдат и офиц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в свою Моздокскую группировку дивизией СС «Викинг», противник решил напасть через Эльхотовские «ворота» в направлении Орджоникидзе и вдоль железной дороги Прохладный—Грозный. 27 сентября враг захватил Эльхотово, но прорваться  через Эльхотовские «ворота» к Грозному не смог и был вынужден отказаться от дальнейших ат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ередине августа начались бои на перевалах Главного Кавказского хребта. Части 1-й немецкой дивизии «Эдельвейс» захватили некоторые перевалы, но выйти в Закавказье не смог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аступлением морозов и снегопадов осенью 1942г. боевые действия на перевалах Главного Кавказского хребта прекратились. В это время в полосе действий Северной группы войск гитлеровцы делали отчаянные попытки выйти к нефтяным районам Грозного и Орджоникидзе (Владикавказ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ноября противник бросил в бой до 100 танков и, прорвав внешний обвод укрепленного района, передовыми частями вышел к пригороду Орджоникидзе. К исходу дня он захватил Гизель. У стен города защитники Кавказа стояли на смерть. Но враг продолжал рваться к Орджоникидзе. В районе Гизели он снова сосредоточил 150 танков и пытался расширить прорыв. Но усилиями воинов Советской Армии и отрядов народного ополчения фашистские войска были остановлены у города. Группировка немецко-фашистских войск под Орджоникидзе оказалась в меш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итлеровцы делали отчаянные попытки вырваться из ловушки. Ожесточенные бои разгорелись в Суарском ущелье за осетинское селение Майрамадаг. Здесь 19 суток отважно бился батальон моряков-каспийцев — и не пропустил врага в ущелье, выходившее на Военно-Грузинскую дорогу. Роту автоматчиков возглавил лейтенант Э.М. Мирза-Туниев. Это многонациональное подразделение можно по праву назвать ротой героев. матрос Владимир Мордасов только при отражении одной атаки врага гранатами уничтожил 19 гитлеровцев; старшина Владимир Романенко с пятью бойцами рассеял взвод противника, захватил два миномета и пулемет. На помощь воинам в критический момент приходили местные ж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 стен столицы Северной Осетии Орджоникидзе её отважные защитники совершили немало подвигов. Особенно отличились братья — Дмитрий и Иван Остапенко. В одном из боев Дмитрий подбил 13 танков, а Иван- 7. Дмитрий Остапенко был удостоен звания Герой Советского Союза, а Иван— ордена Лени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тлеровцы не смогли проникнуть в Суарское ущелье и оказать помощь своей группировке, окруженной в Гизели. Первым ворвался в Гизель рядовой стрелковой бригады Я. Шапошников. В единоборстве с шестью танками врага он подбил два из них и заменил выбывшего из строя командира роты и умело руководил боем. За этот подвиг Я. Шапошников был удостоен звания Героя Советского Союза. Утром  11 ноября войска 9-й армии овладели Гизелью. В этих боях враг потерял свыше 5 тыс. солдат и офиц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 началу января 1943 г. территория Северной Осетии в довоенных границах была освобождена от гитлеровских оккупантов. 1 января по руководства республики на площади Свободы в г. Орджоникидзе состоялся 80-тысячный митинг, посвященный освобождению республики. Трудящиеся республики и воины Красной Армии были едины в решимости биться с врагом до полной по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упивший на митинге писатель П. А. Павленко сказал: «B сражениях за Кавказ на долю Осетии выпала задача — охранять важнейшие проходы через Кавказский хребет, не пропустить немцев на южные склоны и в Закавказье. И народ Осетии в братском содружестве с Краской Армией самоотверженно выполнил свое историческое задание. Слово «осетин» с уважением произносится на всех фронтах Отечественной войны, ибо осетины показали себя храбрыми и честными воинами!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итоге пятимесячных оборонительных боев войска Северо-Кавказского и Закавказского фронтов во взаимодействии с Черноморским флотом остановили врага и нанесли ему серьезный урон. В ходе своего летнего и осеннего наступления на Кавказе войска группы «А» потеряли более 100 тыс.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лагодаря победе советских войск под Владикавказом провалилась немецкая операция "Эдельвейс". Владикавказ стал одним из тех городов великой державы, которые заставили противника отказаться от серьезных планов захватить бакинскую и грозненскую нефть. Сегодня мы с гордостью можем говорить о том, что у стен нашей столицы началось широкомасштабное отступление немецкой армии в конце 1942 начале 1943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Владикавказ достоин почетного звания "Город воинской Славы" не только за героизм и отвагу, проявленные при разгроме фашистских оккупантов. В боях на Владикавказском направлении звание Героя Советского Союза присвоено 120 воина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одвиги, проявленные на фронтах Великой Отечественной войны 79 воинов, уроженцев Осетии, удостоены звания Героя Советского Союза, в их числе дважды Герой Советского Союза, Герой Монгольской Народной Республики, Плиев Исса Александрович, 12 человек стали полными Кавалерами Ордена "Слава"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центном соотношении к народонаселению Осетия, по числу Героев Советского Союза, занимала в СССР 1-е место. И 8 октября  2007 года указом президента Российской Федерации Владикавказу присвоено почётное звание Российской Федерации «Город воинской славы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Borders w:display="allPages" w:offsetFrom="page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ЗА КАВКА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енью сорок второг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вался фашист на Кавказ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не дойдя до порог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, как в болоте, погряз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хнули Гитлера план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ть Сталингард и Кавказ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цы попали в капкан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дом сбежали от на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дью Кавказ защища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ины нашей стран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м солдаты не па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ти ужасные дн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, победы основ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 боевой поднима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 Петра Барбашов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их тогда вдохновля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"Эдельвейс" провали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я и стойкость бойцов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жество, мощные сил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но-стрелковых полк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итву со смертью вступи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атья Остапенко та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жество танков подби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ь перекрыли врага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чик Шамшурин Васил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бе бессмертье наш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рость, последние си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 врага он нав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ие жизни отда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итвах за Волгу, Кавказ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цы такого не ждал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нор фашистский уга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брость морских пехотинцев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й у Эльхотов-ворот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ство фашистов-арийце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 не забудет наро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чный под городом нашим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 светлый стои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ню о мужестве павши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 этот храни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199380" cy="398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39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Построение посвяще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70-летию битвы за Кавказ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3.55pt;width:409.35pt;height:31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Построение посвящен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70-летию битвы за Кавказ.</w:t>
                      </w:r>
                    </w:p>
                  </w:txbxContent>
                </v:textbox>
                <v:path textpathok="t"/>
                <v:textpath on="t" fitshape="t" string="Построение посвященное &#10;70-летию битвы за Кавказ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272.95pt;height:89.95pt;mso-wrap-style:none;v-text-anchor:middle;mso-position-vertical:top" type="_x0000_t136">
            <v:path textpathok="t"/>
            <v:textpath on="t" fitshape="t" string="Учитель истории &#10;Бондарь Л.М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2922" w:right="1222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50:00Z</dcterms:created>
  <dc:creator>Джинджер</dc:creator>
  <dc:description/>
  <cp:keywords/>
  <dc:language>en-US</dc:language>
  <cp:lastModifiedBy>Семья</cp:lastModifiedBy>
  <cp:lastPrinted>2013-04-21T20:09:00Z</cp:lastPrinted>
  <dcterms:modified xsi:type="dcterms:W3CDTF">2013-06-30T17:42:00Z</dcterms:modified>
  <cp:revision>64</cp:revision>
  <dc:subject/>
  <dc:title>Введение</dc:title>
</cp:coreProperties>
</file>