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экономической и социальной географии Туль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кажите самый северный, южный, восточный, западный рай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овите самый маленький город Тульской обла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колько районов Тульской области имеют по 7 сосед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С какого года численность населения Тульской области начала сокращатьс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1992   б) 1959   в) 1971   г) 198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вьте около названий городов цифры в соответствии с их местоположением от 1 (самый северный город) до 7 (самый южный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окольники б) Болохово в) Щекино г) Северо – Задонск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овомосковск  е) Узловая     ж) Кимов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каких районах области наибольшая рождаемос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Укажите 2 фактора, оказывающих наибольшее влияние на размещение предприятий черной металлург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рудовой   б) водный    в) топливный     г) сырьевой     д) науч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Выделите главную по объему производства отрасль промышлен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черная металлургия   б) химическая    в) машиностроение    г) пищев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Одной из главных проблем тульского машиностроения явля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хватка квалифицированных рабочих   б) слабая научная база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даленность от центра страны      г) дефицит метал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Верны ли утвержд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ерную кислоту проще импортировать, чем производить у себ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Тульской области налажено производство калийных удобр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 стоимости продукции химическая промышленность занимает 1 место в Туль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 численности персонала химическая промышленность занимает 1 место в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Выделите 2 города, в которых имеется производство азотных удобр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овомосковс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Щеки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у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лекс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Среди перечисленных электростанций назовите крупнейшу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овомосковская  б) Черепетская  в) Щекинская    г) Первомай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Какими полезными ископаемыми богата Тульская облас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Какая древесная порода служит лучшим сырьем для производства спиче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ель    б) пихта    в) дуб    г) ос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Какая зерновая культура имеет в Тульской области самую обширную посевную площад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шеница   б) рожь   в) овес    г) ячм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Тульская область закупает в других странах продовольствие, товары повседневного спроса (одежду, обувь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6:00Z</dcterms:created>
  <dc:creator>HOME</dc:creator>
  <dc:description/>
  <cp:keywords/>
  <dc:language>en-US</dc:language>
  <cp:lastModifiedBy>HOME</cp:lastModifiedBy>
  <dcterms:modified xsi:type="dcterms:W3CDTF">2010-05-02T10:07:00Z</dcterms:modified>
  <cp:revision>1</cp:revision>
  <dc:subject/>
  <dc:title>Контрольная работа по экономической и социальной географии Тульской области</dc:title>
</cp:coreProperties>
</file>