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истории по теме «Польское восстание 1830-1831 годы».</w:t>
      </w:r>
    </w:p>
    <w:p>
      <w:pPr>
        <w:pStyle w:val="Normal"/>
        <w:rPr/>
      </w:pPr>
      <w:r>
        <w:rPr/>
        <w:t xml:space="preserve">Тема: «Россия во второй четверти </w:t>
      </w:r>
      <w:r>
        <w:rPr>
          <w:lang w:val="en-US"/>
        </w:rPr>
        <w:t>XIX</w:t>
      </w:r>
      <w:r>
        <w:rPr/>
        <w:t xml:space="preserve"> века».</w:t>
      </w:r>
    </w:p>
    <w:p>
      <w:pPr>
        <w:pStyle w:val="Normal"/>
        <w:rPr>
          <w:lang w:val="en-US"/>
        </w:rPr>
      </w:pPr>
      <w:r>
        <w:rPr/>
        <w:t>Цель: показать систему работы по формированию аналитических умений и навыков в контексте проблемного обучения с использованием приемов словесно-</w:t>
      </w:r>
    </w:p>
    <w:p>
      <w:pPr>
        <w:pStyle w:val="Normal"/>
        <w:rPr>
          <w:lang w:val="en-US"/>
        </w:rPr>
      </w:pPr>
      <w:r>
        <w:rPr/>
        <w:t>графического оформления исторических текст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этап. Актуализация темы урока через создание личной заинтересованности учащихся.</w:t>
      </w:r>
    </w:p>
    <w:p>
      <w:pPr>
        <w:pStyle w:val="Normal"/>
        <w:rPr/>
      </w:pPr>
      <w:r>
        <w:rPr/>
        <w:t xml:space="preserve">Сегодня на уроке мы поговорим о проблеме, которая уже более двух веков, затрагивает отношения двух стран. </w:t>
      </w:r>
    </w:p>
    <w:p>
      <w:pPr>
        <w:pStyle w:val="Normal"/>
        <w:rPr/>
      </w:pPr>
      <w:r>
        <w:rPr/>
        <w:t>Среди нас сидят люди с разными фамилиями: чисто русские, болгарские, татарские, польско-литовские, польско-белорусские, польско-малороссийские.</w:t>
      </w:r>
    </w:p>
    <w:p>
      <w:pPr>
        <w:pStyle w:val="Normal"/>
        <w:rPr/>
      </w:pPr>
      <w:r>
        <w:rPr/>
        <w:t>- Как вы думаете, почему так много польских корней просматривается в наших фамилиях?</w:t>
      </w:r>
    </w:p>
    <w:p>
      <w:pPr>
        <w:pStyle w:val="Normal"/>
        <w:rPr/>
      </w:pPr>
      <w:r>
        <w:rPr/>
        <w:t>- Каковы взаимоотношения двух стран раньше  и тепер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ие учителя: отношения с Польшей были разными в разные исторические эпохи. Была попытка строительства единого государства «Великого княжества Литовского», была вражда и оккупация Речью Посполитой  российских земель, вплоть до Кремля. Были разделы Польши в </w:t>
      </w:r>
      <w:r>
        <w:rPr>
          <w:lang w:val="en-US"/>
        </w:rPr>
        <w:t>XYIII</w:t>
      </w:r>
      <w:r>
        <w:rPr/>
        <w:t xml:space="preserve"> веке и вторжение польского корпуса в составе наполеоновских войск  в Россию. Вот и в правление Николая </w:t>
      </w:r>
      <w:r>
        <w:rPr>
          <w:lang w:val="en-US"/>
        </w:rPr>
        <w:t>I</w:t>
      </w:r>
      <w:r>
        <w:rPr/>
        <w:t xml:space="preserve"> возник снова «Польский вопрос», вылившийся в восстание 1830-1831 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этап урока. Сопоставление обществоведческих и исторических знаний в контексте данной темы.</w:t>
      </w:r>
    </w:p>
    <w:p>
      <w:pPr>
        <w:pStyle w:val="Normal"/>
        <w:rPr/>
      </w:pPr>
      <w:r>
        <w:rPr/>
        <w:t>Цели и задачи: анализ данного периода истории на основе имеющихся знаний;</w:t>
      </w:r>
    </w:p>
    <w:p>
      <w:pPr>
        <w:pStyle w:val="Normal"/>
        <w:rPr/>
      </w:pPr>
      <w:r>
        <w:rPr/>
        <w:t xml:space="preserve">                            </w:t>
      </w:r>
      <w:r>
        <w:rPr/>
        <w:t>повторение материала, изученного в 7 классе с опорой на исторические источники;</w:t>
      </w:r>
    </w:p>
    <w:p>
      <w:pPr>
        <w:pStyle w:val="Normal"/>
        <w:rPr/>
      </w:pPr>
      <w:r>
        <w:rPr/>
        <w:t xml:space="preserve">                            </w:t>
      </w:r>
      <w:r>
        <w:rPr/>
        <w:t>сопоставление фактов и выделение общих закономерностей.</w:t>
      </w:r>
    </w:p>
    <w:p>
      <w:pPr>
        <w:pStyle w:val="Normal"/>
        <w:rPr/>
      </w:pPr>
      <w:r>
        <w:rPr/>
        <w:t>- Что такое конфликт? Какие конфликты бывают? Чем локальный конфликт отличается от регионального,   от международного?</w:t>
      </w:r>
    </w:p>
    <w:p>
      <w:pPr>
        <w:pStyle w:val="Normal"/>
        <w:rPr>
          <w:lang w:val="en-US"/>
        </w:rPr>
      </w:pPr>
      <w:r>
        <w:rPr/>
        <w:t>Задание к карте №1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138805" cy="433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мотрите на карту №1. Как вы думаете к какому виду конфликтов можно отнести разделы Польши? Почему?</w:t>
      </w:r>
    </w:p>
    <w:p>
      <w:pPr>
        <w:pStyle w:val="Normal"/>
        <w:rPr>
          <w:lang w:val="en-US"/>
        </w:rPr>
      </w:pPr>
      <w:r>
        <w:rPr/>
        <w:t>Задания к документу №1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/>
          <w:bCs/>
          <w:i/>
          <w:color w:val="000000"/>
        </w:rPr>
        <w:t xml:space="preserve">Разделы Речи Посполитой. </w:t>
      </w:r>
      <w:r>
        <w:rPr>
          <w:i/>
          <w:color w:val="000000"/>
        </w:rPr>
        <w:t xml:space="preserve">В 1772 году Пруссия, Австрия и Россия совершили </w:t>
      </w:r>
      <w:r>
        <w:rPr>
          <w:i/>
          <w:iCs/>
          <w:color w:val="000000"/>
        </w:rPr>
        <w:t xml:space="preserve">первый разделРечи </w:t>
      </w:r>
      <w:r>
        <w:rPr>
          <w:i/>
          <w:color w:val="000000"/>
        </w:rPr>
        <w:t>Посполитой. От неё были отторгнуты территории с населением в 4 миллиона человек.  Пруссия  захватила прибалтийские польские  земли,  Австрия — Галицию  с городом Львовом. России отошли земли современной Восточной Белоруссии с городами Гомель, Могилёв, Витебск, Полоцк и часть Лифляндии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  <w:color w:val="000000"/>
        </w:rPr>
        <w:t xml:space="preserve">В   1793   году   осуществился   </w:t>
      </w:r>
      <w:r>
        <w:rPr>
          <w:i/>
          <w:iCs/>
          <w:color w:val="000000"/>
        </w:rPr>
        <w:t xml:space="preserve">второй   раздел   </w:t>
      </w:r>
      <w:r>
        <w:rPr>
          <w:i/>
          <w:color w:val="000000"/>
        </w:rPr>
        <w:t>Речи   Посполитой.   Пруссия   завладела исконными польскими землями с городами Гданьск (Данциг), То-рунь и Познань. Россия присоединила  к  себе  Правобережную  Украину  и  центральные  белорусские  земли  с Минском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  <w:color w:val="000000"/>
        </w:rPr>
        <w:t>Территория Польши ещё больше сократилась. Перед страной нависла угроза потери независимости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  <w:color w:val="000000"/>
        </w:rPr>
        <w:t xml:space="preserve">В 1794 году в Речи Посполитой началось восстание. Во главе его встал мужественный </w:t>
      </w:r>
      <w:r>
        <w:rPr>
          <w:i/>
          <w:iCs/>
          <w:color w:val="000000"/>
        </w:rPr>
        <w:t xml:space="preserve">генералТадеуш Косшюшко. </w:t>
      </w:r>
      <w:r>
        <w:rPr>
          <w:i/>
          <w:color w:val="000000"/>
        </w:rPr>
        <w:t>Русские войска возглавил А.В. Суворов. В октябре 1794 года русская армия вступила в Варшаву и Костюшко был пленён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  <w:color w:val="000000"/>
        </w:rPr>
        <w:t xml:space="preserve">Осенью 1795 года Россия, Пруссия и Австрия провели </w:t>
      </w:r>
      <w:r>
        <w:rPr>
          <w:i/>
          <w:iCs/>
          <w:color w:val="000000"/>
        </w:rPr>
        <w:t xml:space="preserve">третий раздел </w:t>
      </w:r>
      <w:r>
        <w:rPr>
          <w:i/>
          <w:color w:val="000000"/>
        </w:rPr>
        <w:t>Речи Посполит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Австрия оккупировала южные  польские земли  с Краковом.  Центральная Польша с Варшавой досталась Пруссии. К России отошли западнобелорусские земли, Волынь и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  <w:sz w:val="26"/>
          <w:szCs w:val="26"/>
        </w:rPr>
        <w:t>Литва.</w:t>
      </w:r>
    </w:p>
    <w:p>
      <w:pPr>
        <w:pStyle w:val="Normal"/>
        <w:rPr/>
      </w:pPr>
      <w:r>
        <w:rPr/>
        <w:t>-Когда происходили разделы Польши?</w:t>
      </w:r>
    </w:p>
    <w:p>
      <w:pPr>
        <w:pStyle w:val="Normal"/>
        <w:rPr/>
      </w:pPr>
      <w:r>
        <w:rPr/>
        <w:t>- К чему они привели?</w:t>
      </w:r>
    </w:p>
    <w:p>
      <w:pPr>
        <w:pStyle w:val="Normal"/>
        <w:rPr/>
      </w:pPr>
      <w:r>
        <w:rPr/>
        <w:t>- Как отнеслись к этому жители Польши? Докажите словами документа.</w:t>
      </w:r>
    </w:p>
    <w:p>
      <w:pPr>
        <w:pStyle w:val="Normal"/>
        <w:rPr/>
      </w:pPr>
      <w:r>
        <w:rPr/>
        <w:t xml:space="preserve">- А как отнеслась к этой ситуации Екатерина </w:t>
      </w:r>
      <w:r>
        <w:rPr>
          <w:lang w:val="en-US"/>
        </w:rPr>
        <w:t>II</w:t>
      </w:r>
      <w:r>
        <w:rPr/>
        <w:t>? Почему восстание под руководством Тадеуша Костюшко было жестоко подавлено?</w:t>
      </w:r>
    </w:p>
    <w:p>
      <w:pPr>
        <w:pStyle w:val="Normal"/>
        <w:rPr/>
      </w:pPr>
      <w:r>
        <w:rPr/>
        <w:t xml:space="preserve">-Что изменилось с приходом к власти Александра </w:t>
      </w:r>
      <w:r>
        <w:rPr>
          <w:lang w:val="en-US"/>
        </w:rPr>
        <w:t>I</w:t>
      </w:r>
      <w:r>
        <w:rPr/>
        <w:t>? Почему он не только даровал Польше Конституцию, но и сам прибыл на открытие сейма?</w:t>
      </w:r>
    </w:p>
    <w:p>
      <w:pPr>
        <w:pStyle w:val="Normal"/>
        <w:rPr>
          <w:lang w:val="en-US"/>
        </w:rPr>
      </w:pPr>
      <w:r>
        <w:rPr/>
        <w:t>Найдите ответ в документе №2.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</w:rPr>
        <w:t>«Вы призваны дать великий пример Европе, устремляющей на вас свои взоры. Докажите своим современникам, что законно-свобод</w:t>
        <w:softHyphen/>
        <w:t>ные постановления, коих священные начала смешивают с разруши</w:t>
        <w:softHyphen/>
        <w:t xml:space="preserve">тельным учением, угрожавшим в наше время бедственным падением общественному устройству, не суть мечта опасная, но что, напротив, таковые постановления, когда приводятся в исполнение по правоте сердца и направляются с чистым намерением </w:t>
      </w:r>
      <w:r>
        <w:rPr>
          <w:i/>
          <w:iCs/>
          <w:color w:val="000000"/>
        </w:rPr>
        <w:t xml:space="preserve">к </w:t>
      </w:r>
      <w:r>
        <w:rPr>
          <w:i/>
          <w:color w:val="000000"/>
        </w:rPr>
        <w:t>достижению полезной и спасительной для человечества цели, то совершенно согласуются с порядком и общим содействием, утверждают истинное благосостояние народов».</w:t>
      </w:r>
    </w:p>
    <w:p>
      <w:pPr>
        <w:pStyle w:val="Normal"/>
        <w:rPr/>
      </w:pPr>
      <w:r>
        <w:rPr/>
        <w:t>Обобщение учителя: «Законно-свободные учреждения» были предметом постоянных «помышлений» Александра Павловича. Он мечтал распространить их со временем на всю страну.</w:t>
      </w:r>
    </w:p>
    <w:p>
      <w:pPr>
        <w:pStyle w:val="Normal"/>
        <w:rPr/>
      </w:pPr>
      <w:r>
        <w:rPr/>
        <w:t xml:space="preserve">В первой четверти </w:t>
      </w:r>
      <w:r>
        <w:rPr>
          <w:lang w:val="en-US"/>
        </w:rPr>
        <w:t>XIX</w:t>
      </w:r>
      <w:r>
        <w:rPr/>
        <w:t xml:space="preserve"> века Польша, даже будучи автономным образованием России, имела более демократичный политический реж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этап урока. Активизация мыслительной деятельности учащихся путем структурирования учебного материала.</w:t>
      </w:r>
    </w:p>
    <w:p>
      <w:pPr>
        <w:pStyle w:val="Normal"/>
        <w:rPr/>
      </w:pPr>
      <w:r>
        <w:rPr/>
        <w:t>Цели и задачи: активизировать мыслительные операции индукцию и дедукцию,</w:t>
      </w:r>
    </w:p>
    <w:p>
      <w:pPr>
        <w:pStyle w:val="Normal"/>
        <w:rPr/>
      </w:pPr>
      <w:r>
        <w:rPr/>
        <w:t xml:space="preserve">                        </w:t>
      </w:r>
      <w:r>
        <w:rPr/>
        <w:t>Сопоставить тексты документа №3 и выявить общие причины «Польского вопроса»,</w:t>
      </w:r>
    </w:p>
    <w:p>
      <w:pPr>
        <w:pStyle w:val="Normal"/>
        <w:rPr/>
      </w:pPr>
      <w:r>
        <w:rPr/>
        <w:t xml:space="preserve">                         </w:t>
      </w:r>
      <w:r>
        <w:rPr/>
        <w:t>Анализируя исторический источник, выявить причины и подтвердить их фактами;</w:t>
      </w:r>
    </w:p>
    <w:p>
      <w:pPr>
        <w:pStyle w:val="Normal"/>
        <w:rPr/>
      </w:pPr>
      <w:r>
        <w:rPr/>
        <w:t xml:space="preserve">                          </w:t>
      </w:r>
      <w:r>
        <w:rPr/>
        <w:t>Начать заполнение индивидуальной схемы «фишбоун»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-По решению Венского конгресса  Польша была «Царством Польским», но всего лишь автономией в составе Российской империи. А её жителям хотелось чтобы она стала настоящим царством – Великой Польшей, от Балтийского до Черного моря. (Карта №2.)  Так зародилась великая мечта, ставшая «польским вопросом»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507615" cy="3888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Сейчас мы постараемся не просто выполнить задания к документу №3, установив причинно-следственные связи, но и подтвердим найденные причины фактами.</w:t>
      </w:r>
    </w:p>
    <w:p>
      <w:pPr>
        <w:pStyle w:val="Normal"/>
        <w:rPr/>
      </w:pPr>
      <w:r>
        <w:rPr/>
        <w:t>- Поможет нам в этом схема «фишбоун»- «рыбный скелет».</w:t>
      </w:r>
    </w:p>
    <w:p>
      <w:pPr>
        <w:pStyle w:val="Normal"/>
        <w:rPr/>
      </w:pPr>
      <w:r>
        <w:rPr/>
        <w:t>- При работе со схемой пользуйтесь «Памяткой-алгоритмом».</w:t>
      </w:r>
    </w:p>
    <w:p>
      <w:pPr>
        <w:pStyle w:val="Normal"/>
        <w:rPr/>
      </w:pPr>
      <w:r>
        <w:rPr/>
        <w:t xml:space="preserve">-Для начала работы пододвиньте к себе схему и запишите в её головной части – проблему-«Польский вопрос». 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>-Дальше, выполняйте работу по документу №3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color w:val="000000"/>
          <w:lang w:val="en-US"/>
        </w:rPr>
        <w:t>A</w:t>
      </w:r>
      <w:r>
        <w:rPr>
          <w:bCs/>
          <w:color w:val="000000"/>
        </w:rPr>
        <w:t>.</w:t>
      </w:r>
      <w:r>
        <w:rPr>
          <w:bCs/>
          <w:i/>
          <w:color w:val="000000"/>
        </w:rPr>
        <w:t xml:space="preserve"> В </w:t>
      </w:r>
      <w:r>
        <w:rPr>
          <w:i/>
          <w:color w:val="000000"/>
        </w:rPr>
        <w:t xml:space="preserve">начале </w:t>
      </w:r>
      <w:r>
        <w:rPr>
          <w:i/>
          <w:color w:val="000000"/>
          <w:lang w:val="en-US"/>
        </w:rPr>
        <w:t>XIX</w:t>
      </w:r>
      <w:r>
        <w:rPr>
          <w:i/>
          <w:color w:val="000000"/>
        </w:rPr>
        <w:t xml:space="preserve"> в. в Царстве Польском в армии, среди студенчества воз</w:t>
        <w:softHyphen/>
        <w:t>никли патриотические и националистические организации. Участники первых тайных организаций провозглашали своей целью борьбу за неза</w:t>
        <w:softHyphen/>
        <w:t>висимость Польши, за восстановление Речи Посполитой в ее давних пре</w:t>
        <w:softHyphen/>
        <w:t>делах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  <w:color w:val="000000"/>
        </w:rPr>
        <w:t xml:space="preserve">Вспомните, как решалась судьба Речи Посполитой в конце </w:t>
      </w:r>
      <w:r>
        <w:rPr>
          <w:b/>
          <w:i/>
          <w:color w:val="000000"/>
          <w:lang w:val="en-US"/>
        </w:rPr>
        <w:t>XVill</w:t>
      </w:r>
      <w:r>
        <w:rPr>
          <w:b/>
          <w:i/>
          <w:color w:val="000000"/>
        </w:rPr>
        <w:t xml:space="preserve"> в.,каковы были ее границы до раздела.                 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Поляки стремились к созданию национального государства: одни — в форме республики, другие (такие, как друг Александра </w:t>
      </w:r>
      <w:r>
        <w:rPr>
          <w:i/>
          <w:color w:val="000000"/>
          <w:lang w:val="en-US"/>
        </w:rPr>
        <w:t>I</w:t>
      </w:r>
      <w:r>
        <w:rPr>
          <w:i/>
          <w:color w:val="000000"/>
        </w:rPr>
        <w:t xml:space="preserve"> князь Адам Чар-торыйский) — за реформу конституции Царства Польского с предоставле</w:t>
        <w:softHyphen/>
        <w:t>нием более широкого круга прав полякам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  <w:color w:val="000000"/>
        </w:rPr>
        <w:t>События 1830 г. во Франции, а затем в Нидерландах дали толчок анти</w:t>
        <w:softHyphen/>
        <w:t>российскому восстанию в Польше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  <w:color w:val="000000"/>
        </w:rPr>
        <w:t>Вспомните события во Франции и Нидерландах и укажите их место в истории этих стран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  <w:color w:val="000000"/>
        </w:rPr>
        <w:t>В ноябре 1830 г. одно из тайных офицерских обществ в Варшаве реши</w:t>
        <w:softHyphen/>
        <w:t>ло, что настал благоприятный час для вооруженного восстания. Возглавля</w:t>
        <w:softHyphen/>
        <w:t>емые офицерами-заговорщиками части польского гарнизона Варшавы вор</w:t>
        <w:softHyphen/>
        <w:t>вались в резиденцию царского наместника — великого князя Константина Павловича, брата русского императора. Константину с небольшим отрядом охраны едва удалось спастись бегством. В Варшаве было образовано Времен</w:t>
        <w:softHyphen/>
        <w:t xml:space="preserve">ное правительство, и в январе 1831 г. сейм (польский парламент) объявил о лишении Николая </w:t>
      </w:r>
      <w:r>
        <w:rPr>
          <w:i/>
          <w:color w:val="000000"/>
          <w:lang w:val="en-US"/>
        </w:rPr>
        <w:t>I</w:t>
      </w:r>
      <w:r>
        <w:rPr>
          <w:i/>
          <w:color w:val="000000"/>
        </w:rPr>
        <w:t xml:space="preserve"> прав на корону и провозгласил независимость Польши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  <w:color w:val="000000"/>
        </w:rPr>
        <w:t>В первые недели сражений повстанцы нанесли ряд поражений русским войскам. Но затем против 50-тысячной польской армии выступила 120-ты</w:t>
        <w:softHyphen/>
        <w:t>сячная русская армия, и 27 августа (8 сентября) 1832 г. после ожесточен</w:t>
        <w:softHyphen/>
        <w:t>ного штурма пала Варшава.  *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  <w:color w:val="000000"/>
        </w:rPr>
        <w:t>Восстание было подавлено, а его участники подверглись репрессиям. Была отменена Конституция 1815 г., упразднен польский сейм, ликви</w:t>
        <w:softHyphen/>
        <w:t>дирована польская армия, закрыт Варшавский университет. Царство Польское объявлялось неотъемлемой частью Российской империи. Русский язык был признан обязательным деловым языком, и на высшие должности теперь вместо поляков назначались русские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  <w:color w:val="000000"/>
        </w:rPr>
        <w:t>Какие изменения внесены в систему управления Царством Польским по сравнению с Конституцией 1815 г.?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  <w:color w:val="000000"/>
        </w:rPr>
        <w:t>Действия польских повстанцев не вызывали сочувствия в российском су</w:t>
        <w:softHyphen/>
        <w:t>ществе: на заседаниях сейма в Варшаве поляки открыто призывали к борь</w:t>
        <w:softHyphen/>
        <w:t>бе за восстановление Польши «от моря до моря» (от Балтийского моря до Черного), требуя от России возвращения литовских и белорусских земель, Правобережной Украины. Притом в России слишком свежи были воспоми</w:t>
        <w:softHyphen/>
        <w:t>нания о «грозе двенадцатого года» и о том, что в составе армии Наполеона сражались 80 тыс. польских солдат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  <w:color w:val="000000"/>
        </w:rPr>
        <w:t>Польское восстание не встретило поддержки и со стороны большинства европейских государст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000000"/>
        </w:rPr>
        <w:t>В чем усмотрели опасность польских событий для своих государств монархи Австрии и Пруссии?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color w:val="000000"/>
          <w:lang w:val="en-US"/>
        </w:rPr>
        <w:t>B</w:t>
      </w:r>
      <w:r>
        <w:rPr>
          <w:color w:val="000000"/>
        </w:rPr>
        <w:t xml:space="preserve">. </w:t>
      </w:r>
      <w:r>
        <w:rPr>
          <w:i/>
          <w:color w:val="000000"/>
        </w:rPr>
        <w:t>Решениями Венского конгресса (1815) часть Поль</w:t>
        <w:softHyphen/>
        <w:t>ши, отошедшая в 1795 году к России, была расшире</w:t>
        <w:softHyphen/>
        <w:t xml:space="preserve">на и определена как </w:t>
      </w:r>
      <w:r>
        <w:rPr>
          <w:i/>
          <w:iCs/>
          <w:color w:val="000000"/>
        </w:rPr>
        <w:t xml:space="preserve">Царство Польское. </w:t>
      </w:r>
      <w:r>
        <w:rPr>
          <w:i/>
          <w:color w:val="000000"/>
        </w:rPr>
        <w:t>Европей</w:t>
        <w:softHyphen/>
        <w:t>ские страны признали его неотъемлемой частью Российской империи. Русский император считался и царем Польским. Царству Польскому предостав</w:t>
        <w:softHyphen/>
        <w:t>лялась Конституция, наделявшая поляков больши</w:t>
        <w:softHyphen/>
        <w:t>ми правами: здесь сохранялись прежние законы, су</w:t>
        <w:softHyphen/>
        <w:t>ществовали собственная казна и войско. Высшим органом польского самоуправления признавался из</w:t>
        <w:softHyphen/>
        <w:t xml:space="preserve">биравшийся населением </w:t>
      </w:r>
      <w:r>
        <w:rPr>
          <w:i/>
          <w:iCs/>
          <w:color w:val="000000"/>
        </w:rPr>
        <w:t xml:space="preserve">сейм. </w:t>
      </w:r>
      <w:r>
        <w:rPr>
          <w:i/>
          <w:color w:val="000000"/>
        </w:rPr>
        <w:t>В районах Польши, отошедших к Пруссии и Австрии, поляки политиче</w:t>
        <w:softHyphen/>
        <w:t>скими правами не обладали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  <w:color w:val="000000"/>
        </w:rPr>
        <w:t>Наместником царя в Варшаве являлся его стар</w:t>
        <w:softHyphen/>
        <w:t xml:space="preserve">ший брат — великий князь Константин Павлович, В мае 1829 года Николай </w:t>
      </w:r>
      <w:r>
        <w:rPr>
          <w:i/>
          <w:color w:val="000000"/>
          <w:lang w:val="en-US"/>
        </w:rPr>
        <w:t>I</w:t>
      </w:r>
      <w:r>
        <w:rPr>
          <w:i/>
          <w:color w:val="000000"/>
        </w:rPr>
        <w:t xml:space="preserve"> прибыл в Польшу и, возложив на себя королевскую корону, принес присягу в присутствии членов сейма и депутатов воеводств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  <w:color w:val="000000"/>
        </w:rPr>
        <w:t>Польская аристократия и мелкопоместное дво</w:t>
        <w:softHyphen/>
        <w:t>рянство (шляхта) не скрывали своих антирусских настроений. В свое время они активно поддержива</w:t>
        <w:softHyphen/>
        <w:t>ли Наполеона в его завоевательной политике, мно</w:t>
        <w:softHyphen/>
        <w:t>гие непосредственно участвовали в военных дейст</w:t>
        <w:softHyphen/>
        <w:t>виях против России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Эта враждебность имела давние корни. Конфлик</w:t>
        <w:softHyphen/>
        <w:t>ты и войны между Россией и Польшей на протяже</w:t>
        <w:softHyphen/>
        <w:t>нии веков не способствовали возникновению взаим</w:t>
        <w:softHyphen/>
        <w:t>ных симпатий. Важная причина коренилась и в религии. Поляки являлись католиками, польская католическая церковь подчинялась папе римскому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  <w:color w:val="000000"/>
        </w:rPr>
        <w:t>В то же время высшая политическая власть в стране принадлежала православному русскому царю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  <w:color w:val="000000"/>
        </w:rPr>
        <w:t>Православное население в восточных районах Польши подвергалось притеснениям и унижениям. Дворянство и духовенство зачастую относились к православным крестьянам (русским, белорусам и украинцам) с нескрываемым презрением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  <w:color w:val="000000"/>
        </w:rPr>
        <w:t>Восстановление политической независимости Польши стало главным лозунгом националистов с их идеей создания «Великой Польши от моря и до моря» (от Балтийского до Черного), которой, впрочем, ранее никогда не существовало. Все эти устремления поощ</w:t>
        <w:softHyphen/>
        <w:t>рялись католической церковью. Зревшее в польском обществе недовольство в 1830 году вылилось в крово</w:t>
        <w:softHyphen/>
        <w:t>пролитное столкновение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  <w:color w:val="000000"/>
        </w:rPr>
        <w:t>17 ноября группа заговорщиков напала на вар</w:t>
        <w:softHyphen/>
        <w:t>шавский дворец Бельведер — резиденцию великого князя Константина Павловича. Константину уда</w:t>
        <w:softHyphen/>
        <w:t>лось в последний момент спастись, но многих из его окружения восставшие убили. На следующий день по всей Польше начались грабежи и убийства рус</w:t>
        <w:softHyphen/>
        <w:t>ских и всех, кто подозревался в симпатии к России. В последующие недели и месяцы, погибли тысячи людей. Армия Царства Польского изменила прися</w:t>
        <w:softHyphen/>
        <w:t xml:space="preserve">ге, данной императору России, и перешла на сторону мятежников. В Варшаве было создано Временное правительство, которое предложило Николаю </w:t>
      </w:r>
      <w:r>
        <w:rPr>
          <w:i/>
          <w:color w:val="000000"/>
          <w:lang w:val="en-US"/>
        </w:rPr>
        <w:t>I</w:t>
      </w:r>
      <w:r>
        <w:rPr>
          <w:i/>
          <w:color w:val="000000"/>
        </w:rPr>
        <w:t xml:space="preserve"> мирные переговоры.</w:t>
      </w:r>
    </w:p>
    <w:p>
      <w:pPr>
        <w:pStyle w:val="Normal"/>
        <w:jc w:val="both"/>
        <w:rPr/>
      </w:pPr>
      <w:r>
        <w:rPr>
          <w:i/>
          <w:color w:val="000000"/>
        </w:rPr>
        <w:t>Государь отклонил предложение, потребовав от восставших сложить оружие. И тогда польская ар</w:t>
        <w:softHyphen/>
        <w:t>мия начала военные действия против частей русской армии. 13 февраля 1831 года около варшавского предместья Прага русские войска под командовани</w:t>
        <w:softHyphen/>
        <w:t xml:space="preserve">ем фельдмаршала </w:t>
      </w:r>
      <w:r>
        <w:rPr>
          <w:i/>
          <w:iCs/>
          <w:color w:val="000000"/>
        </w:rPr>
        <w:t xml:space="preserve">Ивана Ивановича Дибича </w:t>
      </w:r>
      <w:r>
        <w:rPr>
          <w:i/>
          <w:color w:val="000000"/>
        </w:rPr>
        <w:t>разбили польские соединения, остатки которых укрепились в Варшаве. Казалось, судьба мятежников решена, но командование русской армии не спешило штурмо</w:t>
        <w:softHyphen/>
        <w:t>вать многонаселенную Варшаву, поскольку это мог</w:t>
        <w:softHyphen/>
        <w:t>ло привести к огромным человеческим жертвам. Вы</w:t>
        <w:softHyphen/>
        <w:t>ла и другая причина  подобной медлительности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  <w:color w:val="000000"/>
        </w:rPr>
        <w:t>Весной 1831 года среди русских полков началась эпидемия холеры. 29 мая 1831 года скончался фельдмаршал И. И. Дибич, 15 июня — великий князь Константин Павлович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  <w:color w:val="000000"/>
        </w:rPr>
        <w:t>28 августа 1831 года русская армия под командованием генерал-фельдмар</w:t>
        <w:softHyphen/>
        <w:t xml:space="preserve">шала </w:t>
      </w:r>
      <w:r>
        <w:rPr>
          <w:i/>
          <w:iCs/>
          <w:color w:val="000000"/>
        </w:rPr>
        <w:t>Ивана Федоровича Паскевича (1782</w:t>
      </w:r>
      <w:r>
        <w:rPr>
          <w:i/>
          <w:color w:val="000000"/>
        </w:rPr>
        <w:t>—</w:t>
      </w:r>
      <w:r>
        <w:rPr>
          <w:i/>
          <w:iCs/>
          <w:color w:val="000000"/>
        </w:rPr>
        <w:t xml:space="preserve">1856) </w:t>
      </w:r>
      <w:r>
        <w:rPr>
          <w:i/>
          <w:color w:val="000000"/>
        </w:rPr>
        <w:t>вступила в Варшаву. Поль</w:t>
        <w:softHyphen/>
        <w:t>ское восстание было подавлено. Боль</w:t>
        <w:softHyphen/>
        <w:t>шинство его активных участников в ско</w:t>
        <w:softHyphen/>
        <w:t>ром времени бежало за границу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  <w:color w:val="000000"/>
        </w:rPr>
        <w:t>За 7 месяцев мятежа в европейской прессе появилось множество материалов о польских событиях. О них говорили в парламентах, обсуждали при королев</w:t>
        <w:softHyphen/>
        <w:t>ских дворах. Звучало немало критических суждении в адрес России, польские герои восхвалялись. Особенно неистовствовали газеты во Франции, где проживало множество польских эмиг</w:t>
        <w:softHyphen/>
        <w:t>рантов. На страницах прессы Россия неизменно изо</w:t>
        <w:softHyphen/>
        <w:t>бражалась варварской, ее политика — жестокой, а русская армия — сборищем дикарей, творивших ужасы в «несчастной» Польше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  <w:color w:val="000000"/>
        </w:rPr>
        <w:t>О жестокостях польских «патриотов» не писали. О том, как преследовали православных людей, как детей отнимали у родителей и отдавали на воспита</w:t>
        <w:softHyphen/>
        <w:t>ние в католические монастыри, как пытали русских солдат. Не писали и о том, что русская армия не гра</w:t>
        <w:softHyphen/>
        <w:t>била мирное население, не сжигала города и не разо</w:t>
        <w:softHyphen/>
        <w:t>ряла поместья, как это делала наполеоновская армия, куда входил и польский корпус под командо</w:t>
        <w:softHyphen/>
        <w:t>ванием князя Ю. Понятовского.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</w:rPr>
        <w:t xml:space="preserve">Польские события 1880—1831 годов дали новый толчок распространению в Европе </w:t>
      </w:r>
      <w:r>
        <w:rPr>
          <w:i/>
          <w:iCs/>
          <w:color w:val="000000"/>
        </w:rPr>
        <w:t xml:space="preserve">русофобии </w:t>
      </w:r>
      <w:r>
        <w:rPr>
          <w:i/>
          <w:color w:val="000000"/>
        </w:rPr>
        <w:t>(нена</w:t>
        <w:softHyphen/>
        <w:t>висти к России)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lang w:val="en-US"/>
        </w:rPr>
        <w:t>C</w:t>
      </w:r>
      <w:r>
        <w:rPr/>
        <w:t xml:space="preserve">. </w:t>
      </w:r>
      <w:r>
        <w:rPr>
          <w:i/>
          <w:color w:val="000000"/>
        </w:rPr>
        <w:t xml:space="preserve">Мятеж в Польше в 1830—1831 гг. На Венском конгрессе 1815 г. часть Польши, отошедшая еще в 1795 г. к России, была расширена и определена как </w:t>
      </w:r>
      <w:r>
        <w:rPr>
          <w:i/>
          <w:iCs/>
          <w:color w:val="000000"/>
        </w:rPr>
        <w:t xml:space="preserve">Королевство Польское </w:t>
      </w:r>
      <w:r>
        <w:rPr>
          <w:i/>
          <w:color w:val="000000"/>
        </w:rPr>
        <w:t>(Царство Польское). Все европейские страны признали его неотъемлемой частью Российской империи. Русский император считался и царем Польским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  <w:color w:val="000000"/>
        </w:rPr>
        <w:t xml:space="preserve">Польше была предоставлена Конституция, наделявшая поляков большими правами: здесь сохранялись прежние законы, собственная казна и войско. Высшим органом польского самоуправления признавался избиравшийся населением </w:t>
      </w:r>
      <w:r>
        <w:rPr>
          <w:i/>
          <w:iCs/>
          <w:color w:val="000000"/>
        </w:rPr>
        <w:t xml:space="preserve">сейм. </w:t>
      </w:r>
      <w:r>
        <w:rPr>
          <w:i/>
          <w:color w:val="000000"/>
        </w:rPr>
        <w:t>(В районах Польши, отошедших к Пруссии и Австрии, поляки никаких политических прав не имели.)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  <w:color w:val="000000"/>
        </w:rPr>
        <w:t xml:space="preserve">Николай </w:t>
      </w:r>
      <w:r>
        <w:rPr>
          <w:i/>
          <w:color w:val="000000"/>
          <w:lang w:val="en-US"/>
        </w:rPr>
        <w:t>I</w:t>
      </w:r>
      <w:r>
        <w:rPr>
          <w:i/>
          <w:color w:val="000000"/>
        </w:rPr>
        <w:t>, не питавший симпатий ни к Конституции, ни к Польше, тем не менее неукоснительно придерживался обязательств, взятых на себя его предшественниками на престоле. Конституционное устройство в Царстве Польском сохранялось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  <w:iCs/>
          <w:color w:val="000000"/>
        </w:rPr>
        <w:t xml:space="preserve">Наместником </w:t>
      </w:r>
      <w:r>
        <w:rPr>
          <w:i/>
          <w:color w:val="000000"/>
        </w:rPr>
        <w:t xml:space="preserve">(представителем императора) в Варшаве являлся старший брат Николая </w:t>
      </w:r>
      <w:r>
        <w:rPr>
          <w:i/>
          <w:color w:val="000000"/>
          <w:lang w:val="en-US"/>
        </w:rPr>
        <w:t>I</w:t>
      </w:r>
      <w:r>
        <w:rPr>
          <w:i/>
          <w:color w:val="000000"/>
        </w:rPr>
        <w:t xml:space="preserve"> — великий князь Константин Павлович, настойчиво приглашавший царя нанести визит в Польское царство. Ехать императору не хотелось, но он обязан был это сделать, т. к. еще Александр </w:t>
      </w:r>
      <w:r>
        <w:rPr>
          <w:i/>
          <w:color w:val="000000"/>
          <w:lang w:val="en-US"/>
        </w:rPr>
        <w:t>I</w:t>
      </w:r>
      <w:r>
        <w:rPr>
          <w:i/>
          <w:color w:val="000000"/>
        </w:rPr>
        <w:t xml:space="preserve"> положил начало правилу, что на Польское царство надо короноваться в Варшаве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  <w:color w:val="000000"/>
        </w:rPr>
        <w:t>В мае 1829 г. Николай Павлович в варшавском королевском замке возложил на себя польскую королевскую корону, принес присягу в присутствии сейма и депутатов воеводств(областей)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  <w:color w:val="000000"/>
        </w:rPr>
        <w:t>Царь и его свита не могли не заметить, что присутствовавшие на коронации представители польской аристо</w:t>
        <w:softHyphen/>
        <w:t>кратии и шляхты были настроены резко антирусски. В свое время они активно поддерживали Наполеона, многие непосредственно участвовали в военных действиях против России. Хотя никаким преследованиям эти поляки не подвергались, гордые и самолюбивые шляхтичи воспринимали царскую милость как унижение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  <w:color w:val="000000"/>
        </w:rPr>
        <w:t>Быть польским патриотом тогда почти неизбежно означало быть и врагом России. Восстановить полную политическую независимость Польши являлось желанием, лозунгом всех польских националистов. Для осуществления этой цели создавалось множество тайных организаций, где главенствовало дворянство. Националисты мечтали не только о независимости, но и о создании «Великой Польши от моря и до моря» (от Балтийского до Черного), которой ранее никогда не существовало. Подобная нелегальная антирусская деятельность поощрялась католической церковью. Это должно было рано или поздно привести к столкновению, и в 1830 г. оно произошло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  <w:color w:val="000000"/>
        </w:rPr>
        <w:t>17 ноября группа военных заговорщиков напала на дворец Бельведер в Варшаве, где находился великий князь Константин Павлович. Константину удалось в последний момент спастись, но многих из его окружения восставшие убили. На следующий день по всей Польше начались грабежи и убийства русских и всех тех, кто подозревался в симпатии к России. В последующие недели и месяцы погибли тысячи людей. Почти все польское войско изменило присяге, данной русскому царю, и перешло на сторону мятежников. В Варшаве было создано Временное правительство, провозгласившее независимость Польши и предложившее императору мирные переговоры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  <w:color w:val="000000"/>
        </w:rPr>
        <w:t xml:space="preserve">Николай </w:t>
      </w:r>
      <w:r>
        <w:rPr>
          <w:i/>
          <w:color w:val="000000"/>
          <w:lang w:val="en-US"/>
        </w:rPr>
        <w:t>I</w:t>
      </w:r>
      <w:r>
        <w:rPr>
          <w:i/>
          <w:color w:val="000000"/>
        </w:rPr>
        <w:t xml:space="preserve"> подобное предложение отклонил, заявив, что если мятежники не сложат оружия, то тем самым они будут способствовать гибели Польши. Но это предупреждение не произвело никакого впечатления в Варшаве, и польская армия начала военные действия против частей русской армии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  <w:color w:val="000000"/>
        </w:rPr>
        <w:t xml:space="preserve">13 февраля 1831 г. около варшавского предместья Праги русские войска под командованием фельдмаршала графа </w:t>
      </w:r>
      <w:r>
        <w:rPr>
          <w:i/>
          <w:iCs/>
          <w:color w:val="000000"/>
        </w:rPr>
        <w:t xml:space="preserve">И. И. Дибича </w:t>
      </w:r>
      <w:r>
        <w:rPr>
          <w:i/>
          <w:color w:val="000000"/>
        </w:rPr>
        <w:t>наголову разбили польские соединения, остатки которых укрепились в Варшаве. Казалось, что судьба мятежников решена, но русское командование не спешило штурмовать многонаселенную Варшаву, понимая, что это приведет к огромным человеческим жертвам. Существовала и другая причина подобной медлительности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  <w:color w:val="000000"/>
        </w:rPr>
        <w:t xml:space="preserve">Весной 1831 г. в стране началась эпидемия холеры. Она поразила и русскую армию. Умирало много солдат. 29 мая 1831 г. от холеры скончался граф И. И. Дибич, а 15 июня — великий князь Константин Павлович. 28 августа 1831 г. русская армия под командованием генерал-фельдмаршала </w:t>
      </w:r>
      <w:r>
        <w:rPr>
          <w:i/>
          <w:iCs/>
          <w:color w:val="000000"/>
        </w:rPr>
        <w:t>И. Ф. Паскевича (1782</w:t>
      </w:r>
      <w:r>
        <w:rPr>
          <w:i/>
          <w:color w:val="000000"/>
        </w:rPr>
        <w:t>—</w:t>
      </w:r>
      <w:r>
        <w:rPr>
          <w:i/>
          <w:iCs/>
          <w:color w:val="000000"/>
        </w:rPr>
        <w:t xml:space="preserve">1856) </w:t>
      </w:r>
      <w:r>
        <w:rPr>
          <w:i/>
          <w:color w:val="000000"/>
        </w:rPr>
        <w:t>вступила в Варшаву. Польское восстание было подавлено, а большинство его активных участников бежали за границу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  <w:color w:val="000000"/>
        </w:rPr>
        <w:t>За семь месяцев польского мятежа в европейских газетах появилось множество статей об этом драматическом событии. О нем говорили депутаты парламентов, его обсуждали при европейских королевских дворах. Немало критических суждений звучало по адресу России, а «польские герои» восхвалялись. Особенно неистовствовали газеты и общественность Франции, где проживало множество поляков-эмигрантов, главным образом дворян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Беспощадной была антирусская кампания в Англии. Ее главным вдохновителем стал известный политический деятель, лидер партии вигов, министр иностранных дел Пальмерстон. С начала 1830-х гг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  <w:color w:val="000000"/>
        </w:rPr>
        <w:t xml:space="preserve">«русский жупел» стал политическим оружием различных политических партий Британии. Именно в этот период старые западноевропейские антирусские предрассудки и предубеждения начали проявляться в Англии в форме открытой </w:t>
      </w:r>
      <w:r>
        <w:rPr>
          <w:i/>
          <w:iCs/>
          <w:color w:val="000000"/>
        </w:rPr>
        <w:t>русофобии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  <w:color w:val="000000"/>
        </w:rPr>
        <w:t>Россия  неизменно  изображалась  варварской,  ее  политика жестокой,  а  русская  армия  представлялась сборищем дикарей, творивших «ужасы» в «несчастной Польше»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  <w:color w:val="000000"/>
        </w:rPr>
        <w:t>О жестокостях «польских патриотов» не писали — о том, как русских и всех православных преследовали, унижали, как детей отнимали у родителей и отдавали в католические монастыри на воспитание, как русских солдат пытали, сажали на кол, как им выкалывали глаза. О подобных зверствах не писали, их не осуждали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  <w:color w:val="000000"/>
        </w:rPr>
        <w:t>Во Франции, например, не говорили, что русская армия не грабила мирное население, не сжигала города и не разоряла поместья, как это делала «великая армия» Наполеона. Те злодеяния, которые действительно чинили французы во время вторжения в Россию, были забыты. Об этом не желали вспоминать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  <w:color w:val="000000"/>
        </w:rPr>
        <w:t xml:space="preserve">В России подобную критику считали несправедливой и оскорбительной. Николай </w:t>
      </w:r>
      <w:r>
        <w:rPr>
          <w:i/>
          <w:color w:val="000000"/>
          <w:lang w:val="en-US"/>
        </w:rPr>
        <w:t>I</w:t>
      </w:r>
      <w:r>
        <w:rPr>
          <w:i/>
          <w:color w:val="000000"/>
        </w:rPr>
        <w:t xml:space="preserve"> отнюдь не был склонен проводить государственный курс с оглядкой на то, что скажут в Париже или Лондоне. Он знал, что поляки изменили присяге, сами отвергли условия договора с Россией и за то должны понести наказание. И оно последовало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  <w:color w:val="000000"/>
        </w:rPr>
        <w:t xml:space="preserve">21   февраля   1832  г.  был  издан так называемый  </w:t>
      </w:r>
      <w:r>
        <w:rPr>
          <w:i/>
          <w:iCs/>
          <w:color w:val="000000"/>
        </w:rPr>
        <w:t xml:space="preserve">«Органический статус»,   </w:t>
      </w:r>
      <w:r>
        <w:rPr>
          <w:i/>
          <w:color w:val="000000"/>
        </w:rPr>
        <w:t>коим упразднялась польская Конституция, ликвидировалось польское войско и взята под контроль финансовая деятельность Польши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  <w:color w:val="000000"/>
        </w:rPr>
        <w:t>Однако остались в силе все местные судебные законы, а польский язык сохранен при судопроизводстве. На старых польских территориях в Пруссии и Австрии, где проживала значительная часть поляков, ничего подобного не существовало. Правда, это ни в Париже, ни в Лондоне осуждения не вызывал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римечание:1.Тексты документов имеют 3 варианта: а) текст с дополнительными вопросами, которые помогают выполнить задание; б) текст обычного параграфа учебника; в) очень большой текст, не разделённый на смысловые единицы.                        </w:t>
      </w:r>
    </w:p>
    <w:p>
      <w:pPr>
        <w:pStyle w:val="Normal"/>
        <w:rPr/>
      </w:pPr>
      <w:r>
        <w:rPr/>
        <w:t>2.Сложность заключается не только в выделении причин и подтверждении их фактами, но и ранжировании их значимости для возникшего  проблемного вопроса.</w:t>
      </w:r>
    </w:p>
    <w:p>
      <w:pPr>
        <w:pStyle w:val="Normal"/>
        <w:rPr/>
      </w:pPr>
      <w:r>
        <w:rPr/>
        <w:t>3. Ученики должны проанализировать причины  появления проблемного вопроса, а не причины  польского восстания. Для этого необходимо уметь сопоставлять события всемирной истории с историей России, делать аналогии и обоб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этап. Групповая работа. Умение работать в сотворчестве, приходить к общему мнению, вести дискуссию.</w:t>
      </w:r>
    </w:p>
    <w:p>
      <w:pPr>
        <w:pStyle w:val="Normal"/>
        <w:rPr/>
      </w:pPr>
      <w:r>
        <w:rPr/>
        <w:t>Цель: познакомившись с результатами работы всех членов группы, прийти к единому мнению по ранжированию причин;</w:t>
      </w:r>
    </w:p>
    <w:p>
      <w:pPr>
        <w:pStyle w:val="Normal"/>
        <w:rPr/>
      </w:pPr>
      <w:r>
        <w:rPr/>
        <w:t xml:space="preserve">            </w:t>
      </w:r>
      <w:r>
        <w:rPr/>
        <w:t>заполнить схему, расположив наиболее важные причины ближе к «голове», а наименее - ближе к «хвост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бсудив варианты работы всех членов группы, начинается:</w:t>
      </w:r>
    </w:p>
    <w:p>
      <w:pPr>
        <w:pStyle w:val="Normal"/>
        <w:rPr/>
      </w:pPr>
      <w:r>
        <w:rPr/>
        <w:t>1) сотрудничество и совместное творчество по выбору наиболее важных причин и подтверждение их фактами документов;</w:t>
      </w:r>
    </w:p>
    <w:p>
      <w:pPr>
        <w:pStyle w:val="Normal"/>
        <w:rPr/>
      </w:pPr>
      <w:r>
        <w:rPr/>
        <w:t>2) заполнение схемы «большой рыбы», подготовка к защите своего вариа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этап. Обсуждение причин возникновения «польского вопроса».</w:t>
      </w:r>
    </w:p>
    <w:p>
      <w:pPr>
        <w:pStyle w:val="Normal"/>
        <w:rPr/>
      </w:pPr>
      <w:r>
        <w:rPr/>
        <w:t>Цель и задачи: решение новых проблемных задач;</w:t>
      </w:r>
    </w:p>
    <w:p>
      <w:pPr>
        <w:pStyle w:val="Normal"/>
        <w:rPr/>
      </w:pPr>
      <w:r>
        <w:rPr/>
        <w:t xml:space="preserve">                          </w:t>
      </w:r>
      <w:r>
        <w:rPr/>
        <w:t>формирование новых познавательных потребностей;</w:t>
      </w:r>
    </w:p>
    <w:p>
      <w:pPr>
        <w:pStyle w:val="Normal"/>
        <w:rPr/>
      </w:pPr>
      <w:r>
        <w:rPr/>
        <w:t xml:space="preserve">                          </w:t>
      </w:r>
      <w:r>
        <w:rPr/>
        <w:t>принятие коллективных решений при выборе формулировок вывода;</w:t>
      </w:r>
    </w:p>
    <w:p>
      <w:pPr>
        <w:pStyle w:val="Normal"/>
        <w:rPr/>
      </w:pPr>
      <w:r>
        <w:rPr/>
        <w:t xml:space="preserve">                           </w:t>
      </w:r>
      <w:r>
        <w:rPr/>
        <w:t>установление причинно-следственных связей между причиной и фактом, причиной и последствием.</w:t>
      </w:r>
    </w:p>
    <w:p>
      <w:pPr>
        <w:pStyle w:val="Normal"/>
        <w:rPr/>
      </w:pPr>
      <w:r>
        <w:rPr/>
        <w:t>Выступление учащихся двух групп. Первая группа выделяет причины и объясняет критерии их отбора по степени важности. Остальные группы подтверждают или опровергают результат их работы, аргументируя свое мнение. Вторая группа подтверждает выбор фактами. Остальные соглашаются или опроверг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ие учителя и фронтальная беседа. </w:t>
      </w:r>
    </w:p>
    <w:p>
      <w:pPr>
        <w:pStyle w:val="Normal"/>
        <w:rPr/>
      </w:pPr>
      <w:r>
        <w:rPr/>
        <w:t>Очень отрадно, что вы связали возникновение польского вопроса с революциями 1830 года во Франции и Бельгии и национально-освободительной борьбой в Италии.</w:t>
      </w:r>
    </w:p>
    <w:p>
      <w:pPr>
        <w:pStyle w:val="Normal"/>
        <w:rPr/>
      </w:pPr>
      <w:r>
        <w:rPr/>
        <w:t xml:space="preserve">-Как вы думаете, как изменилось общественное мнение в Польше после этих революций? </w:t>
      </w:r>
    </w:p>
    <w:p>
      <w:pPr>
        <w:pStyle w:val="Normal"/>
        <w:rPr/>
      </w:pPr>
      <w:r>
        <w:rPr/>
        <w:t>-Что хотели изменить поляки, начиная это восстание?</w:t>
      </w:r>
    </w:p>
    <w:p>
      <w:pPr>
        <w:pStyle w:val="Normal"/>
        <w:rPr/>
      </w:pPr>
      <w:r>
        <w:rPr/>
        <w:t xml:space="preserve">-Как отнёсся к этому восстанию Николай </w:t>
      </w:r>
      <w:r>
        <w:rPr>
          <w:lang w:val="en-US"/>
        </w:rPr>
        <w:t>I</w:t>
      </w:r>
      <w:r>
        <w:rPr/>
        <w:t>?</w:t>
      </w:r>
    </w:p>
    <w:p>
      <w:pPr>
        <w:pStyle w:val="Normal"/>
        <w:rPr/>
      </w:pPr>
      <w:r>
        <w:rPr/>
        <w:t>-Добились ли восставшие того, чего хотели? Почему?</w:t>
      </w:r>
    </w:p>
    <w:p>
      <w:pPr>
        <w:pStyle w:val="Normal"/>
        <w:rPr/>
      </w:pPr>
      <w:r>
        <w:rPr/>
        <w:t>-Как изменился политический режим в автономии после событий 1831 года?</w:t>
      </w:r>
    </w:p>
    <w:p>
      <w:pPr>
        <w:pStyle w:val="Normal"/>
        <w:rPr/>
      </w:pPr>
      <w:r>
        <w:rPr/>
        <w:t>Задание:</w:t>
      </w:r>
    </w:p>
    <w:p>
      <w:pPr>
        <w:pStyle w:val="Normal"/>
        <w:rPr/>
      </w:pPr>
      <w:r>
        <w:rPr/>
        <w:t>- постарайтесь сформулировать основные выводы и записать итоги в хвостовой части своих рыб. Для ответа на вопрос воспользуйтесь текстом документа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этап. Завершение работы над схемой «Фишбоун».</w:t>
      </w:r>
    </w:p>
    <w:p>
      <w:pPr>
        <w:pStyle w:val="Normal"/>
        <w:rPr/>
      </w:pPr>
      <w:r>
        <w:rPr/>
        <w:t>Цель и задачи: обобщить полученные знания и выделить основные выводы из текстов исторических источников;</w:t>
      </w:r>
    </w:p>
    <w:p>
      <w:pPr>
        <w:pStyle w:val="Normal"/>
        <w:rPr/>
      </w:pPr>
      <w:r>
        <w:rPr/>
        <w:t xml:space="preserve">                            </w:t>
      </w:r>
      <w:r>
        <w:rPr/>
        <w:t>адекватно оценивать события прошлого и соотносить их с реалиями сегодняшнего дн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ыступление учащихся третьей группы с формулировкой и  аргументацией своих выводов. Обсуждение высказанных выводов представителями других групп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902075" cy="210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  <w:t>7 этап. Подведение итогов работы.</w:t>
      </w:r>
    </w:p>
    <w:p>
      <w:pPr>
        <w:pStyle w:val="Normal"/>
        <w:rPr/>
      </w:pPr>
      <w:r>
        <w:rPr/>
        <w:t>Цель и задачи: - создание психологической проблемной ситуации,</w:t>
      </w:r>
    </w:p>
    <w:p>
      <w:pPr>
        <w:pStyle w:val="Normal"/>
        <w:rPr/>
      </w:pPr>
      <w:r>
        <w:rPr/>
        <w:t xml:space="preserve">                            </w:t>
      </w:r>
      <w:r>
        <w:rPr/>
        <w:t>- активизация мыслительных процессов при анализе событий сегодняшних дней,</w:t>
      </w:r>
    </w:p>
    <w:p>
      <w:pPr>
        <w:pStyle w:val="Normal"/>
        <w:rPr/>
      </w:pPr>
      <w:r>
        <w:rPr/>
        <w:t xml:space="preserve">                            </w:t>
      </w:r>
      <w:r>
        <w:rPr/>
        <w:t>- развивать толерантность при оценке мнений различных авторов на изучаемую пробл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онтальная беседа.</w:t>
      </w:r>
    </w:p>
    <w:p>
      <w:pPr>
        <w:pStyle w:val="Normal"/>
        <w:rPr/>
      </w:pPr>
      <w:r>
        <w:rPr/>
        <w:t>-Можно ли сказать, что польский вопрос благополучно разрешился? Почему?</w:t>
      </w:r>
    </w:p>
    <w:p>
      <w:pPr>
        <w:pStyle w:val="Normal"/>
        <w:rPr/>
      </w:pPr>
      <w:r>
        <w:rPr/>
        <w:t>-Какой отпечаток наложило это восстание на взаимоотношения:</w:t>
      </w:r>
    </w:p>
    <w:p>
      <w:pPr>
        <w:pStyle w:val="Normal"/>
        <w:rPr/>
      </w:pPr>
      <w:r>
        <w:rPr/>
        <w:t>- двух народов;</w:t>
      </w:r>
    </w:p>
    <w:p>
      <w:pPr>
        <w:pStyle w:val="Normal"/>
        <w:rPr/>
      </w:pPr>
      <w:r>
        <w:rPr/>
        <w:t>- двух государств?</w:t>
      </w:r>
    </w:p>
    <w:p>
      <w:pPr>
        <w:pStyle w:val="Normal"/>
        <w:rPr/>
      </w:pPr>
      <w:r>
        <w:rPr/>
        <w:t>-Почему польское восстание имело большой резонанс в Европе?</w:t>
      </w:r>
    </w:p>
    <w:p>
      <w:pPr>
        <w:pStyle w:val="Normal"/>
        <w:rPr/>
      </w:pPr>
      <w:r>
        <w:rPr/>
        <w:t>Задания:1. Пользуясь материалами документа №3, зачитайте, что писали о нём:</w:t>
        <w:br/>
        <w:t xml:space="preserve">                               - в европейских странах;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в России?</w:t>
      </w:r>
    </w:p>
    <w:p>
      <w:pPr>
        <w:pStyle w:val="Normal"/>
        <w:rPr/>
      </w:pPr>
      <w:r>
        <w:rPr/>
        <w:t>-Как вы думаете, почему такие разные оценки?</w:t>
      </w:r>
    </w:p>
    <w:p>
      <w:pPr>
        <w:pStyle w:val="Normal"/>
        <w:rPr/>
      </w:pPr>
      <w:r>
        <w:rPr/>
        <w:t xml:space="preserve">                 </w:t>
      </w:r>
      <w:r>
        <w:rPr/>
        <w:t>2. Проанализируйте отрывок из стихотворения А.С.Пушкина «Клеветникам России», обращенного к западному общественному мнению:</w:t>
      </w:r>
    </w:p>
    <w:p>
      <w:pPr>
        <w:pStyle w:val="Normal"/>
        <w:rPr/>
      </w:pPr>
      <w:r>
        <w:rPr/>
        <w:t xml:space="preserve">  </w:t>
      </w:r>
      <w:r>
        <w:rPr/>
        <w:t>«О чем шумите вы, народные витии?</w:t>
      </w:r>
    </w:p>
    <w:p>
      <w:pPr>
        <w:pStyle w:val="Normal"/>
        <w:rPr/>
      </w:pPr>
      <w:r>
        <w:rPr/>
        <w:t xml:space="preserve">  </w:t>
      </w:r>
      <w:r>
        <w:rPr/>
        <w:t>Зачем анафемой грозите вы России?</w:t>
      </w:r>
    </w:p>
    <w:p>
      <w:pPr>
        <w:pStyle w:val="Normal"/>
        <w:rPr/>
      </w:pPr>
      <w:r>
        <w:rPr/>
        <w:t xml:space="preserve">  </w:t>
      </w:r>
      <w:r>
        <w:rPr/>
        <w:t>Что возмутило вас? Волнения Литвы?</w:t>
      </w:r>
    </w:p>
    <w:p>
      <w:pPr>
        <w:pStyle w:val="Normal"/>
        <w:rPr/>
      </w:pPr>
      <w:r>
        <w:rPr/>
        <w:t xml:space="preserve">  </w:t>
      </w:r>
      <w:r>
        <w:rPr/>
        <w:t>Оставьте этот спор славян между собою,</w:t>
      </w:r>
    </w:p>
    <w:p>
      <w:pPr>
        <w:pStyle w:val="Normal"/>
        <w:rPr/>
      </w:pPr>
      <w:r>
        <w:rPr/>
        <w:t xml:space="preserve">  </w:t>
      </w:r>
      <w:r>
        <w:rPr/>
        <w:t>Домашний, старый спор, уж взвешенный судьбою,</w:t>
      </w:r>
    </w:p>
    <w:p>
      <w:pPr>
        <w:pStyle w:val="Normal"/>
        <w:rPr/>
      </w:pPr>
      <w:r>
        <w:rPr/>
        <w:t xml:space="preserve">  </w:t>
      </w:r>
      <w:r>
        <w:rPr/>
        <w:t>Вопрос, которого не разрешите вы…»</w:t>
      </w:r>
    </w:p>
    <w:p>
      <w:pPr>
        <w:pStyle w:val="Normal"/>
        <w:rPr/>
      </w:pPr>
      <w:r>
        <w:rPr/>
        <w:t>-Почему этот вопрос остался не разрешенным?</w:t>
      </w:r>
    </w:p>
    <w:p>
      <w:pPr>
        <w:pStyle w:val="Normal"/>
        <w:rPr/>
      </w:pPr>
      <w:r>
        <w:rPr/>
        <w:t>- А современные отношения России и Польши можно ли назвать безоблачными?</w:t>
      </w:r>
    </w:p>
    <w:p>
      <w:pPr>
        <w:pStyle w:val="Normal"/>
        <w:rPr/>
      </w:pPr>
      <w:r>
        <w:rPr/>
        <w:t xml:space="preserve">- Существует ли сейчас «польский вопрос»? Приведите примеры напряженности во взаимоотношениях двух стран в новом </w:t>
      </w:r>
      <w:r>
        <w:rPr>
          <w:lang w:val="en-US"/>
        </w:rPr>
        <w:t>XXI</w:t>
      </w:r>
      <w:r>
        <w:rPr/>
        <w:t xml:space="preserve"> веке.</w:t>
      </w:r>
    </w:p>
    <w:p>
      <w:pPr>
        <w:pStyle w:val="Normal"/>
        <w:rPr/>
      </w:pPr>
      <w:r>
        <w:rPr/>
        <w:t>- Какую роль в этом, на ваш взгляд, сыграли события 1830 го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ие учителя: Проблема не потеряла своей актуальности до сих пор. Значит, возможны новые локальные или региональные конфликты. Хотелось бы, чтобы вы, жители нового мира смогли бы наконец распутать паутину непонимания и взаимных обид, и добиться того, что не удалось вашим отцам, дедам и прадедам.  Разрешить «польский вопрос» на основе толерантного отношения к представителям других народов и стран; не забывая при этом о брэнде современной  России, вместившем всё лучшее из истории многонациональной, поликультурной и многоконфессиональной страны.     </w:t>
      </w:r>
    </w:p>
    <w:sectPr>
      <w:type w:val="nextPage"/>
      <w:pgSz w:orient="landscape" w:w="8419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2:42:00Z</dcterms:created>
  <dc:creator>Мама</dc:creator>
  <dc:description/>
  <cp:keywords/>
  <dc:language>en-US</dc:language>
  <cp:lastModifiedBy>Виноградов</cp:lastModifiedBy>
  <dcterms:modified xsi:type="dcterms:W3CDTF">2009-03-01T14:28:00Z</dcterms:modified>
  <cp:revision>8</cp:revision>
  <dc:subject/>
  <dc:title/>
</cp:coreProperties>
</file>