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Интегрированный открытый урок по информатике и выбору профиля обуч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10BC5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10BC5"/>
          <w:kern w:val="2"/>
          <w:sz w:val="44"/>
          <w:szCs w:val="44"/>
          <w:lang w:eastAsia="ru-RU"/>
        </w:rPr>
        <w:t>«Классификация модел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10BC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10BC5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Book Antiqua" w:ascii="Book Antiqua" w:hAnsi="Book Antiqua"/>
          <w:b/>
          <w:bCs/>
          <w:color w:val="000000"/>
          <w:kern w:val="2"/>
          <w:sz w:val="28"/>
          <w:szCs w:val="28"/>
          <w:lang w:eastAsia="ru-RU"/>
        </w:rPr>
        <w:t xml:space="preserve">Учитель информатики   Красильникова Юлия Александровна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  <w:t>Цели  и задачи урока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е учащихся о моделировании как основном методе п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своение учащимися понятий “модель”, “моделирование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нимание учащимися подхода к классификации целей моделирования на примере професс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едставления учащихся о методах классификации объектов, организовать деятельность учащихся по усвоению классификации моделей по следующим признакам: учет фактора времени, форма представления мо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осознанию учащимися ценности изучаемого предм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умения анализировать, выделять существенные признаки и свойства объектов, развивать речь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бъяснения нового материала и первичного закрепления 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заданиями, презентация, карточки с домашн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867275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6" t="5239" r="2775" b="1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активному и сознательному усвоению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Мотивац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 информатик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 если ваш младший брат или сестра спросили бы как  происходит смена дня и ночи? Каким образом вы это ему покажет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привести пример демонстрации явления при помощи глобуса и ламп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реальных объектов мы использовали их модели. На основании данного примера можно сделать вывод – человек в ходе своей деятельности широко использует модели как средство познания мира. Приведите примеры моделей, которые вы уже использовали в учебной деятельности, с помощью которых вы получили новые знания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Менделеева, модель строения атома, модель кристаллической решетки, модель скелета, муляжи и т.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годня на уроке давайте приведем в систему собственные знания о моделях. На уроке мы с вами закрепим понятия «модель», познакомимся и постараемся разобраться с «классификациями моделей» и «моделированием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ойте тетрадь. Запишите тему уро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Классификация моделей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Формулирование целей урока совместно с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опросы можно поставить при изучении данной темы? На какие вопросы нам необходимо найти ответы, чтобы разобраться с темой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 предлагают вариан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резентации представлены вопрос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Что такое “Модель”?</w:t>
        <w:br/>
        <w:t>2. Что такое “Моделирование”?</w:t>
        <w:br/>
        <w:t>3. Для чего нужны модели?</w:t>
        <w:br/>
        <w:t>4. Как классифицировать модел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 информатик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упаем к решению первого вопроса. Вспомните определение  понятия модели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дивидуальный опрос учащихся, в результате которого необходимо подобрать формулировку понятия модель (опора на сильных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:  Модель – это аналог оригинала, отражающий некоторые его характерис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моделирование? Как вы определите это поняти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дивидуальный опрос учащихся, в результате которого необходимо подобрать формулировку понятия моделирование (опора на средних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: Моделирование – это процесс создания и исследования моделей, шире – это один из основных методов познания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записывают опре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чего нужны модели? Скульптура и фотография человека, являются моделями какого объект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ля чего создают такие модел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знавание, хранение внешнего ви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– первых, модель необходима для моделиров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нешнего вида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– вторых, модель необходима для моделиров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труктуры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– третьих, модель необходима для моделиров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еде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Проверка домашнего зад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шлом уроке вам было дано  задание составить информационные модели системы объектов «классная комната». Проверим, как вы выполнили домашнее зад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.Изучение вопросов классификации модел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 уроке мы привели уже достаточно примеров моделей, что говорит об их огромном многообразии. Для человека же характерно систематизировать большой объем данных, чтобы “навести порядок” в разнообразии. Наиболее распространенным способом научной систематизации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пределение объектов по классам. Признак, по которому один класс отличается от другого,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м класс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обходимо отметить, что на сегодняшний день классификация моделей у разных авторов даже по одному и тому же основанию различ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вами рассмотрим схему классификации с двумя основаниями: временной фактор и форма представления модели. На столе лежат карточки с указанием того или иного вида моделей, которые вы будете вывешивать на доске параллельно с моими комментариями. Слушаем все вниматель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ое основание для классификации: деление по форме представления мод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могут быть натурные копии объекта, выполненные из другого материала, в другом масштаб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это игрушечная машина, самолетик, домик из кубиков и множество других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альных мод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Либо это модели, отражающие реальные объекты на языке кодирования информации, в виде чертежей, схем, математических формул. Такие модели классифицируют ка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бстрактные моде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дальнейшей классифик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бстрактных мод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ерем возможность их реализации и исследования при помощи компьюте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тому признаку выделяются следующие подкласс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сленные и вербальные и информационные мод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сленные 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ются в воображении человека в результате раздумий, умозаключений, иногда в виде образа. Пример мысленной модели является модель перехода через дорог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информацию можно было использовать для обработки на компьютере, необходимо выразить её при помощи системы знаков, т.е. формализовать. Поэтому  наряду с вербальными и мыслительными моделями используются более строгие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онные мод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епени формализации, строгости описания это многообразие можно условно разделить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разно- знаковые и знаковые моде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образно-знаковой модели является географическая к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особу представления информации в один ряд можно отнести рисунки и художественные полотна, в другой – схемы и таблицы, в третий – тексты из школьных учебников, компьютерные программы и математические форму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реальный объект всегда находится в пространстве и времени, следовательно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ое основание для классификации – учет фактора време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и, отражающие только пространственные характеристики объекта, называют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тичес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 модели, передающие особенности функционирования объектов –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намичес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одведем итог. Сравним схему на слайде и составленную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60985</wp:posOffset>
                </wp:positionV>
                <wp:extent cx="6824980" cy="3990340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3990240"/>
                          <a:chOff x="0" y="0"/>
                          <a:chExt cx="6824880" cy="3990240"/>
                        </a:xfrm>
                      </wpg:grpSpPr>
                      <wps:wsp>
                        <wps:cNvSpPr/>
                        <wps:spPr>
                          <a:xfrm>
                            <a:off x="2172960" y="0"/>
                            <a:ext cx="1679400" cy="43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д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835560"/>
                            <a:ext cx="2632680" cy="52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ктор време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0" y="835560"/>
                            <a:ext cx="3079080" cy="52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а предст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5800"/>
                            <a:ext cx="1312560" cy="43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атическ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65800"/>
                            <a:ext cx="1413000" cy="43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намическ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2240" y="1765800"/>
                            <a:ext cx="1392480" cy="43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бстракт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320" y="2561760"/>
                            <a:ext cx="1725840" cy="579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600" y="1765800"/>
                            <a:ext cx="1552680" cy="43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ри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2400" y="2561760"/>
                            <a:ext cx="1392480" cy="579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ысленные и верб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3451320"/>
                            <a:ext cx="1552680" cy="53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но-знаков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3451320"/>
                            <a:ext cx="1552680" cy="53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наков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2560" y="8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2160" y="8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176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600" y="176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9080" y="176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8560" y="176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9240" y="256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5520" y="256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2960" y="34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8440" y="34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20.55pt;width:537.4pt;height:314.2pt" coordorigin="-234,411" coordsize="10748,628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188;top:411;width:2644;height:6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;top:1727;width:4145;height:8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ктор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24;top:1727;width:4848;height:8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а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34;top:3192;width:2066;height:6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ат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06;top:3192;width:2224;height:6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на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6;top:3192;width:2192;height:6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бстрак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30;top:4445;width:2717;height:9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88;top:3192;width:2444;height:6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тер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21;top:4445;width:2192;height:9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ысленные и верб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87;top:5846;width:2444;height:8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но-знак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61;top:5846;width:2444;height:8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наков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3;top:17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48;top:17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47;top:3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187;top:3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32;top:3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118;top:3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14;top:44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507;top:44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05;top:58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173;top:58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Задание по классификации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 информатик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основательно разобраться в вопросах классификации моделей нам поможет  следующее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ый педаго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будет связано с курсом ОВ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начала проведем игровую разминку. Вам необходимо придумать профессии, которые будут подходить к тем критериям, которые я вам назову, например, Самая волосатая профессия (парикмахер..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зеленая (садовод, лесник, цветовод-декоратор 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сладкая (кондитер, продавец в кондитерском отделе 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денежная (банкир, профессиональные теннисисты, боксеры, модель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детская (воспитатель, педиатр, учитель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общительная (журналист, экскурсовод, тренер, учитель, массовик-затейник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смешная (клоун, пародист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серьезная (сапер, хирург, разведчик, милиционер, политик, психолог..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я, мы освежили свою память и вспомнили множество разнообразных профессий и специальностей. Их существуют десятки тысяч. Сориентироваться в их огромном мире, конечно, очень трудно. Помочь в этом может классификация профессий. Запишите в тетради определ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лассификация професс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ъединение сходных профессий в различные группы по каким-либо призна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лое использование классификации поможет вам выбрать из множества профессий те, с которыми вы хотели бы познакомиться поближе, а также разобраться в современном производ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такое профессия? (определённый вид трудовой деятельности, характеризующийся суммой требований к человек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шлом уроке мы с вами говорили, что каждый вид труда человека имеет 4 компонента. Какие? ( предмет труда, цель труда, орудия труда и условия деятельности)  Когда человек работает, его внимание направлено не на отрасль народного хозяйства, промышленности, а на предмет труда. С этим предметом надо  что-то сделать (цель труда).  Реализуется эта цель посредством орудий труда. Для человека также важно знать условия, в каких протекает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четыре критерия и лежат в основе классификации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рассмотрим профессию токаря. По предмету труда эта профессия относится к типу «человек- техника»; по цели труда – к классу преобразующих профессий; по средствам труда – к отделу профессий, где используются машины; по условиям труда – к группе специалистов, работающих в бытовых условиях. При анализе любой профессии по условным обозначениям можно записать формулу профессии из нескольких букв.  Поэтому формула профессии токаря - Т Пр М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нам проще было работать, у вас на столах лежит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хема анал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фе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торой содержатся опорные пункты для рассказа о любой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Схема  классификации профе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197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15pt;height:191.15pt" filled="f" o:ole="">
            <v:imagedata r:id="rId4" o:title=""/>
          </v:shape>
          <o:OLEObject Type="Embed" ProgID="" ShapeID="ole_rId3" DrawAspect="Content" ObjectID="_132305920" r:id="rId3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этой схемы из приведенного на слайде списка профессий назовите ту профессию, которая соответствует следующей формуле: Ч Г Ф М.  А подойдет ли к этой формуле профессия хирурга (Ч Пр Ф или Р 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 информа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м уже известно, что одним  из самых удобных способов характеристики объектов является представление их в табли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ый педагог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с вами потренируемся в умении анализировать профессии и специальности с использованием  таблицы «Классификация профессий».  Работать будем в парах. Пользуясь таблицей классификационных признаков, определите, к какому типу профессий относится каждая из перечисленных ниже специальностей, и распределите их по соответствующим графам таблицы. Помните, чтобы отнести профессию или специальность к определённому типу, надо выяснить, на что главным образом в процессе труда направлено внимание человека. На работу отводится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писок: воспитатель детского сада, ветеринарный врач, фармацевт, маляр по художественной отделке, токарь, пожарный, фотограф, медицинская сестра, резчик по камню, продавец книг, водитель троллейбуса, чертежник, бухгалте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оверим, (ученик) какие  профессии относятся к типу  «Ч-Ч», «Ч-Т», «Ч-П», «Ч-З», «Ч-Х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знакомились с тем, как можно составить формулу профессии, теперь попробуйте составить формулу своей будущей профессии. Запишите ее в своих тетрадях. (желающие могут выйти к доске и записать ее, а остальные – угадывают). Каждый из вас теперь имеет представление о том, как классифицируются профессии. Это нужно для того, чтобы сделать осознанный выбор будущей профессиональной сферы. Ведь выбор зависит и от вашего желания, и от ваших возможностей, и от требований, которые предъявляет профессия к личности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Определиться в достижении целей урока, оценить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 информа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м итоги урока. Мы нашли ответы на все поставленные вопрос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внимательно на доску? Как вы думаете, схема на слайде это – модел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такое модел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одель – это аналог оригинала, отражающий некоторые его характери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В какой сфере деятельности мы использовали эту модель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учебной деятельности, в позн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 А как вы думаете, в каких сферах человеческой деятельности появляется также потребность в моделировании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ние и практи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а с учеб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олнить таб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Выставление оценок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. Рефлекс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рефлексии:  Ответьте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мои результаты, что я понял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вызвали трудности, как ты справлялся с ни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 тебе сейчас предложили повторить урок, что бы ты изменил в плане своей деятельности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оцените урок: если было интересно, тема для вас была понятна поднимите смайлик зеленого цвета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, если у вас остались вопросы по теме урока – смайлик желтого цвета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cs="Times New Roman" w:ascii="Times New Roman" w:hAnsi="Times New Roman"/>
          <w:sz w:val="28"/>
          <w:szCs w:val="28"/>
        </w:rPr>
        <w:t xml:space="preserve">, если урок был для вас неинтересен и бесполезен – смайлик красного цвета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4:00Z</dcterms:created>
  <dc:creator>User00</dc:creator>
  <dc:description/>
  <cp:keywords/>
  <dc:language>en-US</dc:language>
  <cp:lastModifiedBy>Valued Acer Customer</cp:lastModifiedBy>
  <dcterms:modified xsi:type="dcterms:W3CDTF">2013-03-25T17:58:00Z</dcterms:modified>
  <cp:revision>3</cp:revision>
  <dc:subject/>
  <dc:title/>
</cp:coreProperties>
</file>