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D67AB"/>
          <w:sz w:val="26"/>
          <w:szCs w:val="26"/>
          <w:lang w:eastAsia="ru-RU"/>
        </w:rPr>
        <w:t>Конспект урока</w:t>
      </w:r>
      <w:r>
        <w:rPr>
          <w:rFonts w:eastAsia="Times New Roman" w:cs="Verdana" w:ascii="Verdana" w:hAnsi="Verdana"/>
          <w:b/>
          <w:bCs/>
          <w:color w:val="0D67AB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D67AB"/>
          <w:sz w:val="26"/>
          <w:szCs w:val="26"/>
          <w:lang w:eastAsia="ru-RU"/>
        </w:rPr>
        <w:br/>
        <w:t>«Действия с информацией. Хранение информации»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eastAsia="Times New Roman" w:cs="Verdana"/>
          <w:color w:val="0D67AB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D67AB"/>
          <w:sz w:val="24"/>
          <w:szCs w:val="24"/>
          <w:lang w:eastAsia="ru-RU"/>
        </w:rPr>
        <w:t>5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Цели урок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образовательные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крыть смысл понятия «информация» в контексте жизни и      деятельности человека; помочь учащимся усвоить какие действия можно совершать с информаци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1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развивающая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ормирование интереса к предмету; развивать память, внимание, словесно-логическое мышление, формировать потребность в обучении и саморазвитии, раскрывать творческий потенциал учащихс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воспитательная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спитание самостоятельности, воспитание культуры интеллектуального труд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Оборудование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ебники, рабочие тетради, видеопроектор, компьютер, презентация к уроку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Основные понят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нформац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йствия с информаци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еративная (внутренняя память)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нешняя памя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амять отдельного челове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амять человечеств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План урок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ктуализация знаний: разгадать анаграммы.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крепление изученного. Практическая работа.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ведение итогов урок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машнее задание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Ход урока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рганизационный момент. (слайд № 1-2)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Здравствуйте, ребята! Я очень рада вас видеть. 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ктуализация знаний: На прошлых уроках мы с вами познакомились с компьютером. Я предлагаю вам разгадать анаграммы (слайд № 1). К какому виду устройств относятся перечисленные устройства.(устройства ввода информации). А какие еще группы устройств вы знаете? А давайте вспомним что такое информация?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Изучение нового материала. (слайд № 3 – 4) 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кружающий нас мир – мир информации. (Информацию нам несут другие люди, всевозможные предметы и явления. Когда вы слушаете объяснения учителя, читаете книгу, изучаете схему метро, смотрите кинофильм, посещаете музеи и выставки, вы получаете информацию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)А какие действия мы можем осуществлять с информацией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Действия с информацией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 это такие операции с ней, как поиск, представление, кодирование, хранение, обработка, передача и др. (Например, чтение газеты, заучивание правила, решение задачи, фотографирование и др.)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ение газеты, заучивание правила, решение задач, фотографирование – это действия с информацией.</w:t>
        <w:br/>
        <w:t>Приготовление обеда, уборка квартиры – это действие с продуктами, с вещами.</w:t>
        <w:br/>
        <w:t>Каждое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действие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чем-либо человек осуществляет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на основе информации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том, как это делает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тановка цели урока: Хранение информации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Далее более детально рассматривается хранение информации. При рассказе о памяти человека используются понятия внутренней (оперативной) и внешней памяти. Здесь уместно провести аналогию с компьютером, вспомнив его виды памяти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ловек хранит определённую информацию в собственной памяти - "в уме" (имена, телефоны, правила и пр.)</w:t>
      </w:r>
    </w:p>
    <w:p>
      <w:pPr>
        <w:pStyle w:val="Normal"/>
        <w:numPr>
          <w:ilvl w:val="1"/>
          <w:numId w:val="3"/>
        </w:numPr>
        <w:shd w:fill="FFFFFF" w:val="clear"/>
        <w:spacing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амять человека можно назвать оперативной, потому что содержащаяся в ней информация воспроизводится достаточно быстро.</w:t>
      </w:r>
    </w:p>
    <w:p>
      <w:pPr>
        <w:pStyle w:val="Normal"/>
        <w:numPr>
          <w:ilvl w:val="1"/>
          <w:numId w:val="3"/>
        </w:numPr>
        <w:shd w:fill="FFFFFF" w:val="clear"/>
        <w:spacing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отличие от памяти человека, которую можно назвать внутренней памятью, записные книжки и справочники можно назвать внешней памятью.</w:t>
      </w:r>
    </w:p>
    <w:p>
      <w:pPr>
        <w:pStyle w:val="Normal"/>
        <w:numPr>
          <w:ilvl w:val="1"/>
          <w:numId w:val="3"/>
        </w:numPr>
        <w:shd w:fill="FFFFFF" w:val="clear"/>
        <w:spacing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амять человечества содержит все знания, которые накопили люди за время своего существования и которыми могут воспользоваться ныне живущие люди (знания в книгах, живописных полотнах, скульптурах и пр.</w:t>
      </w:r>
    </w:p>
    <w:p>
      <w:pPr>
        <w:pStyle w:val="Normal"/>
        <w:numPr>
          <w:ilvl w:val="1"/>
          <w:numId w:val="3"/>
        </w:numPr>
        <w:shd w:fill="FFFFFF" w:val="clear"/>
        <w:spacing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ранение различных видов информации: фотография (лица людей, пейзажи, явления природы); кинофильмы (движущиеся предметы – танцы, жесты, пантомима); ноты, фонограф, пластинки и пр.</w:t>
      </w:r>
    </w:p>
    <w:p>
      <w:pPr>
        <w:pStyle w:val="Normal"/>
        <w:numPr>
          <w:ilvl w:val="1"/>
          <w:numId w:val="3"/>
        </w:numPr>
        <w:shd w:fill="FFFFFF" w:val="clear"/>
        <w:spacing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амять компьютера – это устройства, в которых хранятся данные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временный компьютер может хранить в своей памяти различные виды информации: текстовую, графическую, числовую, звуковую и видеоинформацию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овершим путешествие во времени и узнаем о том, как хранили информацию раньше. (слайд – 7-10.)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машнее задание: РТ: №4 с.5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крепление: практическая работа за компьютером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ведение итогов урока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ставление оценок за работу на уроке.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49:00Z</dcterms:created>
  <dc:creator>Владелец</dc:creator>
  <dc:description/>
  <cp:keywords/>
  <dc:language>en-US</dc:language>
  <cp:lastModifiedBy>Владелец</cp:lastModifiedBy>
  <dcterms:modified xsi:type="dcterms:W3CDTF">2011-11-08T14:56:00Z</dcterms:modified>
  <cp:revision>4</cp:revision>
  <dc:subject/>
  <dc:title/>
</cp:coreProperties>
</file>