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171" w:leader="dot"/>
        </w:tabs>
        <w:ind w:left="82" w:firstLine="715"/>
        <w:jc w:val="both"/>
        <w:rPr/>
      </w:pPr>
      <w:r>
        <w:rPr>
          <w:rFonts w:cs="Times New Roman" w:ascii="Times New Roman" w:hAnsi="Times New Roman"/>
        </w:rPr>
        <w:t>Рабочая программа по курсу «Информатика и ИК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оставлена на основе авторской программы  «Информатика и информационно-коммуникационные технологии» на профильном уровне в старшей школе Н.Д. Угриновича. Содержание авторской программы согласовано с содержанием П</w:t>
      </w:r>
      <w:r>
        <w:rPr>
          <w:rFonts w:cs="Times New Roman" w:ascii="Times New Roman" w:hAnsi="Times New Roman"/>
          <w:iCs/>
        </w:rPr>
        <w:t>римерной програм</w:t>
        <w:softHyphen/>
      </w:r>
      <w:r>
        <w:rPr>
          <w:rFonts w:cs="Times New Roman" w:ascii="Times New Roman" w:hAnsi="Times New Roman"/>
          <w:iCs/>
          <w:spacing w:val="-5"/>
        </w:rPr>
        <w:t>мы среднего (полного) общего образования по информатике и информационным технологиям,  рекомендованной Министерством образования и науки РФ.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405" w:leader="underscore"/>
        </w:tabs>
        <w:ind w:left="792" w:hanging="0"/>
        <w:jc w:val="both"/>
        <w:rPr/>
      </w:pPr>
      <w:r>
        <w:rPr>
          <w:rFonts w:cs="Times New Roman" w:ascii="Times New Roman" w:hAnsi="Times New Roman"/>
        </w:rPr>
        <w:t xml:space="preserve">Программа рассчитана на  105   часов  в год (3 часа в неделю). </w:t>
      </w:r>
    </w:p>
    <w:p>
      <w:pPr>
        <w:pStyle w:val="Normal"/>
        <w:shd w:fill="FFFFFF" w:val="clear"/>
        <w:spacing w:lineRule="exact" w:line="250"/>
        <w:ind w:left="19" w:right="34" w:firstLine="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«Информатика и ИКТ» для 10-11 классов, автор Угринович Н. Д.</w:t>
      </w:r>
    </w:p>
    <w:p>
      <w:pPr>
        <w:pStyle w:val="Normal"/>
        <w:shd w:fill="FFFFFF" w:val="clear"/>
        <w:spacing w:lineRule="exact" w:line="250"/>
        <w:ind w:left="19" w:right="34" w:firstLine="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ный уровень</w:t>
      </w:r>
    </w:p>
    <w:p>
      <w:pPr>
        <w:pStyle w:val="Normal"/>
        <w:shd w:fill="FFFFFF" w:val="clear"/>
        <w:spacing w:lineRule="exact" w:line="250"/>
        <w:ind w:left="19" w:right="3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УМК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КТ. Профильный уровень: учебник для 10 клас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КТ. Профильный уровень: учебник для 11 клас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по информатике и информационным технологиям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1287" w:right="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курса «Информатика и ИКТ» в основной и старшей школе. 8–11 классы</w:t>
      </w:r>
    </w:p>
    <w:p>
      <w:pPr>
        <w:pStyle w:val="Normal"/>
        <w:shd w:fill="FFFFFF" w:val="clear"/>
        <w:spacing w:lineRule="exact" w:line="250"/>
        <w:ind w:left="1287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ind w:left="993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иповых экзаменационных задач по информатике: учебное пособие/ Л.М. Дергачева. – М.: Бином. Лаборатория знаний, 2012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ind w:left="993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КТ. Профильный уровень: учебник для 11 класса/ И.Г. Семакин, Е.К. Хеннер. – М.: Бином. Лаборатория знаний, 2012.</w:t>
      </w:r>
    </w:p>
    <w:p>
      <w:pPr>
        <w:pStyle w:val="Normal"/>
        <w:shd w:fill="FFFFFF" w:val="clear"/>
        <w:spacing w:lineRule="exact" w:line="250"/>
        <w:ind w:left="142" w:right="34" w:firstLine="709"/>
        <w:jc w:val="both"/>
        <w:rPr/>
      </w:pPr>
      <w:r>
        <w:rPr>
          <w:rFonts w:cs="Times New Roman" w:ascii="Times New Roman" w:hAnsi="Times New Roman"/>
        </w:rPr>
        <w:t>Основное содержание Примерной програм</w:t>
        <w:softHyphen/>
        <w:t>мы основного общего образования по информатике и информационным технологиям полностью нашло отражение в дан</w:t>
        <w:softHyphen/>
        <w:t>ной рабочей программе.</w:t>
      </w:r>
    </w:p>
    <w:p>
      <w:pPr>
        <w:pStyle w:val="Normal"/>
        <w:shd w:fill="FFFFFF" w:val="clear"/>
        <w:spacing w:before="61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нформацион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 автоматических систем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ажной особенностью освоения данной образовательной области является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</w:t>
      </w:r>
    </w:p>
    <w:p>
      <w:pPr>
        <w:pStyle w:val="22"/>
        <w:spacing w:before="240" w:after="0"/>
        <w:ind w:right="214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215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21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ую символ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/>
      </w:pPr>
      <w:r>
        <w:rPr>
          <w:rFonts w:cs="Times New Roman" w:ascii="Times New Roman" w:hAnsi="Times New Roman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и свойства информационных моделей реальных объектов и процессов, методы и средства  компьютерной реализации информационных мод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средства обеспечения надежного функционирования средств ИКТ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21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,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right="214" w:hanging="0"/>
        <w:jc w:val="both"/>
        <w:rPr>
          <w:rFonts w:ascii="Times New Roman" w:hAnsi="Times New Roman" w:cs="Times New Roman"/>
          <w:ins w:id="0" w:author="КК" w:date="2003-09-29T17:03:00Z"/>
        </w:rPr>
      </w:pPr>
      <w:r>
        <w:rPr>
          <w:rFonts w:cs="Times New Roman" w:ascii="Times New Roman" w:hAnsi="Times New Roman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right="2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right="2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jc w:val="both"/>
        <w:rPr/>
      </w:pPr>
      <w:r>
        <w:rPr>
          <w:rFonts w:cs="Times New Roman" w:ascii="Times New Roman" w:hAnsi="Times New Roman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Style13"/>
        <w:tabs>
          <w:tab w:val="clear" w:pos="708"/>
          <w:tab w:val="left" w:pos="7740" w:leader="none"/>
        </w:tabs>
        <w:spacing w:lineRule="auto" w:line="240" w:before="0" w:after="0"/>
        <w:ind w:left="567" w:right="215" w:hanging="0"/>
        <w:contextualSpacing/>
        <w:jc w:val="both"/>
        <w:rPr>
          <w:rFonts w:ascii="Times New Roman" w:hAnsi="Times New Roman" w:cs="Times New Roman"/>
          <w:ins w:id="1" w:author="КК" w:date="2003-09-29T17:11:00Z"/>
        </w:rPr>
      </w:pPr>
      <w:r>
        <w:rPr>
          <w:rFonts w:cs="Times New Roman" w:ascii="Times New Roman" w:hAnsi="Times New Roman"/>
        </w:rPr>
        <w:t xml:space="preserve">личного и коллективного общения  с использованием современных программных и аппаратных средств коммуникаций; 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4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10  класса информационно-математического профиля внесены следующие измен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разделы «Арифметические основы компьютера. Системы счисления», «Логические основы компьютера» вынесены для изучени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и присутствует тема «Информация. Информационные процессы». В ее изучение входят практические задачи  по темам «Единицы измерения  информации», «Алфавитный и вероятностный подход к измерению информации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раздел «Алгоритмизация и основы объектно-ориентированного программирования»  заменен следующими разделами: «Программирование алгоритмов на языке Паскаль»,  «Обработка числовой информации»,  «Обработка и хранение информации в базах данных», «Формализация и моделирование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разделы «История развития вычислительных средств», «Магистрально-модульный принцип построения компьютера» вынесены для изучения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отяжении изучения всего курса сопутствует повторение основных разделов информатики 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рабочую программу 11  класса информационно-математического профиля внесены следующие измен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корректирована, т.к. 15 часов пропущены из-за боле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текущим повторение основных разделов курса информатики и ИКТ профильного уровня внесены для изучения следующие разделы «Коммуникационные технологии», «Выигрышные стратегии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right="-8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тика и информационно-коммуникационные технологи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нформационно-математический профил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10 класс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3 ч. в неделю, всего 105  часов)</w:t>
        <w:tab/>
      </w:r>
    </w:p>
    <w:p>
      <w:pPr>
        <w:pStyle w:val="Normal"/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851"/>
        <w:gridCol w:w="3260"/>
      </w:tblGrid>
      <w:tr>
        <w:trPr>
          <w:trHeight w:val="6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ча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и учащихся</w:t>
            </w:r>
          </w:p>
        </w:tc>
      </w:tr>
      <w:tr>
        <w:trPr>
          <w:trHeight w:val="46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.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и электробезопасности при работе в кабинете Информатики    и    ИКТ.    Цели    и    задачи    курса    «Информатика    и информационно-коммуникационные технолог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101" w:hanging="10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безопасности и правила поведения в кабинете информатики.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нформация и информационные проце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9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. Информ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процес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информации. Свойства информ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количества информации. Алфавитный подход к измерению информации. Решение типовых зада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 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 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роятностный подход к измерению информ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тип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, 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корость передачи информации. Решение типовых 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типовых задач. Обобщение по теме «Информация. Информационные процессы. Измерение количества информ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тический учет знаний по тем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формация. Информационные процессы. Измерение количества информации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одходы к измерению информации. </w:t>
            </w:r>
          </w:p>
          <w:p>
            <w:pPr>
              <w:pStyle w:val="Style13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количестве информации. </w:t>
            </w:r>
          </w:p>
          <w:p>
            <w:pPr>
              <w:pStyle w:val="Style13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количество информации в рамках реализации алфавитного подхода. </w:t>
            </w:r>
          </w:p>
          <w:p>
            <w:pPr>
              <w:pStyle w:val="Style13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иды информационных процессов. </w:t>
            </w:r>
          </w:p>
          <w:p>
            <w:pPr>
              <w:pStyle w:val="Style13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ущностные характеристики и особенности  протекания информационных процессов обработки, хранения и передачи информации.</w:t>
            </w:r>
          </w:p>
        </w:tc>
      </w:tr>
      <w:tr>
        <w:trPr>
          <w:trHeight w:val="55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Арифметические основы компьютера. Системы счис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анятие 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вторение. Системы счисления. Алфавит и основание систем счис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3.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авила перевода чисел из одной системы счисления в другу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истем счисления с основанием 2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Арифметика двоичных чисел. Решение  тип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4,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рифметические действия в системах счисления. Сравнение чисел в системах счис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6,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чисел в разных системах  счисления. Перебор слов и системы счисления. Обобщение знаний по теме «Арифметические основы компьюте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тический учет знаний по теме «Арифметические основы компьюте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и двоичной, десятичной, восьмеричной системы счисления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применять на практике правила перевода чисел из одной системы счисления в другую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рифметические операции в двоичной системе счисления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омпьютерное представление целых и вещественных чисел в компьютере.</w:t>
            </w:r>
          </w:p>
        </w:tc>
      </w:tr>
      <w:tr>
        <w:trPr>
          <w:trHeight w:val="47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  Логические основы компьюте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1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огические основы компьютера. Простое логическое высказывание. Состав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ое   высказывание.   Логическая   переменная.    Логическая   функция. Таблица    истинности.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арные    логические    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3,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 истинности. Алгоритм построения таблиц исти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ы алгебры л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 6, 7,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ощение логических выражений. Применение закона де Морг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по теме «Логические основы компьютер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чет зн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 «Логические основы компьютер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240" w:before="0" w:after="0"/>
              <w:ind w:left="5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240" w:before="0" w:after="0"/>
              <w:ind w:left="5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240" w:before="0" w:after="0"/>
              <w:ind w:left="5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240" w:before="0" w:after="0"/>
              <w:ind w:left="5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240" w:before="0" w:after="0"/>
              <w:ind w:left="5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240" w:before="0" w:after="0"/>
              <w:ind w:left="5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240" w:before="0" w:after="0"/>
              <w:ind w:left="5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240" w:before="0" w:after="0"/>
              <w:ind w:left="5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240" w:before="0" w:after="0"/>
              <w:ind w:left="5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240" w:before="0" w:after="0"/>
              <w:ind w:left="5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240" w:before="0" w:after="0"/>
              <w:ind w:left="5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логика», «мышление»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логические функции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аблицы истинности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законы упрощения логических выражений. 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емы решения логических задач.</w:t>
            </w:r>
          </w:p>
        </w:tc>
      </w:tr>
      <w:tr>
        <w:trPr>
          <w:trHeight w:val="64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 Повторение основных разделов курса «Информатика и ИК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0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1, 2, 3, 4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рограммирование алгоритмов линейной структуры. Оператор присваивания. Процедуры ввода/вывода.  Составление программ на языке программирования Паска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5, 6, 7.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роверка истинности логических выражений. Решение систем логических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8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истемы счисления. Арифметические действия в системах счис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9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змерение количества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, 11,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Файловая структура на магнитном диске. Решение типовых задач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13, 14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. Маски имен файлов. Строение дерева каталогов на магнитном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корость передачи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17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пределение истинности логических выражений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прощение логических выражений. Построение таблиц исти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ическая конструкция разветвляющейся структуры. Составной оператор. Решение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 Моделирование и формал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 2,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формализация. Основные понятия и определе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оделей. Компьютерное моделирование. Этапы решения задач на компьют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4, 5,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данных. Графы, таблицы, се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 7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информационных  мод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бор вариантов построения дерева. Поиск путей в графе. Решение зада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" w:leader="none"/>
                <w:tab w:val="left" w:pos="7740" w:leader="none"/>
              </w:tabs>
              <w:spacing w:lineRule="auto" w:line="240" w:before="0" w:after="0"/>
              <w:ind w:left="0"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модель», «объект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" w:leader="none"/>
                <w:tab w:val="left" w:pos="7740" w:leader="none"/>
              </w:tabs>
              <w:spacing w:lineRule="auto" w:line="240" w:before="0" w:after="0"/>
              <w:ind w:left="0"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информационную модел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" w:leader="none"/>
                <w:tab w:val="left" w:pos="7740" w:leader="none"/>
              </w:tabs>
              <w:spacing w:lineRule="auto" w:line="240" w:before="0" w:after="0"/>
              <w:ind w:left="0"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результаты компьютерного моделирования.</w:t>
            </w:r>
          </w:p>
        </w:tc>
      </w:tr>
      <w:tr>
        <w:trPr>
          <w:trHeight w:val="56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Повторение. Программирование циклических алгоритм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ирование алгоритмов циклической стру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ифметический ци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бработка и хранение информации в базах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8" w:leader="none"/>
              </w:tabs>
              <w:spacing w:lineRule="exact" w:line="274" w:before="0" w:after="0"/>
              <w:ind w:left="1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анятие 1, 2, 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ые понятия. Реляционные БД. СУБД.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ектирование и создание однотабличной Б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здание 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8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   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 5, 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ловия поиска информации, простые и сложные логические выражения. Пои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данных. Связанные таблиц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типовых зада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8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7, 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матический учет знаний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овия поиска информации, простые и сложные логические выражения. Пои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данных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8" w:leader="none"/>
              </w:tabs>
              <w:spacing w:lineRule="auto" w:line="240" w:before="0" w:after="0"/>
              <w:ind w:left="0" w:firstLine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то такое БД, СУБД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8" w:leader="none"/>
              </w:tabs>
              <w:spacing w:lineRule="auto" w:line="240" w:before="0" w:after="0"/>
              <w:ind w:left="0" w:firstLine="1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то такое реляционная БД, ее элементы (записи, поля, ключи)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8" w:leader="none"/>
              </w:tabs>
              <w:spacing w:lineRule="auto" w:line="240" w:before="0" w:after="0"/>
              <w:ind w:left="0" w:firstLine="1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пы и форматы полей; структуру команд поиска и сортировки информации в БД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8" w:leader="none"/>
              </w:tabs>
              <w:spacing w:lineRule="auto" w:line="240" w:before="0" w:after="0"/>
              <w:ind w:left="0" w:firstLine="1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такое логическая операция, как они выполняются</w:t>
            </w:r>
          </w:p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бработка числ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2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ые таблицы. Основные понятия. Создание, заполнение, форматирование электронной таблицы.  Относительная и абсолютная адресация в электронной таблице. Формулы и функции. Табулирование фун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овая графика. Решение математических уравнений и неравенств с использованием табличного процесс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,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дачи, содержащие услов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 8, 9,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Обработка числовой информации». Реш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тический учет знаний по теме «Обработка числовой информац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функциях табличного процессора.</w:t>
            </w:r>
          </w:p>
          <w:p>
            <w:pPr>
              <w:pStyle w:val="Style13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атировать созданные таблицы.</w:t>
            </w:r>
          </w:p>
          <w:p>
            <w:pPr>
              <w:pStyle w:val="Style13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ввода формул и функций в табличный процессор.</w:t>
            </w:r>
          </w:p>
          <w:p>
            <w:pPr>
              <w:pStyle w:val="Style13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технологией «связанных» таблиц. </w:t>
            </w:r>
          </w:p>
        </w:tc>
      </w:tr>
      <w:tr>
        <w:trPr>
          <w:trHeight w:val="26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ормальное исполнение алгорит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1, 2,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алгоритмов для исполнителя «Робо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, 5, 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и построение алгоритмов для различных исполнит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2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. История развития вычислитель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Занятие 1, 2, 3.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я развития вычислительных средств. Поколения ЭВМ. Компьютер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 Этапы развития вычислительных средст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нятие 4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Компьютерное тестирование по теме:  «История развития вычислительных средств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этапы развития вычислительных средств: домашинный  и машинный этап.</w:t>
            </w:r>
          </w:p>
        </w:tc>
      </w:tr>
      <w:tr>
        <w:trPr>
          <w:trHeight w:val="39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. Магистрально-модульный принцип построения П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Занятие 1, 2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агистрально-модульный принцип построения компью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Занятие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цессор и оперативная память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нешняя память компьютера: магнитная память, Оптическая память, флеш-пам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Занятие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ематический учет знаний по теме «Магистрально-модульный принцип построения компьюте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Выигрышные страте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,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теории игр. Экономика и теория игр. Конечные игры с полной информ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Повтор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х разделов профильного курса «Информатика и ИКТ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1.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Измерение текстовой, графической информ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2, 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истемы счисления: решение задач с использованием правил перевода чисел из одной СС в другу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4, 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Логические основы компьютера. Составление таблиц истинности, решение логических 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правление и алгоритмы. Графический учебный исполнит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7, 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Табличные вычисления на компьютер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right="-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right="-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right="-8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тика и информационно-коммуникационные технологи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нформационно-математический профил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11 класс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3 ч. в неделю, всего 105  часов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851"/>
        <w:gridCol w:w="3260"/>
      </w:tblGrid>
      <w:tr>
        <w:trPr>
          <w:trHeight w:val="6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ча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и учащихся</w:t>
            </w:r>
          </w:p>
        </w:tc>
      </w:tr>
      <w:tr>
        <w:trPr>
          <w:trHeight w:val="46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4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и электробезопасности при работе в кабинете Информатики    и    ИКТ.    Цели    и    задачи    курса    «Информатика    и информационно-коммуникационные технолог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101" w:hanging="10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безопасности и правила поведения в кабинете информатики.</w:t>
            </w:r>
          </w:p>
        </w:tc>
      </w:tr>
      <w:tr>
        <w:trPr>
          <w:trHeight w:val="71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овные разделы профильного курса «Информатика и ИКТ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2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1, 2.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нформация. Информационные процессы. Единицы измерения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3, 4, 5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лфавитный подход к измерению количества информац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шение тип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6, 7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, 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Вероятностный подход к измерению количества информации. Решение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 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, 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асчет скорости передачи данных. Пропускная способность каналов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истемы счисления: решение задач с использованием правил перевода чисел из одной СС в другу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 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редставление чисел в памяти компьютера.  Прямой, обратный, дополнительный к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Логические основы компьюте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Элементарные логические операции. Составление таблиц истинности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5" w:right="53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 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Законы алгебры логики. Упрощение логических выражений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5" w:right="53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 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роверка истинности логических выражений. Решение систем логических уравнений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53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одходы к измерению информации. </w:t>
            </w:r>
          </w:p>
          <w:p>
            <w:pPr>
              <w:pStyle w:val="Style13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количестве информации. </w:t>
            </w:r>
          </w:p>
          <w:p>
            <w:pPr>
              <w:pStyle w:val="Style13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количество информации в рамках реализации алфавитного подхода. </w:t>
            </w:r>
          </w:p>
          <w:p>
            <w:pPr>
              <w:pStyle w:val="Style13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иды информационных процессов. </w:t>
            </w:r>
          </w:p>
          <w:p>
            <w:pPr>
              <w:pStyle w:val="Style13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ущностные характеристики и особенности  протекания информационных процессов обработки, хранения и передачи информации.</w:t>
            </w:r>
          </w:p>
        </w:tc>
      </w:tr>
      <w:tr>
        <w:trPr>
          <w:trHeight w:val="41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 Моделирование и формализац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,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Информационная модель. Анализ информационных мод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Графы. Поиск путей в графах. Решение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 Алгоритмизация и основы программ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9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1, 2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граммирование алгоритмов линейной и разветвляющейся структур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3, 4, 5, 6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ализация циклических алгоритмов на языке программирования.  Вложенные циклы. Составные условия в реализации цик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 Базы данных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1, 2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оздание, заполнение, форматирование Баз данных. Создание связанных таб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3, 4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ортировка и поиск  в Базах данных. Решение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 Выигрышные стратег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,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теории игр. Экономика и теория игр. Конечные игры с полной информ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 Обработка числ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1, 2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Табличный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роцессор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 xml:space="preserve"> Microsoft Office Excel 2007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Использование ЭТ для математических и статистических расчетов. Практикум «Статистические расчеты в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Microsoft Office Excel 2007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3, 4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Фильтрация данных в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2007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ортировка данных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2007. Практику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5, 6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вязанные таблиц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2007. Практику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 7, 8.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Деловая графика. Построение трехмерных графиков. Построение поверхности и исследование ее с помощью в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2007. Практику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  9, 10, 11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асчеты в электронных таблицах. Практи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  Коммуникационные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1, 2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 Передача   информации.  Виды компьютерных сетей. Локальные   компьютерные   сети.  Глобальные компьютерные сети.      Глобальная компьютерная сеть Интернет. Основные понятия.  Технология World Wide Web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3, 4.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Протоколы   передачи   данных   TCP/IP. Электронная       почта       и       телеконференции.      Адресация в сети Интернет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Решение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5, 6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спользование инструментов поисковых систем. Формирование за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7.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Тематический учет знаний по теме: «Компьютерные сети. Адресация   в   Интернете. Сложные запросы для поисковых систем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6.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Тематический учет знаний по теме: «Адресация в сети Интернет». Поиск информации в Интернете. Поисковые системы. Решение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что такое компьютерная сеть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44" w:hanging="244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иды компьютерных сет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44" w:hanging="244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в чем различия между локальными и глобальными сетями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что такое Интернет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44" w:hanging="244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акие возможности предоставляет пользователю «Всемирна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аутина» - WWW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44" w:hanging="244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дресация в сети Интерне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иды поисковых сист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44" w:hanging="244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иск информации с использованием различных поисковых сис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 Алгоритмизация и основы программ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анятие 1, 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ссивы как способ организации данных. Ввод и вывод массивов (одномерных и двумерных). Решение задач.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3,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оиска экстремальных элементов массив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оиск данных в массиве по номеру и образ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 5,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ртировка данных в массиве.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7,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мерные массивы. Обработка  двумерных   массивов. Решение задач.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9,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чет знаний по теме  «Одномерные и двумерные массив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. Повторение основных разделов кур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Информатика и ИКТ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8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1,2.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нформация и информационные процесс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одирование звук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одирование и декодировани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ычисление количеств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одирование текс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корость передачи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3,4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истемы счисл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5" w:hanging="283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одирование чисел в раз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строение последовательностей и системы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зиционные системы счисления;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5, 6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Логические основы компьютер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оставление таблиц истинности логической функци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85" w:hanging="283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роверка истинности логического выраж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ложные запросы поисковых сист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шение систем логических урав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7, 8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льзовательский курс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нализ информационных модел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файловые системы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ортировка и поиск в базах данных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дресация в электронных таблицах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нализ диаграмм в электронных таблицах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иск путей в графе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дресация в сети интернет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еребор вариантов, построение дер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анятие 9, 10.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Алгоритмизация и основы программировани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ыполнение и анализ простых алгоритм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бработка массивов и матриц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ыполнение алгоритмов для исполнителя робот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нализ и построение алгоритмов для исполнителе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нализ программ с цикл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ператор присваивания и ветвле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нализ программ с циклами и условными оператор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нализ программ с циклами и подпрограмм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иск ошибок в программе со сложным условие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лгоритмы обработки массив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динамическое  программирова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85" w:hanging="283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бработка символьных строк и последователь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11, 12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шение типовых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+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5:00Z</dcterms:created>
  <dc:creator>Juliya</dc:creator>
  <dc:description/>
  <cp:keywords/>
  <dc:language>en-US</dc:language>
  <cp:lastModifiedBy>teacher 201</cp:lastModifiedBy>
  <dcterms:modified xsi:type="dcterms:W3CDTF">2013-03-26T08:55:00Z</dcterms:modified>
  <cp:revision>2</cp:revision>
  <dc:subject/>
  <dc:title/>
</cp:coreProperties>
</file>