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Календарно-тематическо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планировани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на 2009-2010уч.год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96"/>
          <w:szCs w:val="96"/>
        </w:rPr>
        <w:t>Информатика 2-11 кл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леменева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ина Ярославовн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тельно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онецкая средняя общеобразовательная школ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район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жнеуд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987" w:gutter="0" w:header="0" w:top="42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о на заседании методического Совета. Протокол№____ от 08.09.2009 года.</w:t>
      </w:r>
    </w:p>
    <w:p>
      <w:pPr>
        <w:pStyle w:val="Normal"/>
        <w:rPr/>
      </w:pPr>
      <w:r>
        <w:rPr/>
        <w:t>Председатель: ________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педагогическим советом школы. Протокол от 11.09.2009 года. Директор: __________ А.А. Крупенев.</w:t>
      </w:r>
    </w:p>
    <w:p>
      <w:pPr>
        <w:sectPr>
          <w:type w:val="continuous"/>
          <w:pgSz w:w="11906" w:h="16838"/>
          <w:pgMar w:left="851" w:right="987" w:gutter="0" w:header="0" w:top="425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9-2010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тика 2 – 11 клас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ла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еменева Нина Ярославов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Солонцы 2009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Style14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информатике</w:t>
      </w:r>
    </w:p>
    <w:p>
      <w:pPr>
        <w:pStyle w:val="Style14"/>
        <w:ind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информатика рассматривается как важнейший компонент общего образования, играющий значимую роль в решении приоритетных задач образования — в формировании целостного мировоззрения, системно-информационной картины мира, учебных и коммуникативных навыков. Курс информатики в школе решает задачи развивающего, мировоззренческого, технологического характера и по сравнению с другими школьными дисциплинами имеет ряд специфических особенностей, обусловленных содержанием изучаемого материала. </w:t>
      </w:r>
    </w:p>
    <w:p>
      <w:pPr>
        <w:pStyle w:val="Style14"/>
        <w:ind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атематическими основами логического мышления необходимо специалисту в любой области человеческой деятельности. Действительно, каждый человек, принимая какое – либо решение на основе известных или предполагаемых событий или фактов, истинных или ложных, пользуется логикой, не всегда подозревая об этом.</w:t>
      </w:r>
    </w:p>
    <w:p>
      <w:pPr>
        <w:pStyle w:val="Style14"/>
        <w:ind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необходимо кроме умения пользоваться справочниками, энциклопедиями, советами специалистов прививать навыки самостоятельного поиска решения, наблюдения, проведения экспериментов и, как результат, – приходить к умозаключению.</w:t>
      </w:r>
    </w:p>
    <w:p>
      <w:pPr>
        <w:pStyle w:val="Style14"/>
        <w:ind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е задачи традиционно присутствуют в большинстве тестовых и экзаменационных заданий по информатике.</w:t>
      </w:r>
    </w:p>
    <w:p>
      <w:pPr>
        <w:pStyle w:val="Normal"/>
        <w:ind w:firstLine="374"/>
        <w:rPr/>
      </w:pPr>
      <w:r>
        <w:rPr/>
        <w:t xml:space="preserve">Основная цель изучения информатики в школе – это формирование основ научного мировоззрения учащихся, развитие мышления, создание условий для прочного и осознанного овладения учащимися основами знаний и умений о современных средствах работы с информацией. </w:t>
      </w:r>
    </w:p>
    <w:p>
      <w:pPr>
        <w:pStyle w:val="Normal"/>
        <w:rPr/>
      </w:pPr>
      <w:r>
        <w:rPr/>
        <w:t>Согласно этим целям, содержание курса школьной информатики должно отражать все аспекты предметной области науки, в частности:</w:t>
      </w:r>
    </w:p>
    <w:p>
      <w:pPr>
        <w:pStyle w:val="Normal"/>
        <w:rPr/>
      </w:pPr>
      <w:r>
        <w:rPr/>
        <w:t>- мировоззренческий аспект, связанный с формированием системно-информационного подхода к анализу окружающего мира, роли информации в управлении, общих закономерностях информационных процессов;</w:t>
      </w:r>
    </w:p>
    <w:p>
      <w:pPr>
        <w:pStyle w:val="Normal"/>
        <w:rPr/>
      </w:pPr>
      <w:r>
        <w:rPr/>
        <w:t>- пользовательский аспект, связанный с практической подготовкой учащихся в сфере использования новых информационных технологий;</w:t>
      </w:r>
    </w:p>
    <w:p>
      <w:pPr>
        <w:pStyle w:val="Normal"/>
        <w:rPr/>
      </w:pPr>
      <w:r>
        <w:rPr/>
        <w:t>- алгоритмический аспект, связанный с развитием процедурного мышления школьников.</w:t>
      </w:r>
    </w:p>
    <w:p>
      <w:pPr>
        <w:pStyle w:val="Normal"/>
        <w:rPr/>
      </w:pPr>
      <w:r>
        <w:rPr/>
        <w:t>Все эти три аспекта отражены в данной программе в следующих содержательных линиях:</w:t>
      </w:r>
    </w:p>
    <w:p>
      <w:pPr>
        <w:pStyle w:val="Normal"/>
        <w:rPr/>
      </w:pPr>
      <w:r>
        <w:rPr/>
        <w:t>1. Информация. Информационные процессы. Языки представления информации.</w:t>
      </w:r>
    </w:p>
    <w:p>
      <w:pPr>
        <w:pStyle w:val="Normal"/>
        <w:rPr/>
      </w:pPr>
      <w:r>
        <w:rPr/>
        <w:t>2. Информационное моделирование.</w:t>
      </w:r>
    </w:p>
    <w:p>
      <w:pPr>
        <w:pStyle w:val="Normal"/>
        <w:rPr/>
      </w:pPr>
      <w:r>
        <w:rPr/>
        <w:t>3. Алгоритмизация и программирование.</w:t>
      </w:r>
    </w:p>
    <w:p>
      <w:pPr>
        <w:pStyle w:val="Normal"/>
        <w:rPr/>
      </w:pPr>
      <w:r>
        <w:rPr/>
        <w:t>4. Компьютер как средство обработки информации.</w:t>
      </w:r>
    </w:p>
    <w:p>
      <w:pPr>
        <w:pStyle w:val="Normal"/>
        <w:rPr/>
      </w:pPr>
      <w:r>
        <w:rPr/>
        <w:t>5. Новые информационные технологии обработки информации.</w:t>
      </w:r>
    </w:p>
    <w:p>
      <w:pPr>
        <w:pStyle w:val="Normal"/>
        <w:rPr/>
      </w:pPr>
      <w:r>
        <w:rPr/>
        <w:t>Эти линии носят сквозной характер, т.е. изучаются на всех этапах курса (со 2 по 11 класс). Материал курса делится на три уровня, учитывающих возраст учащихся и их подготовку:</w:t>
      </w:r>
    </w:p>
    <w:p>
      <w:pPr>
        <w:pStyle w:val="Normal"/>
        <w:rPr/>
      </w:pPr>
      <w:r>
        <w:rPr/>
        <w:t>1 уровень: начальный (пропедевтический) – 2-6 класс;</w:t>
      </w:r>
    </w:p>
    <w:p>
      <w:pPr>
        <w:pStyle w:val="Normal"/>
        <w:rPr/>
      </w:pPr>
      <w:r>
        <w:rPr/>
        <w:t>2 уровень: базовый – 7-9 класс;</w:t>
      </w:r>
    </w:p>
    <w:p>
      <w:pPr>
        <w:pStyle w:val="Normal"/>
        <w:rPr/>
      </w:pPr>
      <w:r>
        <w:rPr/>
        <w:t>3 уровень: профильный – 10-11 класс.</w:t>
      </w:r>
    </w:p>
    <w:p>
      <w:pPr>
        <w:pStyle w:val="Normal"/>
        <w:rPr/>
      </w:pPr>
      <w:r>
        <w:rPr/>
        <w:t>Курс рассчитан на преподавание в объеме 34годовых часов (1 недельный час), только в 9классе 68 часов (2 часа в неделю). Содержание курса требует обязательного наличия компьютерной техники.</w:t>
      </w:r>
    </w:p>
    <w:p>
      <w:pPr>
        <w:pStyle w:val="Normal"/>
        <w:rPr/>
      </w:pPr>
      <w:r>
        <w:rPr/>
        <w:t>Программа курса для 2-9 классов полностью соответствует обязательному минимуму содержания образования (уровень А), а в старших классах планируется углубленное изучение по профилям для подготовки школьников к профессиональной деятельности.</w:t>
      </w:r>
    </w:p>
    <w:p>
      <w:pPr>
        <w:pStyle w:val="Normal"/>
        <w:rPr/>
      </w:pPr>
      <w:r>
        <w:rPr/>
        <w:t>При составлении программы были использованы программы курса «Информатика и ИКТ»Матвеева Н.В., базового  и профильного курса «Информатика» под редакцией профессора Макаровой Н.В. Учебные пособия этих авторов рекомендуется использовать при изучении данного курса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нформатика 2кл (Матвеева Н.В.)</w:t>
      </w:r>
    </w:p>
    <w:p>
      <w:pPr>
        <w:pStyle w:val="Normal"/>
        <w:jc w:val="center"/>
        <w:rPr/>
      </w:pPr>
      <w:r>
        <w:rPr/>
        <w:t>1 час в неделю, всего 34ч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709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л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 </w:t>
            </w:r>
            <w:r>
              <w:rPr>
                <w:lang w:val="en-US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нформации. Человек и компь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нформ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зву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информ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ик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и телефон как устройство передач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компью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бота со словарем и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  <w:r>
              <w:rPr>
                <w:lang w:val="en-US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и кодирование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алфавит и славянская азб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источник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людей и компьют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информ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оварем (как повторение) и </w:t>
            </w:r>
            <w:r>
              <w:rPr>
                <w:b/>
                <w:i/>
              </w:rPr>
              <w:t>контрольная работа (тес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  <w:r>
              <w:rPr>
                <w:lang w:val="en-US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вая информация и компью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числовая информ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кодирование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ф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з двух зна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человека при сч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компью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, работа со словарем 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(тес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 </w:t>
            </w:r>
            <w:r>
              <w:rPr>
                <w:lang w:val="en-US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овая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текстовая информ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смы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текст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, работа со словарем 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(тес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за год. Работа со словарем (как повторе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9,6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ая контрольная работа (тес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нформатика 3кл. </w:t>
      </w:r>
      <w:r>
        <w:rPr>
          <w:sz w:val="36"/>
          <w:szCs w:val="36"/>
        </w:rPr>
        <w:t xml:space="preserve">(Матвеева Н.В.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1 час в неделю всего 34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709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л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  <w:r>
              <w:rPr>
                <w:lang w:val="en-US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пройденного во 2 кла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2 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приемник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и естественные приёмник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компью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оварем, </w:t>
            </w:r>
            <w:r>
              <w:rPr>
                <w:b/>
                <w:i/>
              </w:rPr>
              <w:t>контрольная работа,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7о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 </w:t>
            </w:r>
            <w:r>
              <w:rPr>
                <w:lang w:val="en-US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, данные и действия с да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ного истории о действиях с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11ноя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дирова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анных компьюте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2д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оварем, </w:t>
            </w:r>
            <w:r>
              <w:rPr>
                <w:b/>
                <w:i/>
              </w:rPr>
              <w:t>контрольная работа,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 </w:t>
            </w:r>
            <w:r>
              <w:rPr>
                <w:lang w:val="en-US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и информация о н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13ян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отличительные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е свойства и принятые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ный состав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3ф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оварем, </w:t>
            </w:r>
            <w:r>
              <w:rPr>
                <w:b/>
                <w:i/>
              </w:rPr>
              <w:t>контрольная работа,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  <w:r>
              <w:rPr>
                <w:lang w:val="en-US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 объект и компь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объект и смыс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3м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как информацион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 и фай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текстовый реда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графический реда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4 а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и к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программный кальк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 электронные таб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, контрольная работа,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,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6"/>
          <w:szCs w:val="36"/>
        </w:rPr>
        <w:t xml:space="preserve">Информатика 4кл. </w:t>
      </w:r>
      <w:r>
        <w:rPr>
          <w:sz w:val="36"/>
          <w:szCs w:val="36"/>
        </w:rPr>
        <w:t xml:space="preserve">(Матвеева Н.В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час в неделю всего 34ч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709"/>
        <w:gridCol w:w="170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л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 его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работа со словаре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, суждение, умозаклю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обобщение по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оя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пон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мые и несовместимые по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истина» и «ло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заклю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работа со словаре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ян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 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 и модел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тношения между пон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ф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алгорит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алгорит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компьютер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работа со словаре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упра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основ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бой и другими люд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ежив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пьюте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работа со словаре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Информатика 5кл. </w:t>
      </w:r>
      <w:r>
        <w:rPr>
          <w:sz w:val="36"/>
          <w:szCs w:val="36"/>
        </w:rPr>
        <w:t xml:space="preserve">(Макарова Н.В.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час в неделю всего 34ч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166"/>
        <w:gridCol w:w="720"/>
        <w:gridCol w:w="1800"/>
        <w:gridCol w:w="2352"/>
      </w:tblGrid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.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. Лит.</w:t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работать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компью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 в реальном и виртуаль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омощница мыш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ните работу с нажатия кнопки «Пу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 – инструмент пис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к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 – помощник математ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ин помощник – хорошо, а 2 - луч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стовый редактор </w:t>
            </w:r>
            <w:r>
              <w:rPr>
                <w:b/>
                <w:lang w:val="en-US"/>
              </w:rPr>
              <w:t>W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с фрагментом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ноя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рис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б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к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ческий редактор </w:t>
            </w:r>
            <w:r>
              <w:rPr>
                <w:b/>
                <w:lang w:val="en-US"/>
              </w:rPr>
              <w:t>Pa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для рис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ьютерного рису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инстр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ян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ком. 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рису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рисунка из дета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фе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с помощью клавиши </w:t>
            </w:r>
            <w:r>
              <w:rPr>
                <w:lang w:val="en-US"/>
              </w:rPr>
              <w:t>Shi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пс и окру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иксель? Что такое пиктограмм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ма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 нашей жизни. Какие бывают алгорит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с фрагментом рису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щиеся действия в алгорит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п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Алгорит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лог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е и ложные высказ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. Сам.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тогов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Информатика 6кл. </w:t>
      </w:r>
      <w:r>
        <w:rPr>
          <w:sz w:val="36"/>
          <w:szCs w:val="36"/>
        </w:rPr>
        <w:t xml:space="preserve">(Макарова Н.В.) </w:t>
      </w:r>
    </w:p>
    <w:p>
      <w:pPr>
        <w:pStyle w:val="Normal"/>
        <w:jc w:val="center"/>
        <w:rPr/>
      </w:pPr>
      <w:r>
        <w:rPr/>
        <w:t>1 час в неделю всего 34ч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151"/>
        <w:gridCol w:w="720"/>
        <w:gridCol w:w="1800"/>
        <w:gridCol w:w="2352"/>
      </w:tblGrid>
      <w:tr>
        <w:trPr>
          <w:trHeight w:val="2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 лит</w:t>
            </w:r>
          </w:p>
        </w:tc>
      </w:tr>
      <w:tr>
        <w:trPr>
          <w:trHeight w:val="2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работать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0" w:hanging="0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нформация? Виды и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е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компью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ная помощница – мышь. </w:t>
            </w:r>
          </w:p>
          <w:p>
            <w:pPr>
              <w:pStyle w:val="Normal"/>
              <w:jc w:val="both"/>
              <w:rPr/>
            </w:pPr>
            <w:r>
              <w:rPr/>
              <w:t>Клавиатура – инструмент пис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стовый редактор </w:t>
            </w:r>
            <w:r>
              <w:rPr>
                <w:b/>
                <w:lang w:val="en-US"/>
              </w:rPr>
              <w:t>W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ок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с фрагментом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б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ноя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рисун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 наше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лгорит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алгорит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ян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зветвляющихся алгорит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циклических алгорит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по теме «Алгорит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фе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фический редактор </w:t>
            </w:r>
            <w:r>
              <w:rPr>
                <w:b/>
                <w:lang w:val="en-US"/>
              </w:rPr>
              <w:t>Pa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>Инструменты рис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4,3,10ма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/>
            </w:pPr>
            <w:r>
              <w:rPr/>
              <w:t>Редактирование граф. рисун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лог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е и ложные высказ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п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м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I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нформатика 7кл. </w:t>
      </w:r>
      <w:r>
        <w:rPr>
          <w:sz w:val="36"/>
          <w:szCs w:val="36"/>
        </w:rPr>
        <w:t xml:space="preserve">(Макарова Н.В.) </w:t>
      </w:r>
    </w:p>
    <w:p>
      <w:pPr>
        <w:pStyle w:val="Normal"/>
        <w:jc w:val="center"/>
        <w:rPr/>
      </w:pPr>
      <w:r>
        <w:rPr/>
        <w:t>1 час в неделю всего 34ч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720"/>
        <w:gridCol w:w="1800"/>
        <w:gridCol w:w="2352"/>
      </w:tblGrid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 лит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. Информационные проце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/>
            </w:pPr>
            <w:r>
              <w:rPr/>
              <w:t>Понятие об информации. Представление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се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деятельность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бъектах окружающего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ок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ная среда </w:t>
            </w:r>
            <w:r>
              <w:rPr>
                <w:b/>
                <w:lang w:val="en-US"/>
              </w:rPr>
              <w:t>Windo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системной среды </w:t>
            </w:r>
            <w:r>
              <w:rPr>
                <w:lang w:val="en-US"/>
              </w:rPr>
              <w:t>Windo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фай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ап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интерфейс и его объ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оя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по теме «Системная среда </w:t>
            </w:r>
            <w:r>
              <w:rPr>
                <w:b/>
                <w:i/>
                <w:lang w:val="en-US"/>
              </w:rPr>
              <w:t>Windows</w:t>
            </w:r>
            <w:r>
              <w:rPr>
                <w:b/>
                <w:i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ческий редактор </w:t>
            </w:r>
            <w:r>
              <w:rPr>
                <w:b/>
                <w:lang w:val="en-US"/>
              </w:rPr>
              <w:t>Pa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растрового редактора </w:t>
            </w:r>
            <w:r>
              <w:rPr>
                <w:lang w:val="en-US"/>
              </w:rPr>
              <w:t>Pa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ое меню графического редактора </w:t>
            </w:r>
            <w:r>
              <w:rPr>
                <w:lang w:val="en-US"/>
              </w:rPr>
              <w:t>Pa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редактирование рисунков в графическом редакторе </w:t>
            </w:r>
            <w:r>
              <w:rPr>
                <w:lang w:val="en-US"/>
              </w:rPr>
              <w:t>Pa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текста и видоизменение фрагмента рисун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по теме «Графический редактор </w:t>
            </w:r>
            <w:r>
              <w:rPr>
                <w:b/>
                <w:i/>
                <w:lang w:val="en-US"/>
              </w:rPr>
              <w:t>Paint</w:t>
            </w:r>
            <w:r>
              <w:rPr>
                <w:b/>
                <w:i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ян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стовый редактор </w:t>
            </w:r>
            <w:r>
              <w:rPr>
                <w:b/>
                <w:lang w:val="en-US"/>
              </w:rPr>
              <w:t>W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кста. Набор текста на двух язы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 Форматирование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б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фе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по теме «Текстовый редактор </w:t>
            </w:r>
            <w:r>
              <w:rPr>
                <w:b/>
                <w:i/>
                <w:lang w:val="en-US"/>
              </w:rPr>
              <w:t>Word</w:t>
            </w:r>
            <w:r>
              <w:rPr>
                <w:b/>
                <w:i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 алгоритм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а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твляющийся алгорит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й алгорит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п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по теме «Основы  алгоритмиз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ое обеспечени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средство обработк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памя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 вывода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по теме «Техническое обеспечение информационных технолог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I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Информатика 8кл. </w:t>
      </w:r>
      <w:r>
        <w:rPr>
          <w:sz w:val="36"/>
          <w:szCs w:val="36"/>
        </w:rPr>
        <w:t xml:space="preserve">(Макарова Н.В.) </w:t>
      </w:r>
    </w:p>
    <w:p>
      <w:pPr>
        <w:pStyle w:val="Normal"/>
        <w:jc w:val="center"/>
        <w:rPr/>
      </w:pPr>
      <w:r>
        <w:rPr/>
        <w:t>1 час в неделю всего 34ч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720"/>
        <w:gridCol w:w="1800"/>
        <w:gridCol w:w="2352"/>
      </w:tblGrid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 лит.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арта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/>
            </w:pPr>
            <w:r>
              <w:rPr/>
              <w:t>Представление об объектах окружающего (повтор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се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модель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основы процессов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лассификации (объе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од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ок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алгоритм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. Линейный алгорит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твляющийся алгоритм. Циклический алгорит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задач.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лектронная таблица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редак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форму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ноя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форму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по теме «Электронная таблица </w:t>
            </w:r>
            <w:r>
              <w:rPr>
                <w:b/>
                <w:i/>
                <w:lang w:val="en-US"/>
              </w:rPr>
              <w:t>Excel</w:t>
            </w:r>
            <w:r>
              <w:rPr>
                <w:b/>
                <w:i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д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 прикладн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и в глобальной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технология передачи информации через сеть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ян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по теме «Интерн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фе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еспечени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микропроцесс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устройств компью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компьютер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компьютеров по функциональным возможнос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а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по теме «Техническое обеспечение информационных технолог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стовый редактор </w:t>
            </w:r>
            <w:r>
              <w:rPr>
                <w:b/>
                <w:lang w:val="en-US"/>
              </w:rPr>
              <w:t>W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кста. Редактирование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тексте графически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б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по теме «Текстовый редактор </w:t>
            </w:r>
            <w:r>
              <w:rPr>
                <w:b/>
                <w:i/>
                <w:lang w:val="en-US"/>
              </w:rPr>
              <w:t>Word</w:t>
            </w:r>
            <w:r>
              <w:rPr>
                <w:b/>
                <w:i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VI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м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VII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Информатика 9кл. </w:t>
      </w:r>
      <w:r>
        <w:rPr>
          <w:sz w:val="32"/>
          <w:szCs w:val="32"/>
        </w:rPr>
        <w:t xml:space="preserve">(Макарова Н.В.) </w:t>
      </w:r>
    </w:p>
    <w:p>
      <w:pPr>
        <w:pStyle w:val="Normal"/>
        <w:jc w:val="center"/>
        <w:rPr/>
      </w:pPr>
      <w:r>
        <w:rPr>
          <w:sz w:val="32"/>
          <w:szCs w:val="32"/>
        </w:rPr>
        <w:t>2 час в неделю всего 68</w:t>
      </w:r>
      <w:r>
        <w:rPr/>
        <w:t>ч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720"/>
        <w:gridCol w:w="1800"/>
        <w:gridCol w:w="2352"/>
      </w:tblGrid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лит.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карта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модель объекта (повтор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е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системе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модел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 в среде графического редак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геометрических операций и фиг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– разновидность модел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геометрических мод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ок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по теме «Моделирование в среде графического редакто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 в среде текстового редак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о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остав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мо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ие мо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ноя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по теме «Моделирование в среде текстового редакто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носителям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по теме «Работа с носителями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лгоритм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алгорит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лгорит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,7,12,14д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по теме «Основы алгоритмиз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кладная среда табличного процессора </w:t>
            </w:r>
            <w:r>
              <w:rPr>
                <w:b/>
                <w:sz w:val="22"/>
                <w:szCs w:val="22"/>
                <w:lang w:val="en-US"/>
              </w:rPr>
              <w:t>Exc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огические форму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геометрических параметров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6ян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лучайных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по теме «Среда табличного процессора </w:t>
            </w:r>
            <w:r>
              <w:rPr>
                <w:b/>
                <w:i/>
                <w:sz w:val="22"/>
                <w:szCs w:val="22"/>
                <w:lang w:val="en-US"/>
              </w:rPr>
              <w:t>Excel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еспечени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обеспечение работы компьютерн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основы построения компью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,8,13,15,20,22фе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по теме «Техническое обеспечение информационных технолог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и в глобальной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ма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ообщ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,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языка </w:t>
            </w:r>
            <w:r>
              <w:rPr>
                <w:sz w:val="22"/>
                <w:szCs w:val="22"/>
                <w:lang w:val="en-US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10ап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 с графическими объек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 с гиперссыл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ая система </w:t>
            </w:r>
            <w:r>
              <w:rPr>
                <w:sz w:val="22"/>
                <w:szCs w:val="22"/>
                <w:lang w:val="en-US"/>
              </w:rPr>
              <w:t>Ramb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м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по теме «Интерн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,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II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,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нформатика 10кл. </w:t>
      </w:r>
      <w:r>
        <w:rPr>
          <w:sz w:val="36"/>
          <w:szCs w:val="36"/>
        </w:rPr>
        <w:t xml:space="preserve">(Макарова Н.В.) </w:t>
      </w:r>
    </w:p>
    <w:p>
      <w:pPr>
        <w:pStyle w:val="Normal"/>
        <w:jc w:val="center"/>
        <w:rPr/>
      </w:pPr>
      <w:r>
        <w:rPr>
          <w:sz w:val="36"/>
          <w:szCs w:val="36"/>
        </w:rPr>
        <w:t>1 час в неделю всего 34</w:t>
      </w:r>
      <w:r>
        <w:rPr/>
        <w:t>ч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720"/>
        <w:gridCol w:w="1800"/>
        <w:gridCol w:w="2352"/>
      </w:tblGrid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 лит.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арта мир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данные. Свойство информации. Информационные процес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се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информационном объек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информации в компьютер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ая технология работы с объектами текстового документа в среде </w:t>
            </w:r>
            <w:r>
              <w:rPr>
                <w:b/>
                <w:lang w:val="en-US"/>
              </w:rPr>
              <w:t>W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объектов текста. Создание колонтиту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графических и таблич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ок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и в глобальной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сервисах Интерн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технология передачи информации через Интернет. Этика сетевого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технология поиска информации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ноя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ая технология представления информации в виде презентаций в среде </w:t>
            </w:r>
            <w:r>
              <w:rPr>
                <w:b/>
                <w:lang w:val="en-US"/>
              </w:rPr>
              <w:t>Pow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С чего начат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езентации, состоящей из нескольких слай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2,19д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ртировщиком. Создание управляющих кнопок. Гиперссы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ян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программирования в среде </w:t>
            </w:r>
            <w:r>
              <w:rPr>
                <w:b/>
                <w:lang w:val="en-US"/>
              </w:rPr>
              <w:t>Visu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s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язык программирования 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структура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 в алгоритмах и програм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фе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в алгоритмах и програм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с предусловием и постуслов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а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, восьмеричная система с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ие числа в 10-ую систему с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п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лог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ог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сти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м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Х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Информатика 11кл. </w:t>
      </w:r>
      <w:r>
        <w:rPr>
          <w:sz w:val="36"/>
          <w:szCs w:val="36"/>
        </w:rPr>
        <w:t xml:space="preserve">(Макарова Н.В.) </w:t>
      </w:r>
    </w:p>
    <w:p>
      <w:pPr>
        <w:pStyle w:val="Normal"/>
        <w:jc w:val="center"/>
        <w:rPr/>
      </w:pPr>
      <w:r>
        <w:rPr>
          <w:sz w:val="36"/>
          <w:szCs w:val="36"/>
        </w:rPr>
        <w:t>1 час в неделю всего 34</w:t>
      </w:r>
      <w:r>
        <w:rPr/>
        <w:t>ч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720"/>
        <w:gridCol w:w="1800"/>
        <w:gridCol w:w="2352"/>
      </w:tblGrid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 лит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арта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се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в электронных таблиц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лучайных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ок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масс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технология автоматизированной обработки текстов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редактир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форматир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и в глобальной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ноя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 Работа с сообщ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языка </w:t>
            </w:r>
            <w:r>
              <w:rPr>
                <w:lang w:val="en-US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страница с графическими объектами и гиперссыл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д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ая система </w:t>
            </w:r>
            <w:r>
              <w:rPr>
                <w:lang w:val="en-US"/>
              </w:rPr>
              <w:t>Ramb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баз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базе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ян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оделей баз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разработки базы дан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фе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разработки базы данных «Европ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оп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а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лог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коны и правила пре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п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с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, восьмеричная система с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ие числа в 10-ую систему с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ра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left" w:pos="535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60" w:leader="none"/>
          <w:tab w:val="left" w:pos="53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left" w:pos="53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left" w:pos="53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Heading1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Heading1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851" w:right="987" w:gutter="0" w:header="0" w:top="425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color w:val="30364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34:00Z</dcterms:created>
  <dc:creator>Владимир</dc:creator>
  <dc:description/>
  <cp:keywords/>
  <dc:language>en-US</dc:language>
  <cp:lastModifiedBy>Нина</cp:lastModifiedBy>
  <cp:lastPrinted>2009-10-01T12:01:00Z</cp:lastPrinted>
  <dcterms:modified xsi:type="dcterms:W3CDTF">2013-03-27T04:06:00Z</dcterms:modified>
  <cp:revision>43</cp:revision>
  <dc:subject/>
  <dc:title>График дежурства 7 класса</dc:title>
</cp:coreProperties>
</file>