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ГОСУДАРСТВЕННОЕ ОБРАЗОВАТЕЛЬНОЕ УЧРЕЖДЕНИЕ НАЧАЛЬНОГО ПРОФЕССИОНАЛЬНОГО ОБРАЗОВАНИЯ САХАЛИНСКОЙ ОБЛАСТИ «ПРОФЕССИОНАЛЬНЫЙ ЛИЦЕЙ № 7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ind w:left="72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/>
        <w:ind w:left="72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/>
        <w:ind w:left="72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/>
        <w:ind w:left="72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/>
        <w:ind w:left="72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/>
        <w:ind w:left="72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МЕТОДИЧЕСКАЯ РАЗРАБОТ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сновы логики: построение таблиц истинности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</w:p>
    <w:p>
      <w:pPr>
        <w:pStyle w:val="Normal"/>
        <w:ind w:left="2832" w:firstLine="708"/>
        <w:rPr/>
      </w:pPr>
      <w:r>
        <w:rPr/>
        <w:t xml:space="preserve">Преподаватель: Гладышева Евгения Владимир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мовское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Построение таблиц истинности</w:t>
      </w:r>
      <w:r>
        <w:rPr/>
        <w:t xml:space="preserve"> </w:t>
      </w:r>
      <w:r>
        <w:rPr>
          <w:b/>
          <w:sz w:val="28"/>
          <w:szCs w:val="28"/>
        </w:rPr>
        <w:t>для сложных выражен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здание условий для формирования знаний по построению таблиц истинности для сложных выражений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учить принципы построения таблиц истинности для сложных выраже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пособствовать развитию логического мыш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/>
      </w:pPr>
      <w:r>
        <w:rPr/>
        <w:t>компьютер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ложение</w:t>
      </w:r>
      <w:r>
        <w:rPr>
          <w:lang w:val="en-US"/>
        </w:rPr>
        <w:t xml:space="preserve"> Microsoft Office PowerPoint 2003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ультимедиа проекто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уемые учебники и учебные пособия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color w:val="000000"/>
          <w:kern w:val="0"/>
        </w:rPr>
        <w:t>Угринович Н.Д. Информатика и ИКТ: Учебник – М. Бином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рок совершенствования знаний, умений и навыков;</w:t>
      </w:r>
    </w:p>
    <w:p>
      <w:pPr>
        <w:pStyle w:val="Normal"/>
        <w:numPr>
          <w:ilvl w:val="0"/>
          <w:numId w:val="5"/>
        </w:numPr>
        <w:rPr/>
      </w:pPr>
      <w:r>
        <w:rPr/>
        <w:t>целевого применения усвоенного материала.</w:t>
      </w:r>
    </w:p>
    <w:p>
      <w:pPr>
        <w:pStyle w:val="Style14"/>
        <w:spacing w:lineRule="auto" w:line="360" w:before="0" w:after="0"/>
        <w:jc w:val="both"/>
        <w:rPr>
          <w:lang w:val="en-US"/>
        </w:rPr>
      </w:pPr>
      <w:r>
        <w:rPr>
          <w:b/>
          <w:bCs/>
        </w:rPr>
        <w:t>Вид урока:</w:t>
      </w:r>
      <w:r>
        <w:rPr/>
        <w:t xml:space="preserve"> лекция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</w:rPr>
        <w:t>Время проведения урока</w:t>
      </w:r>
      <w:r>
        <w:rPr/>
        <w:t xml:space="preserve"> – 45 минут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</w:rPr>
        <w:t>Структурные элементы учебного занят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рганизационный момент (2 мин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прос по материалу прошлого урока (5 мин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едставление нового материала (15 мин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полнение практического задания (5 мин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дведение итогов урока. (3 мин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55"/>
        <w:gridCol w:w="200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Эта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еятельность преподава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определение к деятельности. Орг. момен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учащихся. Проверка присутствующих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ятся к уроку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 и фиксация затруднений в деятельност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рошлом уроке мы с вами познакомились с основными логическими операциями. Обучающимся предлагается ответить на следующие вопросы: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Сколько Вы знаете базовых логических операций? (5)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Перечислите названия базовых логических операций. (Коньюнкция, Дизъюнкция, Инверсия, Импликация, Эквивалентность)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jc w:val="both"/>
              <w:rPr/>
            </w:pPr>
            <w:r>
              <w:rPr/>
              <w:t>Давайте повторим эти логические операц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ри изучении работы различных устройств компьютера приходится рассматривать такие его логические элементы, в которых реализуются сложные логические выражения. Поэтому необходимо научиться определять результат этих выражений, то есть строить для них таблицы истинн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цели, формируют (уточняют) тему уро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роение проекта выхода из затруднен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bCs/>
              </w:rPr>
              <w:t>Таблица истинности</w:t>
            </w:r>
            <w:r>
              <w:rPr>
                <w:bCs/>
              </w:rPr>
              <w:t xml:space="preserve"> – это таблица, определяющая значение сложного высказывания при всех возможных значениях простых высказывани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Cs/>
                <w:iCs/>
              </w:rPr>
              <w:t>Алгоритм построения таблиц истинности для сложных выражений следующий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 xml:space="preserve">Определить количество переменных (простых выражений)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 xml:space="preserve">Определить количество логических операций и последовательность их выполнен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 xml:space="preserve">Определить количество строк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bCs/>
                <w:i/>
                <w:iCs/>
              </w:rPr>
              <w:t>количество строк = 2ª + строка для заголовка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bCs/>
                <w:i/>
                <w:iCs/>
              </w:rPr>
              <w:t>где a</w:t>
            </w:r>
            <w:r>
              <w:rPr/>
              <w:t xml:space="preserve"> – количество логических переменных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Определить количество столбцов: </w:t>
            </w:r>
            <w:r>
              <w:rPr>
                <w:b/>
                <w:bCs/>
                <w:i/>
                <w:iCs/>
              </w:rPr>
              <w:t>количество столбцов = количество переменных + количество логических операций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Заполнить столбцы результатами выполнения логических операций в обозначенной последовательности с учетом таблиц истинности основных логических операц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план достижения цели и определяют средства (алгоритм, модель и т.п.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Рассмотрим пример построения таблицы истинности для следующего сложного (составного) логического выражения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36195</wp:posOffset>
                      </wp:positionV>
                      <wp:extent cx="2286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2.85pt" to="103.45pt,2.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>А &amp; (B V C)</w:t>
            </w:r>
          </w:p>
          <w:p>
            <w:pPr>
              <w:pStyle w:val="Normal"/>
              <w:widowControl w:val="false"/>
              <w:autoSpaceDE w:val="false"/>
              <w:ind w:left="360" w:firstLine="348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Простые выражения (логические переменные): </w:t>
            </w:r>
            <w:r>
              <w:rPr>
                <w:b/>
                <w:bCs/>
                <w:i/>
                <w:iCs/>
              </w:rPr>
              <w:t>А, В, С</w:t>
            </w:r>
            <w:r>
              <w:rPr/>
              <w:t xml:space="preserve">; (3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Количество логических операций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¬ А </w:t>
            </w:r>
            <w:r>
              <w:rPr/>
              <w:t xml:space="preserve">- инверси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B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Ú</w:t>
            </w:r>
            <w:r>
              <w:rPr>
                <w:b/>
                <w:bCs/>
                <w:i/>
                <w:iCs/>
              </w:rPr>
              <w:t xml:space="preserve">  C </w:t>
            </w:r>
            <w:r>
              <w:rPr>
                <w:i/>
                <w:iCs/>
              </w:rPr>
              <w:t xml:space="preserve">- операция дизъюнкци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¬ А &amp; (B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Ú</w:t>
            </w:r>
            <w:r>
              <w:rPr>
                <w:b/>
                <w:bCs/>
                <w:i/>
                <w:iCs/>
              </w:rPr>
              <w:t xml:space="preserve">  C)</w:t>
            </w:r>
            <w:r>
              <w:rPr>
                <w:i/>
                <w:iCs/>
              </w:rPr>
              <w:t xml:space="preserve">. операция конъюнкции. Всего: 3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Количество строк: на входе три простых высказывания: </w:t>
            </w:r>
            <w:r>
              <w:rPr>
                <w:b/>
                <w:bCs/>
                <w:i/>
                <w:iCs/>
              </w:rPr>
              <w:t>А, В, С</w:t>
            </w:r>
            <w:r>
              <w:rPr/>
              <w:t xml:space="preserve">, поэтому a=3 и количество строк = 2³ +1 = 9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Количество столбцов: 3+3=6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полняем столбцы с учетом таблиц истинности логических опера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типовые задания с проговариванием алгоритма вслу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тельная работа с самопроверкой по эталону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481965</wp:posOffset>
                      </wp:positionV>
                      <wp:extent cx="11430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37.95pt" to="207.65pt,37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строить таблицу истинности для логического выражен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 = А V B &amp; C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Осуществляют самопроверку, пошагово сравнивая с эталон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флексия деятельности(итог 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lang w:val="en-US"/>
      </w:rPr>
    </w:pPr>
    <w:r>
      <w:rPr>
        <w:b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0"/>
      <w:jc w:val="both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25:00Z</dcterms:created>
  <dc:creator>Администратор</dc:creator>
  <dc:description/>
  <cp:keywords/>
  <dc:language>en-US</dc:language>
  <cp:lastModifiedBy>Admin</cp:lastModifiedBy>
  <cp:lastPrinted>2012-12-12T10:19:00Z</cp:lastPrinted>
  <dcterms:modified xsi:type="dcterms:W3CDTF">2012-12-12T06:22:00Z</dcterms:modified>
  <cp:revision>33</cp:revision>
  <dc:subject/>
  <dc:title>Урок с использованием информационных технологий</dc:title>
</cp:coreProperties>
</file>