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суда. Сталин – тиран или национальный геро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89 с. Спас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олубенко Н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использованию полученных знаний уч-ся в нестандартной ситуации, выяснить значение деятельности И.В.Сталина для современников и потомков; развивать речь, логическое мышление, творческие способности уч-ся, умение убеждать присутствующих в своей правоте; создавать условия для воспитания культуры поведения и культуры общения уч-ся в нестандартной обстано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- Встать, Суд ид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звучивание ро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ья – Куценко 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удебного заседания- Потехина 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винитель- Ефремова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ник – Мельзетдинова 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виняемый – И.В.Сталин – Пешков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детель со стороны защиты – Киля 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детель со стороны обвинения – Винтова 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е заседание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Сегодня, 09.04.2013 г., в Новосельском филиале МБОУ СОШ № 8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. Спасское, начинается Судебное заседа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прос, волнующий всех присутствующих здесь, интересовал и людей, живущих в прошлом, XX 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этот вопро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лин – тиран или национальный гер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 время нашего Судебного процесса мы с вами попытаемся ответить на этот очень сложный вопр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так, мы начинаем Суд  XXI 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доске – план судебного засе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обвинителя (прокурора) + свидетеля со стороны обвинения (самостоятельная подготовка к выступлению уч-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защитника (адвоката)  + свидетеля со стороны защиты (самостоятельная подготовка к выступлению уч-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обвиняемого в свою защиту (самостоятельная подготовка к выступлению уч-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ния сторон (обвинения и защиты) + предложения о наказании или признании обвиняемого невиновным и освобождении из- под стражи в зале с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и приговор Судь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 Су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судимого оправдать согласно статье 78 УК РФ- Освобождение от уголовной ответственности в связи с истечением сроков давности.  -Следовательно, необходимо освободить И.В.Сталина из- под стражи в зале Су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инение, Защита и Свидетели Судебного процесс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ходе судебного заседания получен ответ на вопрос, поставленный в начале меропри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В.Сталин – противоречивая фигура, сочетающая в себе элементы тирании (репрессии, система ГУЛАГа), но одновременно и героизма (превратил СССР в сверхдержаву…). Следовательно, И.В.Сталин – и тиран, и национальный гер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активное участие и грамотное выполнение своих обязанностей в Судебном процессе, по решению всех присутствующих (уч-ся- наблюдатели оценивают работу участников Судебного процесса) получены следующие отметки: …. 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38:00Z</dcterms:created>
  <dc:creator>я</dc:creator>
  <dc:description/>
  <cp:keywords/>
  <dc:language>en-US</dc:language>
  <cp:lastModifiedBy>я</cp:lastModifiedBy>
  <dcterms:modified xsi:type="dcterms:W3CDTF">2013-06-16T07:36:00Z</dcterms:modified>
  <cp:revision>4</cp:revision>
  <dc:subject/>
  <dc:title>Час суда</dc:title>
</cp:coreProperties>
</file>