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ind w:left="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>ДОКУМЕ</w:t>
      </w:r>
      <w:r>
        <w:rPr>
          <w:rStyle w:val="2"/>
          <w:rFonts w:cs="Times New Roman" w:ascii="Times New Roman" w:hAnsi="Times New Roman"/>
          <w:sz w:val="28"/>
          <w:szCs w:val="28"/>
          <w:u w:val="none"/>
        </w:rPr>
        <w:t>НТ</w:t>
      </w:r>
      <w:bookmarkEnd w:id="0"/>
    </w:p>
    <w:p>
      <w:pPr>
        <w:pStyle w:val="61"/>
        <w:shd w:fill="auto" w:val="clear"/>
        <w:spacing w:lineRule="auto" w:line="240" w:before="0" w:after="0"/>
        <w:ind w:left="20" w:right="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ОЯРСКОМ ПРАВЛЕНИИ. </w:t>
      </w:r>
    </w:p>
    <w:p>
      <w:pPr>
        <w:pStyle w:val="61"/>
        <w:shd w:fill="auto" w:val="clear"/>
        <w:spacing w:lineRule="auto" w:line="240" w:before="0" w:after="0"/>
        <w:ind w:left="20" w:right="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РЕПИСКИ ИВАНА ГРОЗНОГО С КНЯЗЕМ КУРБСКИМ</w:t>
      </w:r>
    </w:p>
    <w:p>
      <w:pPr>
        <w:pStyle w:val="71"/>
        <w:shd w:fill="auto" w:val="clear"/>
        <w:spacing w:lineRule="auto" w:line="240" w:before="0" w:after="0"/>
        <w:ind w:left="20" w:right="4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гда же... </w:t>
      </w:r>
      <w:r>
        <w:rPr>
          <w:rFonts w:cs="Times New Roman" w:ascii="Times New Roman" w:hAnsi="Times New Roman"/>
          <w:b/>
          <w:sz w:val="28"/>
          <w:szCs w:val="28"/>
        </w:rPr>
        <w:t>родительница наша</w:t>
      </w:r>
      <w:r>
        <w:rPr>
          <w:rFonts w:cs="Times New Roman" w:ascii="Times New Roman" w:hAnsi="Times New Roman"/>
          <w:sz w:val="28"/>
          <w:szCs w:val="28"/>
        </w:rPr>
        <w:t>... переселилась из земного царства в небесное, остались мы с по</w:t>
        <w:softHyphen/>
        <w:t xml:space="preserve">койным братом Георгием круглыми сиротами. Было мне в это время восемь лет; и так </w:t>
      </w:r>
      <w:r>
        <w:rPr>
          <w:rFonts w:cs="Times New Roman" w:ascii="Times New Roman" w:hAnsi="Times New Roman"/>
          <w:b/>
          <w:sz w:val="28"/>
          <w:szCs w:val="28"/>
        </w:rPr>
        <w:t>поддан</w:t>
        <w:softHyphen/>
        <w:t>ные наши</w:t>
      </w:r>
      <w:r>
        <w:rPr>
          <w:rFonts w:cs="Times New Roman" w:ascii="Times New Roman" w:hAnsi="Times New Roman"/>
          <w:sz w:val="28"/>
          <w:szCs w:val="28"/>
        </w:rPr>
        <w:t xml:space="preserve"> достигли осуществления своих жела</w:t>
        <w:softHyphen/>
        <w:t>ний — получили царство без правителя, об нас, государях своих, заботиться не стали, бросились добывать богатство и славу и нападали при этом друг на друга.</w:t>
      </w:r>
    </w:p>
    <w:p>
      <w:pPr>
        <w:pStyle w:val="71"/>
        <w:shd w:fill="auto" w:val="clear"/>
        <w:spacing w:lineRule="auto" w:line="240" w:before="0" w:after="0"/>
        <w:ind w:left="20"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чего только они не натворили! Сколько бояр и воевод, доброжелателей нашего отца, перебили! Дворы, села и имения наших дядей взяли себе и водворились в них! Казну матери нашей перенес</w:t>
        <w:softHyphen/>
        <w:t>ли в Большую казну. Тем временем князья Васи</w:t>
        <w:softHyphen/>
        <w:t>лий и Иван Шуйские самовольно заняли при мне первые места и стали вместо царя, тех же, кто больше всех изменял нашему отцу и матери, вы</w:t>
        <w:softHyphen/>
        <w:t>пустили из заточения и привлекли на свою сторо</w:t>
        <w:softHyphen/>
        <w:t>ну... Нас же с покойным братом Георгием начали воспитывать, как иностранцев или как нищих. Ка</w:t>
        <w:softHyphen/>
        <w:t>кой только нужды не натерпелись мы в одежде и в пище!..          Припомню одно: бывало, мы играем в детские игры</w:t>
      </w:r>
      <w:r>
        <w:rPr>
          <w:rStyle w:val="710pt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710pt"/>
          <w:rFonts w:cs="Times New Roman" w:ascii="Times New Roman" w:hAnsi="Times New Roman"/>
          <w:b w:val="false"/>
          <w:sz w:val="28"/>
          <w:szCs w:val="28"/>
        </w:rPr>
        <w:t>а князь Иван Васильевич Шуйский</w:t>
      </w:r>
      <w:r>
        <w:rPr>
          <w:rStyle w:val="710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ит на лавке, опершись локтем о постель наше</w:t>
        <w:softHyphen/>
        <w:t>го отца и положив ногу на стул, а на нас и не смо</w:t>
        <w:softHyphen/>
        <w:t>трит... Что же сказать о доставшейся мне роди</w:t>
        <w:softHyphen/>
        <w:t>тельской казне? Все расхитили коварным обра</w:t>
        <w:softHyphen/>
        <w:t>зом,— говорили, будто детям боярским на жало</w:t>
        <w:softHyphen/>
        <w:t>ванье, а взяли себе и наковали из нее золотых и серебряных сосудов и надписали на них имена своих родителей, будто это их наследственное достояние.</w:t>
      </w:r>
    </w:p>
    <w:p>
      <w:pPr>
        <w:pStyle w:val="71"/>
        <w:shd w:fill="auto" w:val="clear"/>
        <w:spacing w:lineRule="auto" w:line="240" w:before="0" w:after="0"/>
        <w:ind w:left="380"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left="380"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71"/>
        <w:shd w:fill="auto" w:val="clear"/>
        <w:spacing w:lineRule="auto" w:line="240" w:before="0" w:after="0"/>
        <w:ind w:left="380"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numPr>
          <w:ilvl w:val="0"/>
          <w:numId w:val="1"/>
        </w:numPr>
        <w:shd w:fill="auto" w:val="clear"/>
        <w:spacing w:lineRule="auto" w:line="240" w:before="0" w:after="0"/>
        <w:ind w:left="380" w:right="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идет речь в этом документе?</w:t>
      </w:r>
    </w:p>
    <w:p>
      <w:pPr>
        <w:pStyle w:val="71"/>
        <w:numPr>
          <w:ilvl w:val="0"/>
          <w:numId w:val="1"/>
        </w:numPr>
        <w:shd w:fill="auto" w:val="clear"/>
        <w:spacing w:lineRule="auto" w:line="240" w:before="0" w:after="0"/>
        <w:ind w:left="380" w:right="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была главная цель бояр?</w:t>
      </w:r>
    </w:p>
    <w:p>
      <w:pPr>
        <w:pStyle w:val="71"/>
        <w:numPr>
          <w:ilvl w:val="0"/>
          <w:numId w:val="1"/>
        </w:numPr>
        <w:shd w:fill="auto" w:val="clear"/>
        <w:spacing w:lineRule="auto" w:line="240" w:before="0" w:after="0"/>
        <w:ind w:left="380" w:right="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ояре добивались этой цели?</w:t>
      </w:r>
    </w:p>
    <w:p>
      <w:pPr>
        <w:pStyle w:val="71"/>
        <w:numPr>
          <w:ilvl w:val="0"/>
          <w:numId w:val="1"/>
        </w:numPr>
        <w:shd w:fill="auto" w:val="clear"/>
        <w:spacing w:lineRule="auto" w:line="240" w:before="0" w:after="0"/>
        <w:ind w:left="380" w:right="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ояре относились к маленькому Ивану и его брату?</w:t>
      </w:r>
    </w:p>
    <w:p>
      <w:pPr>
        <w:pStyle w:val="71"/>
        <w:numPr>
          <w:ilvl w:val="0"/>
          <w:numId w:val="1"/>
        </w:numPr>
        <w:shd w:fill="auto" w:val="clear"/>
        <w:spacing w:lineRule="auto" w:line="240" w:before="0" w:after="0"/>
        <w:ind w:left="380" w:right="4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умайте, как бесчинство бояр могло повлиять на характер маленького Ивана?</w:t>
      </w:r>
    </w:p>
    <w:p>
      <w:pPr>
        <w:pStyle w:val="71"/>
        <w:shd w:fill="auto" w:val="clear"/>
        <w:spacing w:lineRule="auto" w:line="240" w:before="0" w:after="0"/>
        <w:ind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идактический материал для работы групп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руппа. «От природы он получил ум бойкий и гибкий, вдумчивый и немного насмешливый, настоящий великорусский, московский ум. Но обстоятельства, среди которых протекало детство, рано испортили этот ум, дали ему неестественное болезненное развитие. Он рано осиротел – на четвертом году жизни лишился отца, а на восьмом потерял мать. Он с детства видел себя среди чужих людей. В душе его рано и глубоко врезалось и на всю жизнь сохранилось чувство сиротства, брошенности, одиночества, о чем он твердил при всяком случае: «Родственники мои не заботились обо мне».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. «Как все люди, выросшие среди чужих, без отцовского призора и материнского привета, (он) рано усвоил себе привычку ходить оглядываясь и прислушиваясь. Это развило в нем подозрительность, которая с летами превратилась в глубокое недоверие к людям. В детстве ему часто приходилось испытывать равнодушие и пренебрежение со стороны окружающих. Он сам вспоминал после в письме к князю Курбскому, как его с младшим братом Юрием стесняли во всем, держали как убогих людей, плохо кормили и одевали, ни в чем воли не давали, все заставляли делать насильно и не по возраст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группа. «Безобразные сцены боярского своеволия и насилия, среди которых рос (он), были первыми политическими его впечатлениями. Они превратили его робость в нервную пугливость, из которой с летами развилась наклонность преувеличивать опасность, образовалось то, что называют страхом с великими глазами. Вечно тревожный и подозрительный, (он) рано привык думать, что окружен только врагами, и воспитал в себе печальную наклонность – высматривать, как плетется вокруг него бесконечная сеть козней, которые чудилось ему, стараются опутать его со всех сторон.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. «По природе и воспитанию он был лишен нравственного равновесия и при малейшем житейском затруднении охотно склонялся в дурную сторону. От него ежеминутно можно было ожидать грубой выходки; он не умел сладить с малейшим неприятным случаем. В 1577 году на улице в завоеванном ливонском городе Кокенгаузене он благодушно беседовал с пастором о любимых своих богословских предметах, но едва не приказал его казнить, когда тот неосторожно сравнил Лютера с апостолом Павлом, ударил пастора хлыстом по голове и ускакал со словами: »Поди ты к черту со своим Лютером». В другое время он велел изрубить присланного ему из Персии слона, не хотевшего стать перед ним на колена».</w:t>
      </w:r>
    </w:p>
    <w:p>
      <w:pPr>
        <w:pStyle w:val="71"/>
        <w:shd w:fill="auto" w:val="clear"/>
        <w:spacing w:lineRule="auto" w:line="240" w:before="0" w:after="0"/>
        <w:ind w:righ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омашнее задание для сильных ученик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задание. </w:t>
      </w:r>
      <w:r>
        <w:rPr>
          <w:rFonts w:cs="Times New Roman" w:ascii="Times New Roman" w:hAnsi="Times New Roman"/>
          <w:b/>
          <w:sz w:val="28"/>
          <w:szCs w:val="28"/>
        </w:rPr>
        <w:t>Исключите лишнее. Объясните, почем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Ф. Адашев, Сильвестр, Сергий Радонежский, А.М. Курбский, Макар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 задание. </w:t>
      </w:r>
      <w:r>
        <w:rPr>
          <w:rFonts w:cs="Times New Roman" w:ascii="Times New Roman" w:hAnsi="Times New Roman"/>
          <w:b/>
          <w:sz w:val="28"/>
          <w:szCs w:val="28"/>
        </w:rPr>
        <w:t>Заполните пропуски в предложениях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ле смерти ____________________ в ________ году,  опекунами малолетнего ___________ стал совет семи бояр. Вскоре править Россией стала его мать Елена ________________  . Она провела ряд ___________, среди которых была денежная – вводилась единая денежная единица – московский _____________ , появилась ________________ - монета, равная 1/100 рубля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 задание. </w:t>
      </w:r>
      <w:r>
        <w:rPr>
          <w:rFonts w:cs="Times New Roman" w:ascii="Times New Roman" w:hAnsi="Times New Roman"/>
          <w:b/>
          <w:sz w:val="28"/>
          <w:szCs w:val="28"/>
        </w:rPr>
        <w:t>Заполните пропуски в предложения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1547 году в _________________ соборе Московского Кремля состоялось венчание ________________ на царствие. Он стал первым русским самодержавным царем. Это поднимало международный _________________ России. Царь задумал провести ряд ________________, цель которых – формирование централизованного государства. В этом ему помогала _________________________ - совет приближенных, в который входили неродовитый дворянин _________________________, священник __________________, князь ____________________, митрополит _________________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задание. </w:t>
      </w:r>
      <w:r>
        <w:rPr>
          <w:rFonts w:cs="Times New Roman" w:ascii="Times New Roman" w:hAnsi="Times New Roman"/>
          <w:b/>
          <w:sz w:val="28"/>
          <w:szCs w:val="28"/>
        </w:rPr>
        <w:t>Выберите, что было раньш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Земского собора (А) или создание «Русской правды» (Б)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ление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А) или правление Васил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Б)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атарами переписи населения на Руси (А) или введение налога «большая соха» (Б)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каменного московского Кремля (А) или реформы Избранной рады (Б)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Юрьева дня (А) или присоединение к Москве Твери (Б).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 задание. </w:t>
      </w:r>
      <w:r>
        <w:rPr>
          <w:rFonts w:cs="Times New Roman" w:ascii="Times New Roman" w:hAnsi="Times New Roman"/>
          <w:b/>
          <w:sz w:val="28"/>
          <w:szCs w:val="28"/>
        </w:rPr>
        <w:t>Исключите лишнее. Объясните, почем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Ф. Адашев, Сильвестр, Сергий Радонежский, А.М. Курбский, Макар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 списке – имена членов Избранной рады, совета приближенных Ивана 4. Лишнее имя – Сергий Радонежски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 задание. </w:t>
      </w:r>
      <w:r>
        <w:rPr>
          <w:rFonts w:cs="Times New Roman" w:ascii="Times New Roman" w:hAnsi="Times New Roman"/>
          <w:b/>
          <w:sz w:val="28"/>
          <w:szCs w:val="28"/>
        </w:rPr>
        <w:t>Заполните пропуски в предложения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ле смерти ____________________ в ________ году,  опекунами малолетнего ___________ стал совет семи бояр. Вскоре править Россией стала его мать Елена ________________  . Она провела ряд ___________, среди которых была денежная – вводилась единая денежная единица – московский _____________ , появилась ________________ - монета, равная 1/100 рубля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Василия 3, 1533, Ивана , Глинская, реформ, рубль, копейк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7 задание. </w:t>
      </w:r>
      <w:r>
        <w:rPr>
          <w:rFonts w:cs="Times New Roman" w:ascii="Times New Roman" w:hAnsi="Times New Roman"/>
          <w:b/>
          <w:sz w:val="28"/>
          <w:szCs w:val="28"/>
        </w:rPr>
        <w:t>Заполните пропуски в предложения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1547 году в _________________ соборе Московского Кремля состоялось венчание ________________ на царствие. Он стал первым русским самодержавным царем. Это поднимало международный _________________ России. Царь задумал провести ряд ________________, цель которых – формирование централизованного государства. В этом ему помогала _________________________ - совет приближенных, в который входили неродовитый дворянин _________________________, священник __________________, князь ____________________, митрополит _________________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Успенском, Ивана 4, авторитет, реформ, Избранная рада, А.Ф. Адашев, Сильвестр, А.М. Курбский, Макари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задание. </w:t>
      </w:r>
      <w:r>
        <w:rPr>
          <w:rFonts w:cs="Times New Roman" w:ascii="Times New Roman" w:hAnsi="Times New Roman"/>
          <w:b/>
          <w:sz w:val="28"/>
          <w:szCs w:val="28"/>
        </w:rPr>
        <w:t>Выберите, что было раньше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Земского собора (А) или создание «Русской правды» (Б)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ление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А) или правление Васил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Б)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атарами переписи населения на Руси (А) или введение налога «большая соха» (Б)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каменного московского Кремля (А) или реформы Избранной рады (Б)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Юрьева дня (А) или присоединение к Москве Твери (Б).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 – Б, 2 – Б, 3 – А, 4 – А, 5 – Б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оверка домашнего задания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ст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Боярская дума – это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 городского самоуправления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 местного управления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ый высший совещательный орган при князе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няжеская дружина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Существовавший в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порядок назначения должностных лиц по знатности их рода назывался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млением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ничеством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тчиной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лостью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первого общерусского Судебника, введение Юрьева дня связано с именем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рослава Мудрого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асил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митрия Донского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пишите правильно исторический термин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вьте пропущенные буквы в исторические термины и понятия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…слов…е – социальная группа, обладающая закрепленными в обычаях или законе наследственными правами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…н…ч…ств… - порядок назначения должностных лиц на Руси по знатности рода.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…рмлен…е – способ содержания должностных лиц за счет местного населения на Руси до середины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. </w:t>
      </w:r>
    </w:p>
    <w:p>
      <w:pPr>
        <w:pStyle w:val="Normal"/>
        <w:spacing w:before="0" w:after="0"/>
        <w:ind w:left="14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ст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ьте «Да» или «Нет»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сть монарха на Руси была безграничной и бесконтрольной._____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ярская Дума была постоянным высшим совещательным органом при князе._____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агодаря введению Юрьева дня крестьяне могли покинуть владельца без уплаты пожилого.______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единого Московского государства способствовало формированию русского народа.______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ория «Москва – третий Рим» означала, что после падения Византии Москва стала хранительницей и опорой православия.______</w:t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rFonts w:ascii="Microsoft Sans Serif" w:hAnsi="Microsoft Sans Serif" w:eastAsia="Microsoft Sans Serif" w:cs="Microsoft Sans Serif"/>
      <w:sz w:val="20"/>
      <w:szCs w:val="20"/>
      <w:shd w:fill="FFFFFF" w:val="clear"/>
    </w:rPr>
  </w:style>
  <w:style w:type="character" w:styleId="7">
    <w:name w:val="Основной текст (7)_"/>
    <w:basedOn w:val="Style14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2">
    <w:name w:val="Заголовок №2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character" w:styleId="710pt">
    <w:name w:val="Основной текст (7) + 10 pt"/>
    <w:basedOn w:val="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4" w:before="300" w:after="0"/>
      <w:jc w:val="both"/>
    </w:pPr>
    <w:rPr>
      <w:rFonts w:ascii="Microsoft Sans Serif" w:hAnsi="Microsoft Sans Serif" w:eastAsia="Microsoft Sans Serif" w:cs="Microsoft Sans Serif"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4"/>
      <w:jc w:val="both"/>
    </w:pPr>
    <w:rPr>
      <w:rFonts w:ascii="Microsoft Sans Serif" w:hAnsi="Microsoft Sans Serif" w:eastAsia="Microsoft Sans Serif" w:cs="Microsoft Sans Serif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5:24:00Z</dcterms:created>
  <dc:creator>Ученик</dc:creator>
  <dc:description/>
  <cp:keywords/>
  <dc:language>en-US</dc:language>
  <cp:lastModifiedBy>Мастер</cp:lastModifiedBy>
  <dcterms:modified xsi:type="dcterms:W3CDTF">2013-05-21T13:10:00Z</dcterms:modified>
  <cp:revision>7</cp:revision>
  <dc:subject/>
  <dc:title/>
</cp:coreProperties>
</file>