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 Грозный и его время. От Руси к России: начало складывания российской империи в конц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. Расширение государства на восток и юго-вос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МК(авторы): В.И. Буганов  П.Н.Зырянов  История России «С древнейших времен до конца </w:t>
      </w:r>
      <w:r>
        <w:rPr>
          <w:lang w:val="en-US"/>
        </w:rPr>
        <w:t>XVI</w:t>
      </w:r>
      <w:r>
        <w:rPr/>
        <w:t xml:space="preserve"> в.», М. «Просвещение», 2010г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Характеризовать развитие Российского государства в период правления Ивана Грозного, показать альтернативы, основные тенденции в правлении Ивана </w:t>
      </w:r>
      <w:r>
        <w:rPr>
          <w:lang w:val="en-US"/>
        </w:rPr>
        <w:t>IV</w:t>
      </w:r>
      <w:r>
        <w:rPr/>
        <w:t>, складывание традиционного русского общества как основы российской цивилизаци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здать условия для понимания и усвоения обучающимися основных событий времени Ивана Грозного;</w:t>
      </w:r>
    </w:p>
    <w:p>
      <w:pPr>
        <w:pStyle w:val="Normal"/>
        <w:rPr/>
      </w:pPr>
      <w:r>
        <w:rPr/>
        <w:t>- продолжить формирование умений  устанавливать причинно – следственные связи между событиями, анализировать исторические источники, давать сравнительную характеристику историческим личностям;</w:t>
      </w:r>
    </w:p>
    <w:p>
      <w:pPr>
        <w:pStyle w:val="Normal"/>
        <w:rPr/>
      </w:pPr>
      <w:r>
        <w:rPr/>
        <w:t>- воспитание гражданской ответственности за судьбу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оска, рабочи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семинар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Вторая половина </w:t>
      </w:r>
      <w:r>
        <w:rPr>
          <w:b/>
          <w:lang w:val="en-US"/>
        </w:rPr>
        <w:t>XVI</w:t>
      </w:r>
      <w:r>
        <w:rPr>
          <w:b/>
        </w:rPr>
        <w:t>в. – время окончательного оформления традиционного русского общества, российской цивилизац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спомните!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радиция – исторически сложившиеся и передаваемые из поколения в поколение обычаи, порядки, правила повед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роцесс  складывания российской цивилизации охватывает время от Андрея Боголюбского до Ивана Грозного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6"/>
          <w:szCs w:val="36"/>
        </w:rPr>
        <w:t>?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b/>
          <w:u w:val="single"/>
        </w:rPr>
        <w:t>Укажите последовательность и время их 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адиционное русское общество, цивилизационные  основы, с учетом их своеобразия походили на </w:t>
      </w:r>
      <w:r>
        <w:rPr>
          <w:u w:val="single"/>
        </w:rPr>
        <w:t>(какую модель?)</w:t>
      </w:r>
      <w:r>
        <w:rPr/>
        <w:t xml:space="preserve"> восточную цивилизацию. Для неё характерно:</w:t>
      </w:r>
    </w:p>
    <w:p>
      <w:pPr>
        <w:pStyle w:val="Normal"/>
        <w:rPr/>
      </w:pPr>
      <w:r>
        <w:rPr/>
        <w:t>- деспотическая система власти</w:t>
      </w:r>
    </w:p>
    <w:p>
      <w:pPr>
        <w:pStyle w:val="Normal"/>
        <w:rPr/>
      </w:pPr>
      <w:r>
        <w:rPr/>
        <w:t>- государь – собственник всей земли</w:t>
      </w:r>
    </w:p>
    <w:p>
      <w:pPr>
        <w:pStyle w:val="Normal"/>
        <w:rPr/>
      </w:pPr>
      <w:r>
        <w:rPr/>
        <w:t>- нет и зачатков представления о правах и свободах личности</w:t>
      </w:r>
    </w:p>
    <w:p>
      <w:pPr>
        <w:pStyle w:val="Normal"/>
        <w:rPr/>
      </w:pPr>
      <w:r>
        <w:rPr/>
        <w:t>- критика власти только юроди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Ивана Грозного – время складывания новой системы в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помните!</w:t>
      </w:r>
    </w:p>
    <w:p>
      <w:pPr>
        <w:pStyle w:val="Normal"/>
        <w:ind w:left="720" w:hanging="0"/>
        <w:rPr/>
      </w:pPr>
      <w:r>
        <w:rPr/>
        <w:t>- два этапа правления Ивана Грозного.</w:t>
      </w:r>
    </w:p>
    <w:p>
      <w:pPr>
        <w:pStyle w:val="Normal"/>
        <w:ind w:left="720" w:hanging="0"/>
        <w:rPr/>
      </w:pPr>
      <w:r>
        <w:rPr/>
        <w:t>- Причины, сущность и последствия опричнин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егг.</w:t>
      </w:r>
    </w:p>
    <w:p>
      <w:pPr>
        <w:pStyle w:val="Normal"/>
        <w:ind w:left="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6350</wp:posOffset>
                </wp:positionV>
                <wp:extent cx="3147060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1153080"/>
                          <a:chOff x="0" y="0"/>
                          <a:chExt cx="3147120" cy="11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712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360" y="432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95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32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0.5pt;width:247.8pt;height:90.8pt" coordorigin="2300,10" coordsize="4956,1816">
                <v:rect id="shape_0" stroked="f" o:allowincell="f" style="position:absolute;left:2300;top:10;width:4955;height:18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3,17" to="4321,1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4,198" to="5224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3,17" to="7202,1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Царь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Боярская дума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Земский собор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/>
      </w:pPr>
      <w:r>
        <w:rPr/>
        <w:tab/>
        <w:t>Избранная ра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Опричнина - </w:t>
      </w:r>
      <w:r>
        <w:rPr/>
        <w:t>форсированная  централизация без достаточных экономических и социальных предпосылок. Свою слабость власти пытаются компенсировать террором.  Создаётся аппарат репрессий. Террор направлен против всех, кто был носителем хотя бы некоторой самостоятельности, своб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лександровская слобода – символ социального договора Ивана Грозного с народом: государство заботится о народе, народ служит государству. Это момент окончательного выбора деспотии, самодержавия, закрепления формулы «Все холопы», в основе которой – сохранение государства как главной ценности. Постепенно складывается цепочка отношений:  </w:t>
      </w:r>
      <w:r>
        <w:rPr>
          <w:b/>
          <w:i/>
        </w:rPr>
        <w:t>см. схема№1</w:t>
      </w:r>
    </w:p>
    <w:p>
      <w:pPr>
        <w:pStyle w:val="Normal"/>
        <w:ind w:left="720" w:hanging="0"/>
        <w:rPr/>
      </w:pPr>
      <w:r>
        <w:rPr/>
        <w:t>«Государь всея Руси» смотрели на государство как на свою «отчину».</w:t>
      </w:r>
    </w:p>
    <w:p>
      <w:pPr>
        <w:pStyle w:val="Normal"/>
        <w:ind w:left="720" w:hanging="0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сформулировал один из ключевых принципов самодержав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Жаловать есмя своих холопов вольны, а и казнить вольны же».</w:t>
      </w:r>
    </w:p>
    <w:p>
      <w:pPr>
        <w:pStyle w:val="Normal"/>
        <w:rPr/>
      </w:pPr>
      <w:r>
        <w:rPr/>
        <w:t>Задание уча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? </w:t>
      </w:r>
      <w:r>
        <w:rPr>
          <w:b/>
          <w:sz w:val="28"/>
          <w:szCs w:val="28"/>
        </w:rPr>
        <w:t>Подумайте над мыслями российского философа Г.П.Федот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изантийский император, добровольно подчиняющийся своим собственным законам, гордился тем, что царствует над свободными». «Московский царь хотел царствовать над рабами и не чувствовал себя связанным законом» .С другой стороны, восточный деспот, не связанный законом, связан традицией, особенно религиозной… Иван Грозный и впоследствии Петр показали, как мало традиция ограничивает самовластие московского царя»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В эпохе Ивана Грозного историки ищут истоки кризиса нравственности. Она упала тогда, когда, как указывал С.М.Соловьев </w:t>
      </w:r>
      <w:r>
        <w:rPr>
          <w:b/>
          <w:u w:val="single"/>
        </w:rPr>
        <w:t>«водворилась страшная привычка не уважать жизни, чести, имущества ближнего»</w:t>
      </w:r>
    </w:p>
    <w:p>
      <w:pPr>
        <w:pStyle w:val="Normal"/>
        <w:ind w:left="720" w:hanging="0"/>
        <w:rPr/>
      </w:pPr>
      <w:r>
        <w:rPr/>
        <w:t xml:space="preserve">Защитник русской земли - </w:t>
      </w:r>
      <w:r>
        <w:rPr>
          <w:b/>
          <w:i/>
        </w:rPr>
        <w:t>«лютый царь»</w:t>
      </w:r>
      <w:r>
        <w:rPr/>
        <w:t xml:space="preserve"> разорял русские города и села </w:t>
      </w:r>
      <w:r>
        <w:rPr>
          <w:b/>
          <w:i/>
        </w:rPr>
        <w:t>«пуще</w:t>
      </w:r>
      <w:r>
        <w:rPr/>
        <w:t xml:space="preserve"> </w:t>
      </w:r>
      <w:r>
        <w:rPr>
          <w:b/>
          <w:i/>
        </w:rPr>
        <w:t>турецких басурманов».</w:t>
      </w:r>
      <w:r>
        <w:rPr/>
        <w:t xml:space="preserve">  Царь попирал обычай, традицию, христианские представления о справедливости и порядк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?   </w:t>
      </w:r>
      <w:r>
        <w:rPr/>
        <w:t xml:space="preserve">       </w:t>
      </w:r>
      <w:r>
        <w:rPr>
          <w:b/>
          <w:sz w:val="28"/>
          <w:szCs w:val="28"/>
        </w:rPr>
        <w:t>Каковы причины, сущность и последствия опричнины.</w:t>
      </w:r>
    </w:p>
    <w:p>
      <w:pPr>
        <w:pStyle w:val="Normal"/>
        <w:rPr/>
      </w:pPr>
      <w:r>
        <w:rPr/>
        <w:t>Обратить внимание на:</w:t>
      </w:r>
    </w:p>
    <w:p>
      <w:pPr>
        <w:pStyle w:val="Normal"/>
        <w:rPr/>
      </w:pPr>
      <w:r>
        <w:rPr/>
        <w:t>- кризис власти, ослабление государства, угроза распада России</w:t>
      </w:r>
    </w:p>
    <w:p>
      <w:pPr>
        <w:pStyle w:val="Normal"/>
        <w:rPr/>
      </w:pPr>
      <w:r>
        <w:rPr/>
        <w:t>- кризис хозяйственный</w:t>
      </w:r>
    </w:p>
    <w:p>
      <w:pPr>
        <w:pStyle w:val="Normal"/>
        <w:rPr/>
      </w:pPr>
      <w:r>
        <w:rPr/>
        <w:t xml:space="preserve">- усиление возможностей  для установления крепостнических отношений. Конец </w:t>
      </w:r>
      <w:r>
        <w:rPr>
          <w:lang w:val="en-US"/>
        </w:rPr>
        <w:t>XVI</w:t>
      </w:r>
      <w:r>
        <w:rPr/>
        <w:t xml:space="preserve"> века – прикрепление крестьян к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?</w:t>
      </w:r>
      <w:r>
        <w:rPr/>
        <w:t xml:space="preserve">  </w:t>
      </w:r>
      <w:r>
        <w:rPr>
          <w:b/>
          <w:i/>
        </w:rPr>
        <w:t>Вопрос учащимся</w:t>
      </w:r>
      <w:r>
        <w:rPr/>
        <w:t xml:space="preserve">: </w:t>
      </w:r>
      <w:r>
        <w:rPr>
          <w:b/>
          <w:sz w:val="28"/>
          <w:szCs w:val="28"/>
        </w:rPr>
        <w:t>Согласились бы вы с оценкой времени Ивана Грозного как тупиковой модели общества и государ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рождение империи.</w:t>
      </w:r>
    </w:p>
    <w:p>
      <w:pPr>
        <w:pStyle w:val="Normal"/>
        <w:ind w:left="720" w:hanging="0"/>
        <w:rPr/>
      </w:pPr>
      <w:r>
        <w:rPr/>
        <w:t>- завоевание Астраханского, Казанского ханств (значение, результат)</w:t>
      </w:r>
    </w:p>
    <w:p>
      <w:pPr>
        <w:pStyle w:val="Normal"/>
        <w:ind w:left="720" w:hanging="0"/>
        <w:rPr/>
      </w:pPr>
      <w:r>
        <w:rPr/>
        <w:t>- Ливонская вой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 времена Ивана Грозного появляются новые явления в развитии государственности. Они связаны прежде всего с двумя внешнеполитическими событиями: взятием Казани и Астрахани (культурный и цивилизационный диалог с Востоком) и Ливонской войной (культурный и цивилизационный диалог с Западом). Решив проблемы на Востоке, Иван Грозный обратился на Запад. Соотношение сил было таково, чт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Европа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итва        -------------     Московия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/>
        <w:t>Не могла воевать</w:t>
        <w:tab/>
        <w:t>могла воевать</w:t>
      </w:r>
    </w:p>
    <w:p>
      <w:pPr>
        <w:pStyle w:val="Normal"/>
        <w:tabs>
          <w:tab w:val="clear" w:pos="708"/>
          <w:tab w:val="left" w:pos="4260" w:leader="none"/>
        </w:tabs>
        <w:ind w:left="720" w:hanging="0"/>
        <w:rPr/>
      </w:pPr>
      <w:r>
        <w:rPr/>
        <w:t>Геополитические интересы России требовали незамерзающих морей. В начале войны соотношение сил было не в пользу Ливонского ордена, доживающего последние дни. Но вступление в войну Литвы, Польши и Швеции поставило русские войска в тяжелое положение.  Результатом войны явилось осознание факта технологического отставания России от стран Запада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ивостояние – одна из форм культурного диалога. Происходит усвоение чужого опыта через конфликт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блема русско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Идея самодержавия в культуре Московского царства ( теория Иосифа Волоцкого). Окончательное оформление постулата о неограниченности верховной власти.</w:t>
      </w:r>
    </w:p>
    <w:p>
      <w:pPr>
        <w:pStyle w:val="Normal"/>
        <w:numPr>
          <w:ilvl w:val="0"/>
          <w:numId w:val="3"/>
        </w:numPr>
        <w:rPr/>
      </w:pPr>
      <w:r>
        <w:rPr/>
        <w:t>Самодержавие в иерархии ценностей культуры  Московского царства. Влияние государства на язык и символику русской культуры, соединение традиций древнерусской культуры и новаций итальянского Возрождения.</w:t>
      </w:r>
    </w:p>
    <w:p>
      <w:pPr>
        <w:pStyle w:val="Normal"/>
        <w:numPr>
          <w:ilvl w:val="0"/>
          <w:numId w:val="3"/>
        </w:numPr>
        <w:rPr/>
      </w:pPr>
      <w:r>
        <w:rPr/>
        <w:t>Возрождение в архитектуре. Диалог культур в ансамбле Московского кремля. Архитектурные новации Успенского собора. Московский кремль – символическое воплощение идеи «Москва- Третий Рим». Шатровый храм как образ единства, независимости  и силы Московского царства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радиций иконописи А.Рублева в творчестве Дионисия. Особенности иконописи Дионис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русской национальной традиционной культуры и базовых ценностей. Отношение к труду, собственности, богатству, семье. 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Таблица «Элементы традиционной русской культуры </w:t>
      </w:r>
      <w:r>
        <w:rPr>
          <w:lang w:val="en-US"/>
        </w:rPr>
        <w:t>XVI</w:t>
      </w:r>
      <w:r>
        <w:rPr/>
        <w:t xml:space="preserve"> века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ультура России </w:t>
      </w:r>
      <w:r>
        <w:rPr>
          <w:lang w:val="en-US"/>
        </w:rPr>
        <w:t>XVI</w:t>
      </w:r>
      <w:r>
        <w:rPr/>
        <w:t xml:space="preserve"> века носила ярко выраженный традиционалистский характер. При решении конкретных государственных вопросов в Боярской думе в расчет принимались не столько обстоятельства дела, сколько исторические прецеденты, примеры из истории прошлого. Решающими аргументами в споре было то, что надо делать «по отчине» или «по обычаю». Изменение обычая представлялось разрушительным для государ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собенностью истории России было то, что традиционная культура сложилась здесь с опозданием по сравнению с Западной Европой.</w:t>
      </w:r>
    </w:p>
    <w:p>
      <w:pPr>
        <w:pStyle w:val="Normal"/>
        <w:ind w:left="720" w:hanging="0"/>
        <w:rPr/>
      </w:pPr>
      <w:r>
        <w:rPr/>
        <w:t>- идеал «нищенства»</w:t>
      </w:r>
    </w:p>
    <w:p>
      <w:pPr>
        <w:pStyle w:val="Normal"/>
        <w:ind w:left="720" w:hanging="0"/>
        <w:rPr/>
      </w:pPr>
      <w:r>
        <w:rPr/>
        <w:t>- покаяние: «хождение в народ», милостыня, дары</w:t>
      </w:r>
    </w:p>
    <w:p>
      <w:pPr>
        <w:pStyle w:val="Normal"/>
        <w:ind w:left="720" w:hanging="0"/>
        <w:rPr/>
      </w:pPr>
      <w:r>
        <w:rPr/>
        <w:t>- грех обогащения</w:t>
      </w:r>
    </w:p>
    <w:p>
      <w:pPr>
        <w:pStyle w:val="Normal"/>
        <w:ind w:left="720" w:hanging="0"/>
        <w:rPr/>
      </w:pPr>
      <w:r>
        <w:rPr/>
        <w:t>- бескомпромиссность</w:t>
      </w:r>
    </w:p>
    <w:p>
      <w:pPr>
        <w:pStyle w:val="Normal"/>
        <w:ind w:left="720" w:hanging="0"/>
        <w:rPr/>
      </w:pPr>
      <w:r>
        <w:rPr/>
        <w:t xml:space="preserve">- коллективистские идеалы русского народа (преобладание внешнего контроля за поведением над внутренним, слабость личностного начала, внутреннего самоконтроля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720" w:hanging="0"/>
        <w:rPr/>
      </w:pPr>
      <w:r>
        <w:rPr/>
        <w:t xml:space="preserve">К концу </w:t>
      </w:r>
      <w:r>
        <w:rPr>
          <w:lang w:val="en-US"/>
        </w:rPr>
        <w:t>XVI</w:t>
      </w:r>
      <w:r>
        <w:rPr/>
        <w:t xml:space="preserve"> века:</w:t>
      </w:r>
    </w:p>
    <w:p>
      <w:pPr>
        <w:pStyle w:val="Normal"/>
        <w:ind w:left="720" w:hanging="0"/>
        <w:rPr/>
      </w:pPr>
      <w:r>
        <w:rPr/>
        <w:t>1. Сформировалось русское традиционное общество</w:t>
      </w:r>
    </w:p>
    <w:p>
      <w:pPr>
        <w:pStyle w:val="Normal"/>
        <w:ind w:left="720" w:hanging="0"/>
        <w:rPr/>
      </w:pPr>
      <w:r>
        <w:rPr/>
        <w:t>2. Сформировалась русская традиционная культура</w:t>
      </w:r>
    </w:p>
    <w:p>
      <w:pPr>
        <w:pStyle w:val="Normal"/>
        <w:ind w:left="720" w:hanging="0"/>
        <w:rPr/>
      </w:pPr>
      <w:r>
        <w:rPr/>
        <w:t>3. Сложились основы российской цивилизаци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См. схему №2</w:t>
      </w:r>
    </w:p>
    <w:p>
      <w:pPr>
        <w:pStyle w:val="Normal"/>
        <w:ind w:left="720" w:hanging="0"/>
        <w:rPr/>
      </w:pPr>
      <w:r>
        <w:rPr/>
        <w:t>Анализ учащимися работы в ходе семина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йдите </w:t>
      </w:r>
      <w:r>
        <w:rPr>
          <w:b/>
          <w:sz w:val="20"/>
          <w:szCs w:val="20"/>
          <w:u w:val="single"/>
        </w:rPr>
        <w:t>неверное</w:t>
      </w:r>
      <w:r>
        <w:rPr>
          <w:sz w:val="20"/>
          <w:szCs w:val="20"/>
        </w:rPr>
        <w:t xml:space="preserve"> утвержд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 правление Ивана Грозного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осковское государство сделало первые шаги на пути к созданию импер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щё сильнее, чем во времена монголо-татарского ига, Русь была повернута на Восто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Первая попытка реформ в России закончилась неудач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Русь стала частью западной цивилизаци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К концу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Оформилась российская цивилизац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Русь была повернута на Запад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Начало формироваться «открытое» общество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Г) Началось оформление абсолютизм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Найдите </w:t>
      </w:r>
      <w:r>
        <w:rPr>
          <w:b/>
          <w:sz w:val="20"/>
          <w:szCs w:val="20"/>
          <w:u w:val="single"/>
        </w:rPr>
        <w:t>неверное</w:t>
      </w:r>
      <w:r>
        <w:rPr>
          <w:sz w:val="20"/>
          <w:szCs w:val="20"/>
        </w:rPr>
        <w:t xml:space="preserve"> утверждение.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К Концу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 произошло оформление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А) Русского традиционного обществ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Б) Российской цивилизаци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В) Деспотической системы власт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Г) Российской импери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асположите в хронологической последовательности следующие собы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зятие Каз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ончание Ливонск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ход Ермака в Сиби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соединение Астрахан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Кому О.В. Ключевский дал характеристи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т природы он получил ум бойкий и гибкий, вдумчивый и немного насмешливый, настоящий великорусский, человеческий ум. Но обстоятельства… рано испортили этот ум. Дали ему неестественное, болезненное развитие… в душе его рано и глубоко врезалось и на всю жизнь сохранялось чувство сиротства, брошенности, одиночества… Это развило в нем подозрительность, которая с летами превратилась в глубокое недоверие к людям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каких обстоятельствах идет речь? Дайте подробное объяс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Имена - А.Адашев, А.Курбский, И.Висковатый, М.Воротынский, Сильв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частники Ливонск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звестные опри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лены Избранной Р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противники рефо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Охарактеризуйте государственный строй при Иване Грозном. Изобразите в схеме органы государственного устройства и основные слои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В честь взятия Казани русскими войсками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овелел построить московский хра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азанский собо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обор Василия Блаженног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церковь Св. Георгия Победоносц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церковь Св. Иоанна Предтеч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втор теории – «Москва – Третий Рим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Василий  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Иван Гроз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итрополит Мак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монах Фелофе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Заполните таблицу «Внешняя политика Ивана Грозного»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внешнеполит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еченные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ретные со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гнутые резуль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бочий лис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умайте над мыслями российского философа Г.П.Федотова:</w:t>
      </w:r>
    </w:p>
    <w:p>
      <w:pPr>
        <w:pStyle w:val="Normal"/>
        <w:rPr/>
      </w:pPr>
      <w:r>
        <w:rPr/>
        <w:t>« Византийский император, добровольно подчиняющийся своим собственным законам, гордился тем, что царствует над свобод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сковский царь хотел царствовать над рабами и не чувствовать себя связанным закон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 другой стороны, восточный деспот, не связанный законом, связан традицией, особенно религиозной… Иван </w:t>
      </w:r>
      <w:r>
        <w:rPr>
          <w:lang w:val="en-US"/>
        </w:rPr>
        <w:t>IV</w:t>
      </w:r>
      <w:r>
        <w:rPr/>
        <w:t xml:space="preserve"> и впоследствии Петр показали, как мало традиция ограничивает самовластие московского ц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вывод можно сделать на основании документа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работе в ходе семинара заполните оценочный лист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2700"/>
        <w:gridCol w:w="39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раскрыт и обоснов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раскрыт и не аргументиров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-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ются вопро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напишите) или замеч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03:00Z</dcterms:created>
  <dc:creator>Имя</dc:creator>
  <dc:description/>
  <cp:keywords/>
  <dc:language>en-US</dc:language>
  <cp:lastModifiedBy>Fluk</cp:lastModifiedBy>
  <cp:lastPrinted>2008-12-07T21:29:00Z</cp:lastPrinted>
  <dcterms:modified xsi:type="dcterms:W3CDTF">2013-06-16T13:26:00Z</dcterms:modified>
  <cp:revision>5</cp:revision>
  <dc:subject/>
  <dc:title>Тема:</dc:title>
</cp:coreProperties>
</file>