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ая краеведческая конференция «Историко-культурное и природное наследие Сиби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торфяной залежи болота с.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ы: Природа Сибир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рюшинкина Елизавета Геворгевна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ий район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удюк Анна Михайловна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, биологии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7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5473, Иркутская область, Усольский район, с.Сосновка, ул.Лесная 2-Б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os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3-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сследования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следование торфяной залежи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зятие проб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пределение ботанического состава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пределение степени разложения</w:t>
      </w:r>
    </w:p>
    <w:p>
      <w:pPr>
        <w:pStyle w:val="Normal"/>
        <w:tabs>
          <w:tab w:val="clear" w:pos="708"/>
          <w:tab w:val="left" w:pos="2970" w:leader="none"/>
          <w:tab w:val="center" w:pos="45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оба на м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определение свойств то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влажности то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кислотности то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ьявченко Н. И. </w:t>
      </w:r>
      <w:r>
        <w:rPr>
          <w:rFonts w:cs="Times New Roman" w:ascii="Times New Roman" w:hAnsi="Times New Roman"/>
          <w:sz w:val="28"/>
          <w:szCs w:val="28"/>
        </w:rPr>
        <w:t xml:space="preserve"> Лесное болото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ьявченкоН.И. </w:t>
      </w:r>
      <w:r>
        <w:rPr>
          <w:rFonts w:cs="Times New Roman" w:ascii="Times New Roman" w:hAnsi="Times New Roman"/>
          <w:sz w:val="28"/>
          <w:szCs w:val="28"/>
        </w:rPr>
        <w:t>Степень разложения торфа и методы её определения           Энциклопедический словарь юного географа – крае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Земля» Ананьева Е. Г., Миронова С.С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фантазия людей населяла болота  лешими, кикиморами  и другой нечестью. И это понятно: что хорошего в болоте? Гиблое место, бесполезное. Впрочем, иные болота богаты ягодами, водоплавающей дичью, торфом.…  Но тотчас вспоминаются топи, трясины, сырой, нездоровый воздух, тучи комаров.…   Нет, всё-таки хорошего в болоте мало. Такое мнение господствовало, пока не создал человек мощную технику, помогающую в недолгие сроки осушить обширные территории, добывать в большом количестве торф. На их месте начали возникать сельскохозяйственные угодья, инженерные соору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 болота  играют важную роль в жизни многих птиц, зверей, растений. Здесь можно получить хорошие урожаи трав, ягод и лекарственных растений ( клюквы, голубики, багульника и др. ). Сфагновые мхи – хорошие антисептики, а также они идут на подстилку для скота.  На наших  болотах водятся ондатра, глухари, утки, иногда можно увидеть журавлей. Но главное достоинство болот: они служат естественными регуляторами  стока поверхностных  и грунтовых в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советский писатель и природовед М. М. Пришвин называл болота «кладовой солнца». Богата болотная растительность. А ведь каждое растение – это аккумулятор солнечной энергии. В болотной воде эти аккумуляторы сохраняются надолго, «не разряжаются», формируя торфяные зал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о -  интересный, оригинальный и по своему красивый природный объект. Изучение его жизни и истории – задача непростая и притом очень увлекательная, требующая хороших знаний, наблюдательности, умения преодолевать трудности и – очень важно об этом помнить  -  осторож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торфяной залежи болота моего села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изучить лите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исследовать торфяную зале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определить влажность, кислотность то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пределить тип бо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исследуя торфяную залежь, по свойствам торфа можно определить тип бо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: 1. пол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экспери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. 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Образование боло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о (так же топь, трясина) — участок суши, характеризующийся избыточным увлажнением, повышенной кислотностью и низкой плодородностью почвы, выходом на поверхность стоячих или проточных грунтовых вод, но без постоянного слоя воды на поверхности. Для болота характерно отложение на поверхности почвы неполно разложившегося органического вещества, превращающегося в дальнейшем в торф. Слой торфа в болотах не менее 30 см, если меньше, то это заболоченные земли. Болота являются составной частью гидросферы.                                                           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Пьявченко  соотнеся определения понятия  «болото» данные ранее   В.Н.Сукачевым и Р.И Аболиным  рекомендует считать, что болото есть географический ландшафт, закономерно возникающий и развивающийся под влиянием особого рода взаимодействия факторов среды и растительности, которое определяется постоянной или периодической избыточной влажностью и проявляется в гидрофильности напочвенного растительного покрова, болотном типе почвообразовательного процесса и накоплении торфа. (Пьявченко, 1963, с.55)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пределение отражает закономерность возникновения болота в результате взаимодействия природных факторов и вместе с тем, подчеркивает основную причину образования болот – избыточную влажность; отмечает главнейшие признаки болота, формирующиеся как следствие специфики обмена веществ и энергии в этом природном единстве под влиянием избытка влаг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болота на Земле образовались на стыке силура и девона 350—400 млн. лет назад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а образуются в результате заболачивания почвы или зарастания водоёмов. В  умеренном климате заболачивание происходит при близком уровне грунтовых вод; накоплению влаги способствует живой растительный покров (особенно мхи — кукушкин лён и др.) и ещё больше — мёртвый, влагоёмкий растительный войлок; в почве создаются анаэробные условия, и начинается заболачивание. Заболачивание водоёмов идёт разными путями.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стание.</w:t>
      </w:r>
      <w:r>
        <w:rPr>
          <w:rFonts w:cs="Times New Roman" w:ascii="Times New Roman" w:hAnsi="Times New Roman"/>
          <w:sz w:val="28"/>
          <w:szCs w:val="28"/>
        </w:rPr>
        <w:t xml:space="preserve">     На дне водоёма сначала отлагается глина или песок, и оседают остатки главным образом микроскопических водных (планктон) и донных (бентос) животных и растений. Эти остатки образуют сапропель. Водоём мелеет, в нём поселяются растения, сначала погруженные (узколистные рдесты, роголистники и др.), затем кувшинки с плавающими листьями или растения, стебли которых выдаются над водой (камыш, тростник). В донных отложениях начинают преобладать остатки растений (сапропелевый торф). От прежнего озера остаются лишь «окна» воды, и водоём превращается в болото.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стание.</w:t>
      </w:r>
      <w:r>
        <w:rPr>
          <w:rFonts w:cs="Times New Roman" w:ascii="Times New Roman" w:hAnsi="Times New Roman"/>
          <w:sz w:val="28"/>
          <w:szCs w:val="28"/>
        </w:rPr>
        <w:t xml:space="preserve"> Поверхность водоёма затягивается зыбким ковром (зыбун, сплавина), образованным корневищами трав (осоки, вахта и др.) или мхами. Этот ковёр нарастает с берегов и покрывает всё озеро. Механическое заполнение. В озёрах с торфяными берегами рыхлый торф размывается, оседает на дно. Водоём мелеет и зарастает растительн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2. Типы боло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типа болот: низинные, переходные, верховы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инные болота питаются богатыми грунтовыми или подземными водами. Поэтому на них могут расти эфтрофные растения, требующие обильного минерального питания (греческое эф, или еу, — «хорошо», трофо — «пища»); отсюда и второе название низинных болот — эфтрофные. Среди обитателей этих болот обычны осоки, вахта, тростник, хвощ, пушица многоколосковая, вейник, гипновые мхи. Часто встречаются горец змеиный, сабельник, вех ядовитый, таволга вялолистная. Есть и деревья (сосна, береза пушистая, ель, ольха черная), и некоторые кустарники. Но, естественно, не все перечисленные растения встречаются вместе; они образуют различные сочетания — растительные сообщества (фитоценозы). Одно поколение растений сменяет другое, и постепенно накапливается торф, богатый элементами минерального питания, слабокислый и довольно хорошо разложенный. Такой торф также называют низинным. Он объединяет 24 вида: сосновый, березовый, осоковый, вахтовый, гипновый и др. Раньше, в начале века, в понятие «низинное болото» вкладывали другой смысл — местоположение болота в низком месте (у реки, у озера). Теперь, как видим, это болота с эфтрофной растительностью и низинным торфом. Фауна низинных Болот разнообразна: водяные крысы, полёвки, нередко выдры, особенно много птиц (кулики, болотные курочки, коростели и др.); в гнездовой период и при перелёте много гусей и ут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ые болота - болота с бедным минеральным питанием (зольность верхнего слоя составляет менее 4%). Верховые болота формируются в условиях застаивания поверхностных вод на плоских понижениях водоразделов, подстилаемых водонепроницаемыми породами. Обычно верховые болота не связаны с грунтовыми водами и существуют за счет поступления влаги из атмосферных осадков. Характерная растительность верховых болот - мох сфагнум, пушица, клюква, багульник, на севере - карликовая береза. Верховые болота часто имеют выпуклую форму, так как мох быстрее нарастает в средней части болота. Моховые болота трудно проходимы или совершенно непроходимы. Пушицевые и кустарничковые болота проходи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е, или мезотрофные, болота (греческое мезо — «средина») совмещают черты низинных и верховых, так как в их питании участвуют и грунтовые воды, и атмосферные осадки. Но встречаются мезотрофные болота, питающиеся только грунтовыми водами, правда мягкими, обедненными. Поэтому на мезотрофных болотах есть эфтрофные, олиготрофные и типично мезотрофные растения. Вместе они образуют переходный торф, ниже которого залегает низинный. Но болото может начинаться и с мезотрофной стадии, тогда в нем будет только переходный торф. В карельских болотах переходный торф встречается значительно более часто, чем в других регионах. Сейчас в нем насчитывают 23 вида, тогда как в ранних классификациях отмечали только 8 видов. К самым частым видам переходных торфов относятся древесный и древесно-пушицевый, пушицевый и пушицево-сфагновый, осоковый и осоково-сфагновый. Качественные их показатели — промежуточные между верховыми и низи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 Значение тор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болота, заключающие в себе большие запасы торфа разрабатывались для добычи и последующего использования торфа в сельском хозяйстве в качестве удобрения и подстилки. Особенно велико значение использование торфа в качестве удобрения в нечернозёмной поло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рфа в качестве подстилки в животноводстве имеет большое значение не только для этой отрасли сельского хозяйства, но и способствует накоплению ценных торфонавозных удобрений. Торфяная подстилка по сравнению с соломенной имеет целый ряд преимуществ: обладая большой влагоёмкостью (400 – 1800 % по отношению к своему собственному весу), она значительно снижает влажность в помещениях; способствует снижению концентрации аммиака и углекислого газа за счёт способности к поглощению газов; благодаря кислотности, обуславливающей антисептические свойства, торф обладает неблагоприятной средой для развития болезнетворных микроорганизмов, торфяная подстилка снижает вирулентность возбудителей сибирской язвы, уничтожает возбудителей туберкулёза, уменьшает возможность заражения животных ящуром; благодаря слабой теплопроводности в холодное время она предохраняет животных от излишних потерь теп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 используется для получения парниково-тепличных грунтов. Болота содержат в себе огромное количество топлива. Они сыграли большую роль в подъёме экономики нашей страны в первые годы Советской власти. Однако, в настоящие время, потребление торфа в качестве топлива признано нерациональным в промышленных масштаб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 Практическ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 Исследование торфяной зал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орфяной залежью понимается сочетание последовательных напластований различных видов торфа, а в придонных слоях также сапропеля и минеральных осадочных отложений.  Исследование торфяной залежи проводилась визуально.  Для этого путём отбора торфа из каждого генетического горизонта брались пробы через 10 см. с первой по шестую, а с седьмой по восьмую через 15 см.  Во время взятия проб, с увеличением глубины, вода быстро  просачивалась и закрывала лунку, что мешало взять следующую пробу торфа. Поэтому нам приходилось оставлять этот горизонт взятия проб,  выкапывать следующий  в другом месте, но не очень далеко от предыдущего   горизонта, и так несколько раз пока  не взяли 8 проб. (приложение 2, фото 7-9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  складывали в баночки,  которые маркировали  этикеткой с номером описания, местонахождения, названием пункта, глубиной, датой. Собранные образцы торфа  принесли в школу и  разложили их в  лотки. Далее провели анализ ботанического состава  и степени разложения торфа, что позволило определить свойства торфяной массы. Все пробы отличались по своему составу. (приложение 2, фото 10-1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  оценка позволила определить общий вид торфа, его пластические свойства, цвет и количество воды, наличия различимых на глаз неразложившихся остатков растений. В результате исследования пришли к </w:t>
      </w:r>
      <w:r>
        <w:rPr>
          <w:rFonts w:cs="Times New Roman" w:ascii="Times New Roman" w:hAnsi="Times New Roman"/>
          <w:b/>
          <w:sz w:val="28"/>
          <w:szCs w:val="28"/>
        </w:rPr>
        <w:t>выводу</w:t>
      </w:r>
      <w:r>
        <w:rPr>
          <w:rFonts w:cs="Times New Roman" w:ascii="Times New Roman" w:hAnsi="Times New Roman"/>
          <w:sz w:val="28"/>
          <w:szCs w:val="28"/>
        </w:rPr>
        <w:t>: торф с глубиной становится более тёмным, содержит мало воды, хорошо разложившимся, включает меньшее количество растительных  остатков  (Табл. Приложение 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описание, болот в литературе  с болотом моего села (с. Сосновка) был использован  метод Вальгрена и метод мазков. Данные методы субъективны и  дают приближённую оценку. (Табл. Приложение 1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различные виды торфа, их очень удобно, следуя методу Вебера, разделить на три группы по содержанию в них питательных веществ.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ервой группе относятся торфы: </w:t>
      </w:r>
      <w:r>
        <w:rPr>
          <w:rFonts w:cs="Times New Roman" w:ascii="Times New Roman" w:hAnsi="Times New Roman"/>
          <w:sz w:val="28"/>
          <w:szCs w:val="28"/>
          <w:u w:val="single"/>
        </w:rPr>
        <w:t>эфтрофные</w:t>
      </w:r>
      <w:r>
        <w:rPr>
          <w:rFonts w:cs="Times New Roman" w:ascii="Times New Roman" w:hAnsi="Times New Roman"/>
          <w:sz w:val="28"/>
          <w:szCs w:val="28"/>
        </w:rPr>
        <w:t xml:space="preserve"> - богатые питательными  веществами (низинные боло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й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зотроф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более бедными питательными веществами (переходные боло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тьей: </w:t>
      </w:r>
      <w:r>
        <w:rPr>
          <w:rFonts w:cs="Times New Roman" w:ascii="Times New Roman" w:hAnsi="Times New Roman"/>
          <w:sz w:val="28"/>
          <w:szCs w:val="28"/>
          <w:u w:val="single"/>
        </w:rPr>
        <w:t>олиготрофные</w:t>
      </w:r>
      <w:r>
        <w:rPr>
          <w:rFonts w:cs="Times New Roman" w:ascii="Times New Roman" w:hAnsi="Times New Roman"/>
          <w:sz w:val="28"/>
          <w:szCs w:val="28"/>
        </w:rPr>
        <w:t xml:space="preserve"> –  очень бедные питательными веществами (верховые боло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ых данных пришли к </w:t>
      </w:r>
      <w:r>
        <w:rPr>
          <w:rFonts w:cs="Times New Roman" w:ascii="Times New Roman" w:hAnsi="Times New Roman"/>
          <w:b/>
          <w:sz w:val="28"/>
          <w:szCs w:val="28"/>
        </w:rPr>
        <w:t>выводу</w:t>
      </w:r>
      <w:r>
        <w:rPr>
          <w:rFonts w:cs="Times New Roman" w:ascii="Times New Roman" w:hAnsi="Times New Roman"/>
          <w:sz w:val="28"/>
          <w:szCs w:val="28"/>
        </w:rPr>
        <w:t>: болото моего села по результатам исследования, можно отнести к эфтрофным, т. е.  низинным болотам.                                                                                               Расположенное к северу от с. Сосновка озеро Штаны было создано искусственно. Река Курга несла свои воды на северо-восток и впадала в реку Белая значительно ниже по течению, чем в настоящее время. В связи с искусственным изменением русла реки Курга и расположенными рядом заливными прудами Бельского рыборазводного цеха, уровень грунтовых вод повысился, что привело к интенсивному заболачиванию. И если раньше на этой территории росла березовая роща, то сейчас можно увидеть отдельно стоящие березы на возвышенных формах рельефа. (приложение 2, фото 1-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ида торфа по ботаническому составу, существуют характеристики наиболее распространенных видов торфа, где указаны признаки, служащие для диагностики видов торфа в полев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новый торф - переходный торф моховой группы, в ботаническом составе которого от 70 до 100% остатков мхов, из которых более 30% гипновых и не более 15% древесины. Образуется из различных видов гипнума и представляет собою мелкослоистую, иногда слегка волокнистую массу, отличающуюся блеском в изломе. В свежем состоянии бурого цвета. На воздухе быстро черн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овый торф – переходный торф травяной группы, в ботаническом составе которого более 65% остатков осок, не более 30% мхов и не более 15% древесины. Образуется из корней и корневищ осок, представляет в свежем состоянии буровато-желтую волокнистую массу, темнеющую на воздух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агновый торф -  переходный торф травяно-моховой группы, в ботаническом составе которого от 35 до 65% остатков сфагновых мхов. Занимает более глубокие части залежи. Имеет темно-бурую, часто почти черную окра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низинные болота имеют более богатую, разнообразную растительность, требующую обильного минерального питания, а следовательно образующийся в результате торф хорошо разложившийся, значительно минерализованный (такой торф еще называют низи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  Определение влажности тор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лажности торфа мы берем фарфоровую чашку для выпаривания и  взвешиваем её  на лабораторных рычажных весах. Затем заполняем её на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рым  торфом. На рычажных весах определяем массу чашки с торфом. После этого чашку с торфом помещаем в сушильный шкаф на 6 часов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1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 окончании сушки, вынимаем чашку с сухим торфом, и повторяем  взвешивание. (приложение 2, фото 12-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жность торфа определяем по формул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– влажность сырого торфа (в %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ес  пустой чаш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– вес чашки с сырым торф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вес чашки</w:t>
      </w:r>
      <w:r>
        <w:rPr/>
        <w:t xml:space="preserve"> с сухим торфом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для выпари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г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с сырым торф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г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с сухим торф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X = 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65  -  59 </w:t>
      </w:r>
      <w:r>
        <w:rPr>
          <w:rFonts w:cs="Monotype Corsiva" w:ascii="Monotype Corsiva" w:hAnsi="Monotype Corsiva"/>
          <w:sz w:val="28"/>
          <w:szCs w:val="28"/>
        </w:rPr>
        <w:t xml:space="preserve">* 100%  =  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6 * 100% </w:t>
      </w:r>
      <w:r>
        <w:rPr>
          <w:rFonts w:cs="Monotype Corsiva" w:ascii="Monotype Corsiva" w:hAnsi="Monotype Corsiva"/>
          <w:sz w:val="28"/>
          <w:szCs w:val="28"/>
        </w:rPr>
        <w:t xml:space="preserve"> = 60%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</w:rPr>
        <w:t>65 – 55                       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лажность исследованного образца торфа составляет 6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ие обменной кислотности (р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 торфа определяем в солевой вытяжке с помощью универсального индикатора  путём сравнения  с цветной шкалой Н.И.Алямовского. Для этого взвешиваем на весах 2 г. торфа и помещаем его в колбу. Заливаем торф 50 мл. однонормального  раствора хлорида  калия. Колбу закрываем пробкой, взбалтываем и оставляем на су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, отстоявшуюся жидкость аккуратно пропускаем через фильтр для удаления мелких частиц торфа. (приложение 2, фото 16-1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кан с фильтром опускаем полоску универсального индикатора, цвет которой изменяется на светло-оранжевый. Сравниваем её с цветной шкалой и приходим к </w:t>
      </w:r>
      <w:r>
        <w:rPr>
          <w:rFonts w:cs="Times New Roman" w:ascii="Times New Roman" w:hAnsi="Times New Roman"/>
          <w:b/>
          <w:sz w:val="28"/>
          <w:szCs w:val="28"/>
        </w:rPr>
        <w:t>выводу</w:t>
      </w:r>
      <w:r>
        <w:rPr>
          <w:rFonts w:cs="Times New Roman" w:ascii="Times New Roman" w:hAnsi="Times New Roman"/>
          <w:sz w:val="28"/>
          <w:szCs w:val="28"/>
        </w:rPr>
        <w:t>, что фильтрат имеет, кислую реакцию среды (рН = 4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нылым и невыразительным болотным пейзажем скрывается одна из наиболее ценных экосистем нашей планеты. Болота выполняют важнейшие регулирующие функции, действуя как огромные губки, фильтры  и буферные зоны, поддерживающие общий водный баланс. Накапливая воду, они предотвращают паводки и позволяют экономить средства на возведение дорогостоящих дамб и водохранилищ. Густые фильтры торфяников улавливают азотные и фосфорные удобрения, которые накапливаются в грунте либо всасываются корнями растений. Таким способом очищается вода, и улавливаются ядохимикаты. Кроме того, на болоте произрастает много ценных лекарственных растений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олот и знание их свойств дает возможность человеку использовать ресурсы болот без причинения вреда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исследования установлено, что по свойствам торфа действительно можно определить тип болота. Таким образом, поставленная в начале работы гипотеза, полностью подтвер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ф с глубиной становится более тёмным, содержащим мало воды, хорошо разложившимся, включающим меньшее количество остатков расти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о моего села по результатам исследования, можно отнести к эфтрофным, т.е.  низинным бол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зинные болота имеют более богатую, разнообразную        растительность, требующую обильного минерального питания, а следовательно образующийся в результате торф хорошо разложившийся, значительно минерализованный (такой торф еще называют низинны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исследованного образца торфа, составляет 60 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ф имеет слабо-кислую реакцию среды (р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ценко А. А. </w:t>
      </w:r>
      <w:r>
        <w:rPr>
          <w:rFonts w:cs="Times New Roman" w:ascii="Times New Roman" w:hAnsi="Times New Roman"/>
          <w:sz w:val="28"/>
          <w:szCs w:val="28"/>
        </w:rPr>
        <w:t xml:space="preserve"> Краткий курс болотоведения. М. Высшая школа, 196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ьявченко Н. И. </w:t>
      </w:r>
      <w:r>
        <w:rPr>
          <w:rFonts w:cs="Times New Roman" w:ascii="Times New Roman" w:hAnsi="Times New Roman"/>
          <w:sz w:val="28"/>
          <w:szCs w:val="28"/>
        </w:rPr>
        <w:t xml:space="preserve"> Лесное болотоведение. М. Издательство  АН СССР, 196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ьявченко Н. И.</w:t>
      </w:r>
      <w:r>
        <w:rPr>
          <w:rFonts w:cs="Times New Roman" w:ascii="Times New Roman" w:hAnsi="Times New Roman"/>
          <w:sz w:val="28"/>
          <w:szCs w:val="28"/>
        </w:rPr>
        <w:t xml:space="preserve">Степень разложения торфа и методы её определения. Красноярск:  Издательство Ин-та леса древесины СО АН СССР, 196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географа – краеведа. М. «Педагогика», 19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Земля» Ананьева Е. Г., Миронова С.С. М. Просвещение, 2012 г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орфяной залежи.</w:t>
      </w:r>
    </w:p>
    <w:tbl>
      <w:tblPr>
        <w:tblW w:w="112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993"/>
        <w:gridCol w:w="1417"/>
        <w:gridCol w:w="1134"/>
        <w:gridCol w:w="1559"/>
        <w:gridCol w:w="1431"/>
        <w:gridCol w:w="1276"/>
        <w:gridCol w:w="1016"/>
      </w:tblGrid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.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стит.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отбора то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остав тор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ь, цвет и цвет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лож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ок 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фагновый м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пругости, сверху коричневый, внутри чёрный; вода чё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евер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севе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рневищем ос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; буровато – жёлтый; светло –    коричневая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- коричнев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фагну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упругости; более жёлтый; вода  коричневая,м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д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рневищем ос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; чёрный; вода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мх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; чёрный; вода зелё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зной расти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; буровато – жёлтый; светло –    коричневая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аг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ч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; чёрный; вода чё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о - востоку от оз. Ш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 бо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ово-берёзово гипновый 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разной расти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; чёрный; вода светло - чё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2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1598930" cy="2355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</w:t>
      </w:r>
      <w:r>
        <w:rPr/>
        <w:drawing>
          <wp:inline distT="0" distB="0" distL="0" distR="0">
            <wp:extent cx="1864995" cy="2315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981835" cy="2308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/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95755" cy="1880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1790700" cy="18802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5 </w:t>
      </w:r>
      <w:r>
        <w:rPr/>
        <w:drawing>
          <wp:inline distT="0" distB="0" distL="0" distR="0">
            <wp:extent cx="2010410" cy="1880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1595755" cy="24669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7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48790" cy="24765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8  </w:t>
      </w:r>
      <w:r>
        <w:rPr>
          <w:lang w:val="en-US" w:eastAsia="en-US"/>
        </w:rPr>
        <w:drawing>
          <wp:inline distT="0" distB="0" distL="0" distR="0">
            <wp:extent cx="1976755" cy="24669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718945" cy="2209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678305" cy="2209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>
          <w:lang w:val="en-US"/>
        </w:rPr>
        <w:drawing>
          <wp:inline distT="0" distB="0" distL="0" distR="0">
            <wp:extent cx="1828800" cy="22136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.</w:t>
      </w:r>
      <w:r>
        <w:rPr>
          <w:lang w:val="en-US"/>
        </w:rPr>
        <w:drawing>
          <wp:inline distT="0" distB="0" distL="0" distR="0">
            <wp:extent cx="1716405" cy="1642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drawing>
          <wp:inline distT="0" distB="0" distL="0" distR="0">
            <wp:extent cx="1752600" cy="16052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>
          <w:lang w:val="en-US"/>
        </w:rPr>
        <w:drawing>
          <wp:inline distT="0" distB="0" distL="0" distR="0">
            <wp:extent cx="1745615" cy="16090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00"/>
        <w:rPr/>
      </w:pPr>
      <w:r>
        <w:rPr>
          <w:lang w:val="en-US" w:eastAsia="en-US"/>
        </w:rPr>
        <w:drawing>
          <wp:inline distT="0" distB="0" distL="0" distR="0">
            <wp:extent cx="1600200" cy="201295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6</w:t>
      </w:r>
      <w:r>
        <w:rPr>
          <w:lang w:val="en-US" w:eastAsia="en-US"/>
        </w:rPr>
        <w:drawing>
          <wp:inline distT="0" distB="0" distL="0" distR="0">
            <wp:extent cx="1828800" cy="203263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7</w:t>
      </w:r>
      <w:r>
        <w:rPr>
          <w:lang w:val="en-US" w:eastAsia="en-US"/>
        </w:rPr>
        <w:drawing>
          <wp:inline distT="0" distB="0" distL="0" distR="0">
            <wp:extent cx="1861185" cy="204787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8 </w:t>
      </w:r>
    </w:p>
    <w:sectPr>
      <w:footerReference w:type="default" r:id="rId2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9:00Z</dcterms:created>
  <dc:creator>User</dc:creator>
  <dc:description/>
  <cp:keywords/>
  <dc:language>en-US</dc:language>
  <cp:lastModifiedBy>1</cp:lastModifiedBy>
  <cp:lastPrinted>2014-01-29T09:46:00Z</cp:lastPrinted>
  <dcterms:modified xsi:type="dcterms:W3CDTF">2014-01-29T00:46:00Z</dcterms:modified>
  <cp:revision>7</cp:revision>
  <dc:subject/>
  <dc:title>VII Межрегиональная краеведческая конференция «Историко-культурное и природное наследие Сибири» </dc:title>
</cp:coreProperties>
</file>