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Организация работы по сохранению и укреплению здоровья школьников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Предметом острой общественной тревоги стало отмечающееся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  <w:sz w:val="28"/>
          <w:szCs w:val="28"/>
        </w:rPr>
        <w:t>в последнее время резкое ухудшение физического здоровья детей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  <w:sz w:val="28"/>
          <w:szCs w:val="28"/>
        </w:rPr>
        <w:t>Здоровье детей школьного возраста, как и других групп населения, зависит от таких факторов,  как состояние окружающей среды, здоровье родителей и наследственность, условия жизни и воспитания ребенка в семье, образовательном учреждении</w:t>
      </w:r>
      <w:r>
        <w:rPr>
          <w:b/>
          <w:color w:val="000000"/>
          <w:sz w:val="28"/>
          <w:szCs w:val="28"/>
        </w:rPr>
        <w:t xml:space="preserve">. Значимыми факторами, формирующими здоровье детей, является система воспитания и обучения, </w:t>
      </w:r>
      <w:r>
        <w:rPr>
          <w:color w:val="000000"/>
          <w:sz w:val="28"/>
          <w:szCs w:val="28"/>
        </w:rPr>
        <w:t>включая физическое воспитание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ется в стороне и наша школа, поэтому всему педагогическому коллективу необходимо уделять особое внимание вопросам укрепления здоровья и физического развития учащихся.</w:t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Для этого мной в 2010г. была разработана программа «Здоровье» для нашего образовательного учреждения </w:t>
      </w:r>
    </w:p>
    <w:p>
      <w:pPr>
        <w:pStyle w:val="Normal"/>
        <w:spacing w:before="30" w:after="3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36"/>
          <w:szCs w:val="36"/>
        </w:rPr>
        <w:t>Основные положения Программы «Здоровье»: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  <w:sz w:val="28"/>
          <w:szCs w:val="28"/>
        </w:rPr>
        <w:t>1. Программа призвана реализовать основные положения Декларации Прав Ребенка, направленные на защиту здоровья и получение полноценного образования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  <w:sz w:val="28"/>
          <w:szCs w:val="28"/>
        </w:rPr>
        <w:t>2. Программа является подтверждением особого статуса детства как периода, не зависящего от социальных, политических, национальных, конфессиональных и других отличий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  <w:sz w:val="28"/>
          <w:szCs w:val="28"/>
        </w:rPr>
        <w:t>3. Программа находится в числе приоритетных направлений деятельности органов власти, служит основой сотрудничества образования и здравоохранения, общественности, школы и родителей.</w:t>
      </w:r>
    </w:p>
    <w:p>
      <w:pPr>
        <w:pStyle w:val="Normal"/>
        <w:spacing w:before="30" w:after="3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  <w:r>
        <w:rPr>
          <w:b/>
          <w:color w:val="000000"/>
          <w:sz w:val="36"/>
          <w:szCs w:val="36"/>
          <w:u w:val="single"/>
        </w:rPr>
        <w:t>Цель программы «Здоровье».</w:t>
      </w:r>
    </w:p>
    <w:p>
      <w:pPr>
        <w:pStyle w:val="Normal"/>
        <w:spacing w:before="30" w:after="3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 </w:t>
      </w:r>
      <w:r>
        <w:rPr>
          <w:color w:val="000000"/>
          <w:sz w:val="28"/>
          <w:szCs w:val="28"/>
        </w:rPr>
        <w:t>Формирование у школьников знаний о здоровом образе жизни и привитиенавыков ответственного отношения к нему, профилактика вредных привычек.</w:t>
      </w:r>
    </w:p>
    <w:p>
      <w:pPr>
        <w:pStyle w:val="Normal"/>
        <w:spacing w:before="30" w:after="3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30" w:after="3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30" w:after="3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Основные задачи и содержание работы в школе по реализации программы «Здоровье» 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1. Продемонстрировать многогранную природу здоровья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2. Содействовать сохранению здоровья каждого школьника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3. Сформировать основания для критического мышления по отношению к знаниям, навыкам и практическим действиям, направленным на сохранение здоровья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4. Обеспечить учащихся необходимой информацией для формирования собственных стратегий и технологий, позволяющих сохранять и укреплять здоровье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5. Создать методические и технологические основания для моделирования различных видов деятельности, направленных на укрепление здоровья в школе, а также на изменение всего уклада школы с пользой для здоровья каждого школьника и работника школы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6. Расширить и разнообразить взаимодействия школы, родителей и общества в контексте укрепления здоровья.</w:t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color w:val="000000"/>
          <w:sz w:val="28"/>
          <w:szCs w:val="28"/>
        </w:rPr>
        <w:t>В программу периодически вносятся дополнения и изменения, поэтому (</w:t>
      </w:r>
      <w:r>
        <w:rPr>
          <w:b/>
          <w:color w:val="000000"/>
          <w:sz w:val="28"/>
          <w:szCs w:val="28"/>
        </w:rPr>
        <w:t>всем работникам МКОУ просмотреть программу)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ab/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</w:rPr>
      </w:pPr>
      <w:r>
        <w:rPr>
          <w:b/>
          <w:sz w:val="32"/>
          <w:szCs w:val="32"/>
          <w:u w:val="single"/>
        </w:rPr>
        <w:t>Основными средствами</w:t>
      </w:r>
      <w:r>
        <w:rPr>
          <w:sz w:val="28"/>
          <w:szCs w:val="28"/>
        </w:rPr>
        <w:t xml:space="preserve"> обучения, которыми я пользуюсь на уроке физической культуры, являются физические упражнения. Они формируют двигательные умения и навыки, способствуют развитию двигательного аппарата, улучшают кровообращение и обмен веществ, благотворно влияют на дыхание. Важное значение имеет подбор упражнений и методика их проведения. </w:t>
      </w:r>
    </w:p>
    <w:p>
      <w:pPr>
        <w:pStyle w:val="Style15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 ежегодных медицинских осмотров детей выявлены следующие заболевания: плоскостопие, нарушение осанки, миопия, кариес. В связи с этим, на занятиях применяю комплексы ОРУ на месте и в движении;  упражнения по профилактике плоскостопия, для формирования правильной осанки, дыхательные упражнения, оздоровительный бег и др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физических качеств: силы, выносливости, быстроты, координации напрямую связаны с показателями здоровья. Почему я останавливаюсь на проблеме здоровья? Физическая культура - единственный предмет в системе школьного обучения, способный эффективно решать проблему оздоровления. </w:t>
      </w:r>
      <w:r>
        <w:rPr>
          <w:rFonts w:cs="Times New Roman" w:ascii="Times New Roman" w:hAnsi="Times New Roman"/>
          <w:sz w:val="28"/>
          <w:szCs w:val="28"/>
        </w:rPr>
        <w:t xml:space="preserve">Уровень познавательного   интереса моих учащихся  можно определить как достаточный. Вместе с тем, следует отметить, что его приходится постоянно поддерживать, в том числе такими средствами, как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ляция актуальных сведений о здоровье, способах его сохранения и улуч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основах ЗОЖ; </w:t>
      </w:r>
      <w:r>
        <w:rPr>
          <w:rFonts w:cs="Times New Roman" w:ascii="Times New Roman" w:hAnsi="Times New Roman"/>
          <w:sz w:val="28"/>
          <w:szCs w:val="28"/>
        </w:rPr>
        <w:t>(раскрыть понятие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влечение учащихся к поиску полезной информации   об известных   спортсменах, тренерах, оздоровляющих   и развивающих возможностях того или иного вида спорта (это написание докладов)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овлечение в активную двигательную деятельность, систематические занятия спортом;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привлечение  к организации спортивных состязаний внутри школы и участию   в ни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ю слабо подготовленным ученикам, облегчаю условия выполнения упражнения, стремлюсь вселить надежду и уверенность в них. К ученикам с хорошей физической подготовкой предъявляю повышенные требования при выполнении заданий и частично усложняю упражнения. К тем ученикам, которые не проявляют интереса к физической культуре, также подхожу индивидуально. Стараюсь выявить причины в беседе с ними, родителями, их товарищами и дать  отдельные поручения по учебной или внеклассной работе.</w:t>
      </w:r>
    </w:p>
    <w:p>
      <w:pPr>
        <w:pStyle w:val="Style15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Хочу обратить внимание всех учителей на то, как сидят за партами наши ученики во время урока. (правила поведения и т.д.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читель физической культуры  Григорьев Д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polevoe-school.ucoz.ru/publ/pedagogicheskie_sovety/organizacija_raboty_po_sokhraneniju_i_ukrepleniju_zdorovja_shkolnikov/2-1-0-12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referatbank.ru/referat/preview/18321/kursovaya-metodika-organizacii-vneklassnoy-raboty-sohraneniyu-ukrepleniyu-zdorovya-shkolnikov.html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referat.ru/referat/metodika-organizacii-vneklassnoy-raboty-po-sohraneniyu-i-ukrepleniyu-zdorovya-shkolnikov-4160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evoe-school.ucoz.ru/publ/pedagogicheskie_sovety/organizacija_raboty_po_sokhraneniju_i_ukrepleniju_zdorovja_shkolnikov/2-1-0-12" TargetMode="External"/><Relationship Id="rId3" Type="http://schemas.openxmlformats.org/officeDocument/2006/relationships/hyperlink" Target="http://www.referatbank.ru/referat/preview/18321/kursovaya-metodika-organizacii-vneklassnoy-raboty-sohraneniyu-ukrepleniyu-zdorovya-shkolnikov.html" TargetMode="External"/><Relationship Id="rId4" Type="http://schemas.openxmlformats.org/officeDocument/2006/relationships/hyperlink" Target="http://www.referat.ru/referat/metodika-organizacii-vneklassnoy-raboty-po-sohraneniyu-i-ukrepleniyu-zdorovya-shkolnikov-41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4:09:00Z</dcterms:created>
  <dc:creator>USER</dc:creator>
  <dc:description/>
  <cp:keywords/>
  <dc:language>en-US</dc:language>
  <cp:lastModifiedBy>ADMIN</cp:lastModifiedBy>
  <dcterms:modified xsi:type="dcterms:W3CDTF">2015-01-28T04:00:00Z</dcterms:modified>
  <cp:revision>46</cp:revision>
  <dc:subject/>
  <dc:title>Организация работы по сохранению и укреплению здоровья школьников</dc:title>
</cp:coreProperties>
</file>