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н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Утверждаю</w:t>
      </w:r>
    </w:p>
    <w:p>
      <w:pPr>
        <w:pStyle w:val="Style15"/>
        <w:tabs>
          <w:tab w:val="clear" w:pos="708"/>
          <w:tab w:val="left" w:pos="59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>2012 года</w:t>
        <w:tab/>
        <w:t>Директор МОУ СОШ №7</w:t>
      </w:r>
    </w:p>
    <w:p>
      <w:pPr>
        <w:pStyle w:val="Style15"/>
        <w:tabs>
          <w:tab w:val="clear" w:pos="708"/>
          <w:tab w:val="left" w:pos="59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. Директора МОУ СОШ №7</w:t>
        <w:tab/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Муллина А.В.</w:t>
      </w:r>
    </w:p>
    <w:p>
      <w:pPr>
        <w:pStyle w:val="Style15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Сеина Н.В.                                                                            приказ № 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От «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>2012 год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СМОТРЕНО НА МС</w:t>
        <w:tab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токол №  </w:t>
      </w:r>
      <w:r>
        <w:rPr>
          <w:sz w:val="20"/>
          <w:szCs w:val="20"/>
          <w:u w:val="single"/>
        </w:rPr>
        <w:t xml:space="preserve">           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</w:rPr>
        <w:t xml:space="preserve"> 2012 года  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 элективного курса по</w:t>
      </w:r>
    </w:p>
    <w:p>
      <w:pPr>
        <w:pStyle w:val="Style15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и</w:t>
      </w:r>
    </w:p>
    <w:p>
      <w:pPr>
        <w:pStyle w:val="Style15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жора долго не живет» для 8 класс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/>
        <w:t>Автор разработки:</w:t>
      </w:r>
    </w:p>
    <w:p>
      <w:pPr>
        <w:pStyle w:val="Style15"/>
        <w:spacing w:lineRule="auto" w:line="360" w:before="0" w:after="0"/>
        <w:jc w:val="right"/>
        <w:rPr/>
      </w:pPr>
      <w:r>
        <w:rPr/>
        <w:t>Рудюк Анна Михайловна</w:t>
      </w:r>
    </w:p>
    <w:p>
      <w:pPr>
        <w:pStyle w:val="Style15"/>
        <w:spacing w:lineRule="auto" w:line="360" w:before="0" w:after="0"/>
        <w:jc w:val="right"/>
        <w:rPr/>
      </w:pPr>
      <w:r>
        <w:rPr/>
        <w:t>Учитель географии и биологии</w:t>
      </w:r>
    </w:p>
    <w:p>
      <w:pPr>
        <w:pStyle w:val="Style15"/>
        <w:spacing w:lineRule="auto" w:line="360" w:before="0" w:after="0"/>
        <w:jc w:val="right"/>
        <w:rPr/>
      </w:pPr>
      <w:r>
        <w:rPr/>
        <w:t>Высшей квалификационной категории</w:t>
      </w:r>
    </w:p>
    <w:p>
      <w:pPr>
        <w:pStyle w:val="Style15"/>
        <w:spacing w:lineRule="auto" w:line="360" w:before="0" w:after="0"/>
        <w:jc w:val="right"/>
        <w:rPr/>
      </w:pPr>
      <w:r>
        <w:rPr/>
        <w:t>МОУ СОШ №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элективного курса «Обжора долго не живет» составлена на основе программы учителя Боловой И.Г. МОУ Сургутской СОШ Муниципального района Сергиевской Самарской области 2010г. Предлагаемый элективный курса предназначен для обучающихся 8 класса и рассчитан на 17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опирается на знания и умения, полученные обучающимися при изучении биологии 8 класса, поддерживает и углубляет интерес по этому предмету и темам: «Пищеварительная система», «Обмен веществ и энергии», «Нормы питания и витамины»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“Обжора долго не живет” рассматривает такие вопросы, как особенности профессии врача-диетолога, содержание данной профессии и возможности ее реализации, составление режима питания и индивидуальной диеты.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 xml:space="preserve">Данный спецкурс </w:t>
      </w:r>
      <w:r>
        <w:rPr>
          <w:b/>
          <w:sz w:val="28"/>
          <w:szCs w:val="28"/>
        </w:rPr>
        <w:t>помож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реализовать задачи предпрофильной подготовки;</w:t>
      </w:r>
    </w:p>
    <w:p>
      <w:pPr>
        <w:pStyle w:val="Normal"/>
        <w:numPr>
          <w:ilvl w:val="0"/>
          <w:numId w:val="3"/>
        </w:numPr>
        <w:spacing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ся в выборе професси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ить типичные для естественнонаучного и медико-биологического профилей вида деятельности</w:t>
      </w:r>
    </w:p>
    <w:p>
      <w:pPr>
        <w:pStyle w:val="Style15"/>
        <w:ind w:firstLine="284"/>
        <w:jc w:val="both"/>
        <w:rPr/>
      </w:pPr>
      <w:r>
        <w:rPr>
          <w:sz w:val="28"/>
          <w:szCs w:val="28"/>
        </w:rPr>
        <w:t xml:space="preserve">Ведущими формами занятий </w:t>
      </w:r>
      <w:r>
        <w:rPr>
          <w:b/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9"/>
        </w:numPr>
        <w:spacing w:before="0" w:after="28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самостоятельной работы учащихся значительна. Это обусловлено, прежде всего, тем, что содержание предлагаемого курса ориентировано в целом на профильно-профессиональные виды деятельности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мплексного осмысления знаний в биолог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 в выборе профил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тересов школьников, увлекающихся биолог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прохождения этого курса можно оценить по отчетам, составленным на основе результатов самостоятельных, лабораторных работ и экскурсий, по проектам, по формированию базовых ценносте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, труд, терпение, успе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ировать биологическими знан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ношение к себе и окружающему ми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интереса школьников к данному курсу и к будущему профилю поможет выявить динамику их интере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атериал сгруппирован по темам в соответствии с логикой построения, начиная с особенностей профессии врача-диетолог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по выбору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. Особенности врача-диетоло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юдей данной профе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людей, владеющих данной профессией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ты характер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2. Содержание профессии врача-диетоло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рационального пита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принцип рационального питания - баланс пит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нцип рационального питания – удовлетворение потребност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тий принцип рационального питания – режим прима пи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следствий чрезмерного или неправильного пита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жир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голод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“модных” методов пита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гетариан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ырояд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“живой энергии”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ия раздельного питания и несовместимости проду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дуктов питания при лечении различных заболе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учение гипо- и авитаминозов, меры их предуп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инарной обработки продуктов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и культура пит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3. Организация и проведение практикума по составлению персональной ди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питательных веществ в организм человека вместе с продуктами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а энергии за су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чет суточной потребности детей подросткового возраста в питательных вещест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ние режима питания в зависимости от состояния здоровь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4. Подведение итогов о соответствии желания и возможности ученика овладением профессии врача-диетол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зучения данного спецкурс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tbl>
      <w:tblPr>
        <w:tblW w:w="9603" w:type="dxa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4280"/>
        <w:gridCol w:w="2779"/>
        <w:gridCol w:w="1883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обенности профессии врача-диетолога. </w:t>
            </w:r>
          </w:p>
          <w:p>
            <w:pPr>
              <w:pStyle w:val="Normal"/>
              <w:rPr/>
            </w:pPr>
            <w:r>
              <w:rPr/>
              <w:t>Все работы хороши – выбирай на вкус.</w:t>
            </w:r>
          </w:p>
          <w:p>
            <w:pPr>
              <w:pStyle w:val="Normal"/>
              <w:rPr/>
            </w:pPr>
            <w:r>
              <w:rPr/>
              <w:t>А кто же может быть врачом-диетологом?</w:t>
            </w:r>
          </w:p>
          <w:p>
            <w:pPr>
              <w:pStyle w:val="Style15"/>
              <w:rPr/>
            </w:pPr>
            <w:r>
              <w:rPr/>
              <w:t>- определение физиологических особенностей;</w:t>
            </w:r>
          </w:p>
          <w:p>
            <w:pPr>
              <w:pStyle w:val="Style15"/>
              <w:rPr/>
            </w:pPr>
            <w:r>
              <w:rPr/>
              <w:t>- определение психологических особенностей (память, внимание);</w:t>
            </w:r>
          </w:p>
          <w:p>
            <w:pPr>
              <w:pStyle w:val="Normal"/>
              <w:rPr/>
            </w:pPr>
            <w:r>
              <w:rPr/>
              <w:t>- черты характера (чуткость, внимательность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,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ельно-ориентированное проек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фессии врача- диет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хема, таблиц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“</w:t>
            </w:r>
            <w:r>
              <w:rPr/>
              <w:t xml:space="preserve">Скажи мне, что ты ешь, и я скажу, кто ты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ища, которая не переваривается, съедает того, кто ее съел”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зучение потребностей организма в питательных веществах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хема, таблиц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автрак съешь сам, обед - подели с другом, ужин отдай врагу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составление режима приема пищи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хема, таблица, проектная деятельност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жора роет себе могилу собственными зубами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зучение последствий ожире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лливудская диета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зучение последствий голода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 одной ягоды сыт, не будешь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вегетарианство)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Я взял контроль над поведением и занялся сыроедением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(сыроедение)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учше семь раз поесть, чем один раз наесться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теория “живой энергии”, “бальная диета”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ез капусты щи не густы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теория раздельного питания и несовместимости продуктов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ук от семи недуг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спользование продуктов питания при лечении различных заболеваниях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роектная деятельност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ирода - лучшая аптека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изучение гипо- и авитаминозов, меры их предупрежде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улинария – ключ к здоровью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равила кулинарной обработки продуктов пита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вильное питание – залог здоровья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ежим и культура пита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рактикума по составлению персональной диет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осчитаем, сколько нужно есть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асчет поступления питательных веществ в организм человека вместе с продуктами питани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иподинамия - что это такое?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асчет энергии за сутки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жора долго не живет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корректирование режима питания в зависимости от состояния здоровья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о соответствии желания и возможностей ученика овладением профессией врача-диетолог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еперь советуюсь с врачом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одведение итогов)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ронин Л.Г., Колбановский В.Н., Маш Р.Д. Физиология высшей нервной деятельности и психология. М.: Просвещение, 1984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рмакова В.И. Кулинария. М.: Просвещение, 199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меневский Е.М., Краснянский Э.В., Лысов М.М. Уроки экономии в быту. М.; Экономика, 198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лимов Е.А. Как выбирать профессию. М.: Просвещение, 199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лесов Д.В., Маш Р.Д. Основы гигиены и санитарии. М.: Просвещение, 198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усские пословицы и поговорки / Под редакцией В.П. Аникина, М.: Художественная литература, 198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куринхин И.М., Шатерников В.А. Как правильно питаться. М.: Агропромиздат, 1889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воя профессиональная карьера. Программа общеобразовательных учреждений / Под редакцией Г.Н. Фединой. М.: Просвещение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9:00Z</dcterms:created>
  <dc:creator>User</dc:creator>
  <dc:description/>
  <cp:keywords/>
  <dc:language>en-US</dc:language>
  <cp:lastModifiedBy>Григорий Николаевич</cp:lastModifiedBy>
  <cp:lastPrinted>2012-09-16T16:17:00Z</cp:lastPrinted>
  <dcterms:modified xsi:type="dcterms:W3CDTF">2012-09-16T07:17:00Z</dcterms:modified>
  <cp:revision>3</cp:revision>
  <dc:subject/>
  <dc:title>Предлагаемый элективный курс предназначен для учащихся 8-9-х классов</dc:title>
</cp:coreProperties>
</file>