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ективного курса по биологии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«Микромир»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8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биолог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Программа элективного курса «Микромир» разработана на основе программы элективных курсов Сивоглазова В.И. и Агафонова И.Б. «Биология. Растения. Грибы. Лишайники» 10-11 класса, Дрофа, 2009г. и является пропедавтическим курсом для учащихся 8 класса. Курс рассчитан на 17 часов. Срок реализации </w:t>
      </w:r>
      <w:r>
        <w:rPr>
          <w:iCs/>
          <w:lang w:val="en-US"/>
        </w:rPr>
        <w:t>I</w:t>
      </w:r>
      <w:r>
        <w:rPr>
          <w:iCs/>
        </w:rPr>
        <w:t xml:space="preserve"> полугодие, 1 час в неделю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редлагаемый курс частично опирается на знания и умения, полученные учащимися при изучении курсов Биология 6-7 кл. Центральное место в данном курсе занимает изучение природы – микроорганизмов, растений и животных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У учащихся формируются, закрепляются основанные знания по постановке эксперимента, основанного на наблюдениях фиксировании данных, обобщении полученных результатов, умений делать выводы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На теоретическую часть отведено 30% занятий, на практическую 70%, так как главная задача курса – научить учащихся проводить исследования, наблюдения, продолжать выполнять лабораторные работы, оформлять результаты практических работ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Учащиеся, участвующий в выполнении практических работ, имеет возможность реализовать свои знания и способности в дальнейшем: в написании научно-исследовательских работ по биологии и другим предметам. Курс обеспечивает понимание научной картины окружающего мира.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Цели курса</w:t>
      </w:r>
      <w:r>
        <w:rPr>
          <w:b/>
          <w:iCs/>
        </w:rPr>
        <w:t>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формирование интеллектуальных и практических умений в области биолог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развитие интереса к окружающему миру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развитие умения самостоятельно приобретать и применять полученные зна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воспитание способностей, умений работать в группе, вести дискуссию, отстаивать свою точку зрения;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чи кур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формировать умения и навыки приемами постановки эксперимента;</w:t>
      </w:r>
    </w:p>
    <w:p>
      <w:pPr>
        <w:pStyle w:val="Normal"/>
        <w:widowControl w:val="false"/>
        <w:autoSpaceDE w:val="false"/>
        <w:spacing w:lineRule="auto" w:line="218"/>
        <w:ind w:left="720" w:hanging="0"/>
        <w:jc w:val="both"/>
        <w:rPr/>
      </w:pPr>
      <w:r>
        <w:rPr>
          <w:iCs/>
        </w:rPr>
        <w:t xml:space="preserve">- </w:t>
      </w:r>
      <w:r>
        <w:rPr/>
        <w:t>развивать индивидуальность учащихся;</w:t>
      </w:r>
    </w:p>
    <w:p>
      <w:pPr>
        <w:pStyle w:val="Normal"/>
        <w:widowControl w:val="false"/>
        <w:autoSpaceDE w:val="false"/>
        <w:spacing w:lineRule="auto" w:line="218"/>
        <w:ind w:left="720" w:hanging="0"/>
        <w:jc w:val="both"/>
        <w:rPr/>
      </w:pPr>
      <w:r>
        <w:rPr/>
        <w:t>- отработать навыки правильного оформления практических и лабораторных работ;</w:t>
      </w:r>
    </w:p>
    <w:p>
      <w:pPr>
        <w:pStyle w:val="Normal"/>
        <w:widowControl w:val="false"/>
        <w:autoSpaceDE w:val="false"/>
        <w:spacing w:lineRule="auto" w:line="218"/>
        <w:ind w:left="720" w:hanging="0"/>
        <w:jc w:val="both"/>
        <w:rPr/>
      </w:pPr>
      <w:r>
        <w:rPr/>
        <w:t>- реализовать свои способности в написании научно-исследовательских рабо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Cs/>
          <w:iCs/>
        </w:rPr>
        <w:t>В планирование включено 12 практических и лабораторных работ, экскурсия, каждая из которых способствует развитию определенных умений,  навыков и закреплению теоретических знаний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</w:t>
      </w:r>
    </w:p>
    <w:p>
      <w:pPr>
        <w:pStyle w:val="Normal"/>
        <w:spacing w:before="200" w:after="0"/>
        <w:ind w:left="200" w:hanging="0"/>
        <w:rPr>
          <w:u w:val="single"/>
        </w:rPr>
      </w:pPr>
      <w:r>
        <w:rPr>
          <w:b/>
          <w:bCs/>
          <w:i/>
          <w:iCs/>
        </w:rPr>
        <w:t>В результате изучения обучающийся должен:</w:t>
      </w:r>
      <w:r>
        <w:rPr/>
        <w:br/>
      </w: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iCs/>
        </w:rPr>
      </w:pPr>
      <w:r>
        <w:rPr>
          <w:iCs/>
        </w:rPr>
        <w:t>целостность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iCs/>
        </w:rPr>
      </w:pPr>
      <w:r>
        <w:rPr>
          <w:iCs/>
        </w:rPr>
        <w:t>основные методы изучения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iCs/>
        </w:rPr>
      </w:pPr>
      <w:r>
        <w:rPr>
          <w:iCs/>
        </w:rPr>
        <w:t>основные понятия, применяемые в курсе б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iCs/>
        </w:rPr>
      </w:pPr>
      <w:r>
        <w:rPr>
          <w:iCs/>
        </w:rPr>
        <w:t>основные приёмами постановки экспериментов;</w:t>
      </w:r>
    </w:p>
    <w:p>
      <w:pPr>
        <w:pStyle w:val="Normal"/>
        <w:spacing w:before="220" w:after="0"/>
        <w:ind w:left="240" w:hanging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формлять результаты практических работ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именять полученные знания для проведения наблюдений за природными объек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ализовывать свои способности в написании научно-исследовательских работ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ведение в курс</w:t>
      </w:r>
      <w:r>
        <w:rPr/>
        <w:t xml:space="preserve"> (1час) </w:t>
      </w:r>
    </w:p>
    <w:p>
      <w:pPr>
        <w:pStyle w:val="Normal"/>
        <w:jc w:val="both"/>
        <w:rPr/>
      </w:pPr>
      <w:r>
        <w:rPr/>
        <w:t>Как изучается природа и её объекты. Что такое биологический эксперимент и правила его постановки. Почему человеческий фактор является основным, в настоящее время губительно действующим на всё живое на Земле?</w:t>
      </w:r>
    </w:p>
    <w:p>
      <w:pPr>
        <w:pStyle w:val="Normal"/>
        <w:jc w:val="both"/>
        <w:rPr/>
      </w:pPr>
      <w:r>
        <w:rPr>
          <w:b/>
          <w:i/>
        </w:rPr>
        <w:t>Приборы, при помощи которых можно изучать природу</w:t>
      </w:r>
      <w:r>
        <w:rPr/>
        <w:t xml:space="preserve"> (5 часа)</w:t>
      </w:r>
    </w:p>
    <w:p>
      <w:pPr>
        <w:pStyle w:val="Normal"/>
        <w:jc w:val="both"/>
        <w:rPr/>
      </w:pPr>
      <w:r>
        <w:rPr/>
        <w:t>Микроскопы – устройство прибора, правила работы, приготовление микропрепаратов;</w:t>
      </w:r>
    </w:p>
    <w:p>
      <w:pPr>
        <w:pStyle w:val="Normal"/>
        <w:jc w:val="both"/>
        <w:rPr/>
      </w:pPr>
      <w:r>
        <w:rPr/>
        <w:t>Создание коллекции микропрепаратов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Лабораторная работа 1 «Устройство микроскопа, работы с готовыми объектами»;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Лабораторная работа 2 «Приготовление микропрепаратов, работа с лабораторным оборудованием»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Экскурсия «Осень – прекрасная пора»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1-2 «Обработка материала экскурсии».</w:t>
      </w:r>
    </w:p>
    <w:p>
      <w:pPr>
        <w:pStyle w:val="Normal"/>
        <w:jc w:val="both"/>
        <w:rPr/>
      </w:pPr>
      <w:r>
        <w:rPr>
          <w:b/>
          <w:i/>
        </w:rPr>
        <w:t>Изучение строения различных организмов</w:t>
      </w:r>
      <w:r>
        <w:rPr/>
        <w:t xml:space="preserve"> (11 часов)</w:t>
      </w:r>
    </w:p>
    <w:p>
      <w:pPr>
        <w:pStyle w:val="Normal"/>
        <w:jc w:val="both"/>
        <w:rPr/>
      </w:pPr>
      <w:r>
        <w:rPr/>
        <w:t>Особенности строения одноклеточных организмов; Методика выращивания плесневых грибов (инструктаж). Отличие гриба мукора от пеницилла, значение плесневых грибов, их применение; Постановка опыта по изучению фотосинтеза у растений; Изучение механизмов всасывания воды корнями растений (корневое давление), отличие химического состав воды перед всасыванием и после прохождения по тканям растений (постановка эксперимента); Изучение механизмов испарения воды листьями, постановка опыта «Работа устьиц»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Лабораторная работа 3-4 «Строение инфузории туфельки», «Строение  эвглены зелёной»;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Лабораторная работа 5-6 «Строение клеток плесневых грибов»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ая работа 3 </w:t>
      </w:r>
      <w:r>
        <w:rPr/>
        <w:t>«</w:t>
      </w:r>
      <w:r>
        <w:rPr>
          <w:b/>
          <w:i/>
        </w:rPr>
        <w:t>Наблюдение видимых изменений при постановке эксперимента по изучению корневого давления»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Лабораторная работа 7 «Изучение простейших» (эвглена зелёная, амёба, вольвокс, сувойка, трубач);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Доклады учащихся о проделанной работе, подведение итогов, оформление       отчётов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318"/>
        <w:gridCol w:w="1440"/>
        <w:gridCol w:w="1980"/>
        <w:gridCol w:w="216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6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\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ведение в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Приборы, при помощи которых можно изучать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/>
              <w:t>Изучение строения различн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имушкин И.И. Занимательная биология. М., Просвещение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укет Н.А. Ботаника с основами физиологии растений и микробиологии. М., 19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кель П.А. Физиология растений. М., Просвещение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цева Е.Ю., Скворцов П.М. «Биология», «Животные», школьный практикум (7-8), М., Дроф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вой В.В. Физиология растений. М., Высшая школа, 1999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обучающихс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1.   Акимушкин И.И. Занимательная биология. М., Просвещение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укет Н.А. Ботаника с основами физиологии растений и микробиологии. М., 19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кель П.А. Физиология растений. М., Просвещение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Е.Ю., Скворцов П.М. «Биология», «Животные», школьный практикум (7-8), М., Дрофа, 200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Календарно-тематическое планирование по курсу биологии «Микромир» 8клас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"/>
        <w:gridCol w:w="479"/>
        <w:gridCol w:w="5702"/>
        <w:gridCol w:w="3960"/>
        <w:gridCol w:w="2160"/>
        <w:gridCol w:w="1440"/>
      </w:tblGrid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й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 в курс. 1ч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ведение в курс.  </w:t>
            </w:r>
            <w:r>
              <w:rPr/>
              <w:t>Как изучается природа и её объекты. Что такое биологический эксперимент и правила его постановки. Почему человеческий фактор является основным, в настоящее время губительно действующим на всё живое на Земл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иборы, при помощи которых можно изучать природу . 1ч.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– устройство прибора, правила работы, приготовление микропрепар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 «Устройство микроскопа»</w:t>
            </w:r>
          </w:p>
          <w:p>
            <w:pPr>
              <w:pStyle w:val="Normal"/>
              <w:rPr/>
            </w:pPr>
            <w:r>
              <w:rPr/>
              <w:t xml:space="preserve">Л/Р 2 «Приготовление микропрепаратов» (традесканция, лук);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</w:t>
            </w:r>
          </w:p>
          <w:p>
            <w:pPr>
              <w:pStyle w:val="Normal"/>
              <w:rPr/>
            </w:pPr>
            <w:r>
              <w:rPr/>
              <w:t>микропрепар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, фотоаппарат – приборы для фиксирования событий, происходящих в природе. Создание коллекции микропрепар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Осень – прекрасная по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Осень – прекрасная пор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-2 «Обработка материала экскурсии» (создание презентаци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Изучение строения различных организмов. 11ч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одноклеточных организ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ор</w:t>
            </w:r>
          </w:p>
          <w:p>
            <w:pPr>
              <w:pStyle w:val="Normal"/>
              <w:rPr/>
            </w:pPr>
            <w:r>
              <w:rPr/>
              <w:t>Пеницил</w:t>
            </w:r>
          </w:p>
          <w:p>
            <w:pPr>
              <w:pStyle w:val="Normal"/>
              <w:rPr/>
            </w:pPr>
            <w:r>
              <w:rPr/>
              <w:t>Мер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глена зеле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3-4 «Строение инфузории туфельки», «Эвглены зелёно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ыращивания плесневых грибов (инструктаж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5-6 «Строение клеток плесневых грибов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гриба мукора от пеницилла. Значение плесневых грибов, их примен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пыта по изучению фотосинтеза у раст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пыта, видеосъем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йка</w:t>
            </w:r>
          </w:p>
          <w:p>
            <w:pPr>
              <w:pStyle w:val="Normal"/>
              <w:rPr/>
            </w:pPr>
            <w:r>
              <w:rPr/>
              <w:t>Труб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3 «Наблюдение видимых изменений при постановке эксперимента по изучению корневого давле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ханизмов испарения воды листьями, постановка опыта «Работа устьи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пы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7 «Изучение простейших» (эвглена зелёная, амёба, вольвокс, сувойка, труба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Доклады учащихся о проделанной работе, подведение итогов, оформление       отчё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4:00Z</dcterms:created>
  <dc:creator>1</dc:creator>
  <dc:description/>
  <cp:keywords/>
  <dc:language>en-US</dc:language>
  <cp:lastModifiedBy>Customer</cp:lastModifiedBy>
  <cp:lastPrinted>2013-09-29T12:34:00Z</cp:lastPrinted>
  <dcterms:modified xsi:type="dcterms:W3CDTF">2013-09-29T08:34:00Z</dcterms:modified>
  <cp:revision>2</cp:revision>
  <dc:subject/>
  <dc:title>Комитет по образованию администрации муниципального района Усольского районного муниципального образования</dc:title>
</cp:coreProperties>
</file>