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итет по образованию администрации муниципального района Усольского районного муниципального образ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яя общеобразовательная школа №7</w:t>
      </w:r>
      <w:r>
        <w:rPr>
          <w:i/>
          <w:iCs/>
          <w:sz w:val="28"/>
          <w:szCs w:val="28"/>
        </w:rPr>
        <w:b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 </w:t>
            </w:r>
            <w:r>
              <w:rPr/>
              <w:t>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ам. директора МОУ СОШ №7</w:t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rPr/>
            </w:pPr>
            <w:r>
              <w:rPr/>
              <w:t>(подпись, 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АССМОТРЕННО НА ПС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Протокол №_________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 </w:t>
            </w:r>
            <w:r>
              <w:rPr/>
              <w:t>от «___» __________ 2013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Директор МОУ СОШ №7</w:t>
            </w:r>
          </w:p>
          <w:p>
            <w:pPr>
              <w:pStyle w:val="Normal"/>
              <w:jc w:val="right"/>
              <w:rPr/>
            </w:pPr>
            <w:r>
              <w:rPr/>
              <w:t>_____________Муллина А.В.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_» __________ 2013 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учебная программ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6"/>
          <w:szCs w:val="36"/>
        </w:rPr>
        <w:t xml:space="preserve">спецкурса  «Байкаловедение» 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для 7 класса</w:t>
      </w:r>
    </w:p>
    <w:p>
      <w:pPr>
        <w:pStyle w:val="Normal"/>
        <w:spacing w:lineRule="atLeast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Автор разработк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А.М. Рудю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учитель биологии</w:t>
      </w:r>
    </w:p>
    <w:p>
      <w:pPr>
        <w:pStyle w:val="Normal"/>
        <w:jc w:val="center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высшая категори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МОУ  СОШ №7                     </w:t>
        <w:br/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. Сосновка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по курсу «Байкаловедение» 7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чая программа  спецкурса «Байкаловедение. Живой мир Байкала. Человек на Байкале» для обучающихся  7  класса  </w:t>
      </w:r>
      <w:r>
        <w:rPr>
          <w:spacing w:val="-1"/>
        </w:rPr>
        <w:t xml:space="preserve">разработана на основе авторской радикальной программы </w:t>
      </w:r>
      <w:r>
        <w:rPr/>
        <w:t>спецкурса</w:t>
      </w:r>
      <w:r>
        <w:rPr>
          <w:spacing w:val="-1"/>
        </w:rPr>
        <w:t xml:space="preserve">  «Байкаловедение»  для обучающихся 5</w:t>
      </w:r>
      <w:r>
        <w:rPr/>
        <w:t xml:space="preserve">(6), 6 (7) классов общеобразовательных </w:t>
      </w:r>
      <w:r>
        <w:rPr>
          <w:spacing w:val="-1"/>
        </w:rPr>
        <w:t xml:space="preserve"> </w:t>
      </w:r>
      <w:r>
        <w:rPr/>
        <w:t>учреждений, авторы:  Е.Н. Кузеванова, Н.В. Мотовилова,   Иркутск 2011 г. (протокол №2 ,от 04.11.2011г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ями 5 и 6 Закона «Об экологическом образовании, просвещении и формировании экологической культуры в Иркутской области» (2003 г.) и статьями 71 и 72 Закона Российской Федерации «Об охране окру</w:t>
        <w:softHyphen/>
        <w:t>жающей среды» (2002г.), в содержании государственного образования России происходит ориентация на развитие регионального компонента экологического образования, на сохранение природы и улучшение качества окружающей среды и на устойчивое развитие регионов, что  в конечном итоге, является основой устойчивого развития Росс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ажным аспектом устойчивого развития является формирование природо-охранного сознания, экологически ориентированных жизненных установок, традиций и навыков у молодежи, которая через 10-20 лет будет принимать ре</w:t>
        <w:softHyphen/>
        <w:t>шения, связанные с экономическим развитием государства.</w:t>
      </w:r>
    </w:p>
    <w:p>
      <w:pPr>
        <w:pStyle w:val="Normal"/>
        <w:jc w:val="both"/>
        <w:rPr/>
      </w:pPr>
      <w:r>
        <w:rPr/>
        <w:t>В связи с тем, что крупнейшим природным объектом не только российского, но и мирового масштаба в Иркутской области является озеро Байкал, а современные экологические знания должны преподаваться с учетом региональных особенностей ,не вызывает сомнения необходимость введения в школах Иркутской области спецкурса «Байкаловедение» в качестве регионального (школьного) компонента учебного плана.</w:t>
      </w:r>
    </w:p>
    <w:p>
      <w:pPr>
        <w:pStyle w:val="Normal"/>
        <w:jc w:val="both"/>
        <w:rPr/>
      </w:pPr>
      <w:r>
        <w:rPr>
          <w:i/>
          <w:spacing w:val="-1"/>
        </w:rPr>
        <w:t>Необходимость</w:t>
      </w:r>
      <w:r>
        <w:rPr>
          <w:spacing w:val="-1"/>
        </w:rPr>
        <w:t xml:space="preserve"> в создании программы заключается в воспитании  интереса обучающихся  к  озеру Байкал </w:t>
      </w:r>
      <w:r>
        <w:rPr>
          <w:spacing w:val="-4"/>
        </w:rPr>
        <w:t xml:space="preserve">как уникальному творению природы, объекту не только российского, но и Всемирного наследия. </w:t>
      </w:r>
    </w:p>
    <w:p>
      <w:pPr>
        <w:pStyle w:val="Normal"/>
        <w:jc w:val="both"/>
        <w:rPr/>
      </w:pPr>
      <w:r>
        <w:rPr>
          <w:i/>
          <w:spacing w:val="-4"/>
        </w:rPr>
        <w:t>Актуальность</w:t>
      </w:r>
      <w:r>
        <w:rPr>
          <w:spacing w:val="-4"/>
        </w:rPr>
        <w:t xml:space="preserve"> </w:t>
      </w:r>
      <w:r>
        <w:rPr>
          <w:spacing w:val="-2"/>
        </w:rPr>
        <w:t>создания программы - возрастание антропогенного воздействия на экосистему Байкала. Об этом говорит исключение из Участка всемирного наследия пяти на</w:t>
        <w:softHyphen/>
      </w:r>
      <w:r>
        <w:rPr>
          <w:spacing w:val="-3"/>
        </w:rPr>
        <w:t xml:space="preserve">селенных пунктов (Байкальск, Слюдянка, Култук, Северобайкальск, Селенгинск). </w:t>
      </w:r>
    </w:p>
    <w:p>
      <w:pPr>
        <w:pStyle w:val="Normal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Программа дает возможность  сформировать комплекс теоретических и практических знаний о возникновении  и функционировании Байкала и уникальной байкальской природы, о проблемах хозяйственной деятельности на берегах величайшего озера Земли и о методах гармонизации отношений «человек-природа» на его берегах. Внимание учащихся привлекается к истории органической жизни Байкала, происхождению флоры и фауны о. Байкал. Одним из наиболее важных инструментов охраны Байкала является особоохраняемые природные территории, представленные заповедниками, национальными природными парками, заказниками и памятниками природы.  Программа направлена на усиление эмоциональности восприятия материала и на формирование личной заинтересованности обучающихся в сохранении уникальной природы родного края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Программа «Байкаловедение» позволит влиять на развитие гражданской позиции молодежи ориентированной на природосберегающее поведение.</w:t>
      </w:r>
    </w:p>
    <w:p>
      <w:pPr>
        <w:pStyle w:val="Normal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В курсе изучения </w:t>
      </w:r>
      <w:r>
        <w:rPr/>
        <w:t>спецкурса "Байкаловедение. Байкал с древних времен до наших дней», 5 класс обучающиеся познакомятся с историей открытия Байкала, с историей происхождения, географическими, геологическими, климатическими  особенностями озера Байкал, предусмотрено формирование предметных и метапредметных компетенций по географии, геологии и методам исследования озера Байкал.</w:t>
      </w:r>
    </w:p>
    <w:p>
      <w:pPr>
        <w:pStyle w:val="Normal"/>
        <w:jc w:val="both"/>
        <w:rPr>
          <w:spacing w:val="-3"/>
        </w:rPr>
      </w:pPr>
      <w:r>
        <w:rPr/>
        <w:t xml:space="preserve">           </w:t>
      </w:r>
      <w:r>
        <w:rPr>
          <w:spacing w:val="-4"/>
        </w:rPr>
        <w:t>На занятиях  спецкурса  «Байкаловедение» предусмотрено взаимодействие уче</w:t>
        <w:softHyphen/>
      </w:r>
      <w:r>
        <w:rPr>
          <w:spacing w:val="-3"/>
        </w:rPr>
        <w:t xml:space="preserve">ников при составлении экологических проектов, обсуждении экологической ситуации, решении экологических задач,  </w:t>
      </w:r>
      <w:r>
        <w:rPr>
          <w:spacing w:val="-1"/>
        </w:rPr>
        <w:t xml:space="preserve">защиты коллективной творческой работы, а также </w:t>
      </w:r>
      <w:r>
        <w:rPr>
          <w:spacing w:val="-3"/>
        </w:rPr>
        <w:t>закладываются  навыки сотрудничества, коммуни</w:t>
      </w:r>
      <w:r>
        <w:rPr>
          <w:spacing w:val="-2"/>
        </w:rPr>
        <w:t>кативности, формируют чувство ответственности за выполняемую работу.</w:t>
      </w:r>
    </w:p>
    <w:p>
      <w:pPr>
        <w:pStyle w:val="Normal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Цели программы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иродоохранного мировоззрения и осознания уникальности озера Байкал как участка всемирного природного наслед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</w:rPr>
        <w:t>формирование у учащихся</w:t>
      </w:r>
      <w:r>
        <w:rPr>
          <w:spacing w:val="-3"/>
        </w:rPr>
        <w:t xml:space="preserve">  знаний о флоре и фауне Байкала; особоохраняемых природных территор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чи программы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знаний об уникальном биологическом разнообразии (флоры и фауны) Прибайкалья, Забайкалья и  озера Байк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понятия и различия о заповедниках, национальных природных парках, заказниках и памятниках природы на Байка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понятия и представления о способах и результатах отрицательного и положительного влияния человека на байкальскую прир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природоохранное и ресурсосберегающее поведения у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потребности вести здоровый образ жизн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/>
      </w:pPr>
      <w:r>
        <w:rPr/>
        <w:t xml:space="preserve">В рабочей учебной программе согласно Концепции модернизации российского образования в процессе изучения курса  у обучающихся </w:t>
      </w:r>
      <w:r>
        <w:rPr>
          <w:b/>
        </w:rPr>
        <w:t xml:space="preserve">должны быть сформированы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" w:leader="none"/>
        </w:tabs>
        <w:spacing w:lineRule="atLeast" w:line="20"/>
        <w:jc w:val="both"/>
        <w:rPr/>
      </w:pPr>
      <w:r>
        <w:rPr/>
        <w:t>научные знания об уникальном биологическом разнообразии (флоры и фауны) Прибайкалья, Забайкалья и  озера Байк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" w:leader="none"/>
        </w:tabs>
        <w:spacing w:lineRule="atLeast" w:line="20"/>
        <w:jc w:val="both"/>
        <w:rPr>
          <w:bCs/>
          <w:color w:val="000000"/>
        </w:rPr>
      </w:pPr>
      <w:r>
        <w:rPr>
          <w:bCs/>
          <w:color w:val="000000"/>
        </w:rPr>
        <w:t>потребности природоохранного и ресурсосберегающего поведения у учащихся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tLeast" w:line="20"/>
        <w:ind w:left="720" w:hanging="360"/>
        <w:rPr/>
      </w:pPr>
      <w:r>
        <w:rPr/>
        <w:t>знания о особоохраняемых территориях.</w:t>
      </w:r>
    </w:p>
    <w:p>
      <w:pPr>
        <w:pStyle w:val="Normal"/>
        <w:tabs>
          <w:tab w:val="clear" w:pos="708"/>
          <w:tab w:val="left" w:pos="44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>
          <w:bCs/>
          <w:iCs/>
        </w:rPr>
        <w:t>В планирование включено 14 практических работ, каждая из которых способствует развитию определенных умений,  навыков и закреплению теоретических знаний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</w:t>
      </w:r>
    </w:p>
    <w:p>
      <w:pPr>
        <w:pStyle w:val="Normal"/>
        <w:rPr/>
      </w:pPr>
      <w:r>
        <w:rPr>
          <w:b/>
          <w:bCs/>
          <w:i/>
          <w:iCs/>
        </w:rPr>
        <w:t>В результате изучения обучающийся должен:</w:t>
      </w:r>
      <w:r>
        <w:rPr/>
        <w:br/>
      </w:r>
      <w:r>
        <w:rPr>
          <w:u w:val="single"/>
        </w:rPr>
        <w:t>Знать/понимать:</w:t>
      </w:r>
    </w:p>
    <w:p>
      <w:pPr>
        <w:pStyle w:val="Normal"/>
        <w:spacing w:lineRule="auto" w:line="218" w:before="80" w:after="0"/>
        <w:ind w:left="440" w:hanging="240"/>
        <w:jc w:val="both"/>
        <w:rPr/>
      </w:pPr>
      <w:r>
        <w:rPr/>
        <w:t xml:space="preserve">• </w:t>
      </w:r>
      <w:r>
        <w:rPr/>
        <w:t>разнообразие растительного и животного мира в Байкале и на его побе</w:t>
        <w:softHyphen/>
        <w:t>режье (перечислять, приводить примеры редких, особо охраняемых и эндемичных видов);</w:t>
      </w:r>
    </w:p>
    <w:p>
      <w:pPr>
        <w:pStyle w:val="Normal"/>
        <w:spacing w:lineRule="auto" w:line="218"/>
        <w:ind w:left="440" w:hanging="240"/>
        <w:jc w:val="both"/>
        <w:rPr/>
      </w:pPr>
      <w:r>
        <w:rPr/>
        <w:t xml:space="preserve">• </w:t>
      </w:r>
      <w:r>
        <w:rPr/>
        <w:t>основные высотные пояса в Прибайкалье и Забайкалье (перечислять и кратко характеризовать);</w:t>
      </w:r>
    </w:p>
    <w:p>
      <w:pPr>
        <w:pStyle w:val="Normal"/>
        <w:spacing w:lineRule="auto" w:line="218"/>
        <w:ind w:left="440" w:hanging="240"/>
        <w:jc w:val="both"/>
        <w:rPr/>
      </w:pPr>
      <w:r>
        <w:rPr/>
        <w:t xml:space="preserve">• </w:t>
      </w:r>
      <w:r>
        <w:rPr/>
        <w:t>основные особо охраняемые природные территории в Прибайкалье и За</w:t>
        <w:softHyphen/>
        <w:t>байкалье (перечислять и кратко характеризовать);</w:t>
      </w:r>
    </w:p>
    <w:p>
      <w:pPr>
        <w:pStyle w:val="Normal"/>
        <w:ind w:left="440" w:hanging="240"/>
        <w:jc w:val="both"/>
        <w:rPr/>
      </w:pPr>
      <w:r>
        <w:rPr/>
        <w:t xml:space="preserve">• </w:t>
      </w:r>
      <w:r>
        <w:rPr/>
        <w:t>как и когда человек появился на Байкале (на уровне представлений).</w:t>
      </w:r>
    </w:p>
    <w:p>
      <w:pPr>
        <w:pStyle w:val="Normal"/>
        <w:spacing w:lineRule="auto" w:line="218"/>
        <w:ind w:firstLine="240"/>
        <w:jc w:val="both"/>
        <w:rPr/>
      </w:pPr>
      <w:r>
        <w:rPr/>
        <w:t xml:space="preserve">• </w:t>
      </w:r>
      <w:r>
        <w:rPr/>
        <w:t>изменения на побережье Байкала и в озере Байкал, вызванные деятельно</w:t>
        <w:softHyphen/>
        <w:t>стью человека (на уровне общих представлений);</w:t>
      </w:r>
    </w:p>
    <w:p>
      <w:pPr>
        <w:pStyle w:val="Normal"/>
        <w:spacing w:lineRule="auto" w:line="218"/>
        <w:ind w:firstLine="240"/>
        <w:jc w:val="both"/>
        <w:rPr/>
      </w:pPr>
      <w:r>
        <w:rPr/>
        <w:t xml:space="preserve">• </w:t>
      </w:r>
      <w:r>
        <w:rPr/>
        <w:t>виды загрязнений, источники загрязнений (перечислить и кратко охарак</w:t>
        <w:softHyphen/>
        <w:t>теризовать);</w:t>
      </w:r>
    </w:p>
    <w:p>
      <w:pPr>
        <w:pStyle w:val="Normal"/>
        <w:spacing w:lineRule="auto" w:line="218"/>
        <w:ind w:firstLine="240"/>
        <w:jc w:val="both"/>
        <w:rPr/>
      </w:pPr>
      <w:r>
        <w:rPr/>
        <w:t xml:space="preserve">• </w:t>
      </w:r>
      <w:r>
        <w:rPr/>
        <w:t>законы об охране природы и озера Байкал (на уровне общих представле</w:t>
        <w:softHyphen/>
        <w:t>ний);</w:t>
      </w:r>
    </w:p>
    <w:p>
      <w:pPr>
        <w:pStyle w:val="Normal"/>
        <w:spacing w:lineRule="auto" w:line="218"/>
        <w:ind w:firstLine="240"/>
        <w:jc w:val="both"/>
        <w:rPr/>
      </w:pPr>
      <w:r>
        <w:rPr/>
        <w:t xml:space="preserve">• </w:t>
      </w:r>
      <w:r>
        <w:rPr/>
        <w:t>важнейшие природоохранные проблемы</w:t>
      </w:r>
      <w:r>
        <w:rPr>
          <w:b/>
          <w:bCs/>
        </w:rPr>
        <w:t xml:space="preserve"> </w:t>
      </w:r>
      <w:r>
        <w:rPr>
          <w:bCs/>
        </w:rPr>
        <w:t>на Байкале</w:t>
      </w:r>
      <w:r>
        <w:rPr/>
        <w:t xml:space="preserve"> (перечислить</w:t>
      </w:r>
      <w:r>
        <w:rPr>
          <w:bCs/>
        </w:rPr>
        <w:t xml:space="preserve"> и крат</w:t>
        <w:softHyphen/>
        <w:t>ко</w:t>
      </w:r>
      <w:r>
        <w:rPr/>
        <w:t xml:space="preserve"> характеризовать);</w:t>
      </w:r>
    </w:p>
    <w:p>
      <w:pPr>
        <w:pStyle w:val="Normal"/>
        <w:ind w:firstLine="240"/>
        <w:jc w:val="both"/>
        <w:rPr/>
      </w:pPr>
      <w:r>
        <w:rPr/>
        <w:t xml:space="preserve">• </w:t>
      </w:r>
      <w:r>
        <w:rPr/>
        <w:t>понятие об устойчивом развитии и путях его достижения.</w:t>
      </w:r>
    </w:p>
    <w:p>
      <w:pPr>
        <w:pStyle w:val="Normal"/>
        <w:spacing w:before="220" w:after="0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spacing w:lineRule="auto" w:line="218"/>
        <w:ind w:left="520" w:hanging="460"/>
        <w:jc w:val="both"/>
        <w:rPr/>
      </w:pPr>
      <w:r>
        <w:rPr>
          <w:i/>
          <w:iCs/>
        </w:rPr>
        <w:t xml:space="preserve">   •</w:t>
      </w:r>
      <w:r>
        <w:rPr/>
        <w:t xml:space="preserve"> </w:t>
      </w:r>
      <w:r>
        <w:rPr/>
        <w:t>показывать на карте Прибайкалья и Забайкалья основные высотные поя</w:t>
        <w:softHyphen/>
        <w:t>са;</w:t>
      </w:r>
    </w:p>
    <w:p>
      <w:pPr>
        <w:pStyle w:val="Normal"/>
        <w:jc w:val="both"/>
        <w:rPr/>
      </w:pPr>
      <w:r>
        <w:rPr>
          <w:i/>
          <w:iCs/>
        </w:rPr>
        <w:t xml:space="preserve">    •</w:t>
      </w:r>
      <w:r>
        <w:rPr/>
        <w:t xml:space="preserve"> </w:t>
      </w:r>
      <w:r>
        <w:rPr/>
        <w:t>составлять простейшие цепи питания байкальских организмов;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оценивать по определенным критериям степень воздействия человека на озеро Байкал и его побережье;</w:t>
      </w:r>
    </w:p>
    <w:p>
      <w:pPr>
        <w:pStyle w:val="Normal"/>
        <w:jc w:val="both"/>
        <w:rPr/>
      </w:pPr>
      <w:r>
        <w:rPr/>
        <w:t xml:space="preserve">    • </w:t>
      </w:r>
      <w:r>
        <w:rPr/>
        <w:t>составлять небольшие рефераты на основе собственных наблюдений за природными процессами и явлениями, практической работы, материалов учебника и дополнительной литературы,</w:t>
      </w:r>
      <w:r>
        <w:rPr>
          <w:bCs/>
        </w:rPr>
        <w:t xml:space="preserve"> порекомендованной</w:t>
      </w:r>
      <w:r>
        <w:rPr/>
        <w:t xml:space="preserve"> педагогом и</w:t>
      </w:r>
    </w:p>
    <w:p>
      <w:pPr>
        <w:pStyle w:val="Normal"/>
        <w:ind w:left="80" w:firstLine="420"/>
        <w:jc w:val="both"/>
        <w:rPr/>
      </w:pPr>
      <w:r>
        <w:rPr/>
        <w:t>подобранной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1"/>
        <w:gridCol w:w="1431"/>
        <w:gridCol w:w="1268"/>
        <w:gridCol w:w="1288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байкальских берег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озере Байка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/Р, Презент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Байкал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/Р, Проек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итература для учител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8"/>
        <w:jc w:val="both"/>
        <w:rPr/>
      </w:pPr>
      <w:r>
        <w:rPr/>
        <w:t>Байкаловедение. Живой мир Байкала. Человек на Байкале. Кузеванова Е.Н., спецкурс для общеобразовательных учебных заведений, - Иркутск, 2006г.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8"/>
        <w:jc w:val="both"/>
        <w:rPr/>
      </w:pPr>
      <w:r>
        <w:rPr/>
        <w:t>Байкаловедение. Программа спецкурса для учащихся 5,6, 7 классов общеобразовательных учреждений, Кузеванова Е.Н., Мотовилова Н.В., - Иркутск, 2007г.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8"/>
        <w:jc w:val="both"/>
        <w:rPr/>
      </w:pPr>
      <w:r>
        <w:rPr/>
        <w:t>Байкальские уроки. Методические материалы для экологического образования в летнее время, Ассоциация Байкальская экологическая сеть, - Иркутск, 2006г.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8"/>
        <w:jc w:val="both"/>
        <w:rPr/>
      </w:pPr>
      <w:r>
        <w:rPr/>
        <w:t>Мультимедиа. Колодец планеты, ИНЦ СО РАН Байкальский муз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8"/>
        <w:jc w:val="both"/>
        <w:rPr/>
      </w:pPr>
      <w:r>
        <w:rPr/>
        <w:t>Мультимедиа. Животный мир байкальских побережий и го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8"/>
        <w:jc w:val="both"/>
        <w:rPr/>
      </w:pPr>
      <w:r>
        <w:rPr/>
        <w:t>Мультимедиа. Пишу тебе с Байк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итература для обучающихся: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8"/>
        <w:jc w:val="both"/>
        <w:rPr/>
      </w:pPr>
      <w:r>
        <w:rPr/>
        <w:t>Байкаловедение. Живой мир Байкала. Человек на Байкале. Кузеванова Е.Н., спецкурс для общеобразовательных учебных заведений, - Иркутск, 2006г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8"/>
        <w:jc w:val="both"/>
        <w:rPr/>
      </w:pPr>
      <w:r>
        <w:rPr/>
        <w:t>Мультимедиа. Колодец планеты, ИНЦ СО РАН Байкальский музей.</w:t>
      </w:r>
    </w:p>
    <w:p>
      <w:pPr>
        <w:pStyle w:val="Normal"/>
        <w:widowControl w:val="false"/>
        <w:autoSpaceDE w:val="false"/>
        <w:spacing w:lineRule="auto" w:line="218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9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. Раздела </w:t>
      </w:r>
      <w:r>
        <w:rPr>
          <w:b/>
          <w:lang w:val="en-US"/>
        </w:rPr>
        <w:t>II</w:t>
      </w:r>
      <w:r>
        <w:rPr>
          <w:b/>
        </w:rPr>
        <w:t xml:space="preserve"> «Байкаловедение. Живой мир Байкала. Человек на Байкале» 7 класс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0"/>
        <w:gridCol w:w="688"/>
        <w:gridCol w:w="3914"/>
        <w:gridCol w:w="784"/>
        <w:gridCol w:w="2739"/>
        <w:gridCol w:w="2080"/>
        <w:gridCol w:w="2015"/>
        <w:gridCol w:w="1487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лядность, оборудование, ТСО, мулт.сред., таблицы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, схем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любимого места Байк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Жизнь на байкальских берег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разнообразие Прибайкалья и Забайкал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карта Прибайкалья и Забайкаль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о редких и исчезающих видах растений и животных Прибайкалья и Забайкаль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ые пояса Прибайкалья и Забайкалья. Альпийский пояс, горные леса, степь, луга, бол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№1. «Высотные пояса Прибайкалья и Забайкаль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карта Прибайкалья и Забайкалья, карта-схема «Высотные пояс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 сообщения об условиях высотных поя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высотных поя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№2. Отметь на к/к места обитания и исчезающих раст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, фото раст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сообщения о растениях высотных поя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высотных поя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№3. «Редкие и исчезающие виды животных Прибайкалья и Забайкалья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«Млекопитающие ВС», к/к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о редких и исчезающих видах животн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е территор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рисовки, фото, рисунки, карты, схему учебн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внеклассному уроку для мл.учеников об охран. Территориях на Байка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йкальский национальный парк (ПНП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Байкала, кинозарисовки, фото, презентации (ПНК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об особенностях растений и животных ПН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национальный парк ЗНП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Байкала, кинозарисовки, фото, презентации ЗН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об особенностях растений и животных ЗН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-Ленский, Баргузинский и Байкальский заповед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заповедники, карта Байкала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презентации жив., раст, заповедников по выбор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Природы на побережье Байка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Байка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по теме «Жизнь на байкальских берегах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№4 «Маршруты путешествий по заповедникам и национальным паркам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Байкала, презентации, схемы маршру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команд «Наше путешестви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Жизнь в озере Байк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азнообразия о.Байка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Байкала, видеофиль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Байкал включили в список участников всемирного природного наслед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водные растения, донные водоросли и фитопланкт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№5. «Определение растений по фото и рисункам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ели водоросл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ать виды донных раст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, простейшие, коловратки. Их роль в жизни байкальских обит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Байкала фотограф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«Роль бактерий в озер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к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№6 «Работа с раздаточным материалом, рисункам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, рисунки, презентация «Губк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ать байкальские губ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люски</w:t>
            </w:r>
          </w:p>
          <w:p>
            <w:pPr>
              <w:pStyle w:val="Normal"/>
              <w:rPr/>
            </w:pPr>
            <w:r>
              <w:rPr/>
              <w:t>Гаммариды</w:t>
            </w:r>
          </w:p>
          <w:p>
            <w:pPr>
              <w:pStyle w:val="Normal"/>
              <w:rPr/>
            </w:pPr>
            <w:r>
              <w:rPr/>
              <w:t>Зоопланкт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7,8,9 «Определение Моллюск, Гаммарид, Зоопланктона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раздаточный материал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ать различные виды моллюсков, гаммарид, эпмшур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ьские черви. Водные насеком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№10. «Определение байкальских червей, насекомых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раздаточный материал, видеофиль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ать плонарий, хиромонид, ручей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 Байка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№11. «Классификация рыб о.Байкал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, фото рыб, презентац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ать эндемичные виды ры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№12. «Работа с картой Байкал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нерпы, фото детёнышей, карта о. Байка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 нерпенар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жизни. Байкальские сооб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учебн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связ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«Трофические связи байкальских организмов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Что мы узнали об озере Байк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Байкала, схемы, фото, презент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Человек на Байкал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появились на Байкале и заселяли Прибайкалье и Забайкаль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освоения Прибайкалья и Забайкаль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ители. Загрязнение. Источник загряз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России, карта Байкала, фото источников загряз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«Источники загрязне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России, карта Байкала, фото источников загряз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«Законы охраны о.Байкал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а озере Байк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№13. «Составление карты загрязнений о.Байкал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, рисунки, фот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проек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ужеродных в о.Байк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, рисунки, фот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проек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туристов на озеро Байк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№14. «Оценка влияния туристов на загрязн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Байкала, формулы расчётов влияния турис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охраняем о.Байк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, таблицы, тексты закон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оектов охраны локальных участков природы на Байка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Устойчивое развити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Байкала, фото, рисун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00:00Z</dcterms:created>
  <dc:creator>Customer</dc:creator>
  <dc:description/>
  <cp:keywords/>
  <dc:language>en-US</dc:language>
  <cp:lastModifiedBy>Customer</cp:lastModifiedBy>
  <cp:lastPrinted>2013-10-24T16:32:00Z</cp:lastPrinted>
  <dcterms:modified xsi:type="dcterms:W3CDTF">2013-10-24T12:32:00Z</dcterms:modified>
  <cp:revision>3</cp:revision>
  <dc:subject/>
  <dc:title>Комитет по образованию администрации муниципального района Усольского районного муниципального образования</dc:title>
</cp:coreProperties>
</file>