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итет по образованию администрации муниципального района Усольского районного муниципального образ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яя общеобразовательная школа №7</w:t>
      </w:r>
      <w:r>
        <w:rPr>
          <w:i/>
          <w:iCs/>
          <w:sz w:val="28"/>
          <w:szCs w:val="28"/>
        </w:rPr>
        <w:b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 </w:t>
            </w:r>
            <w:r>
              <w:rPr/>
              <w:t>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ам. директора МОУ СОШ №7</w:t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rPr/>
            </w:pPr>
            <w:r>
              <w:rPr/>
              <w:t>(подпись, 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АССМОТРЕННО НА ПС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Протокол №_________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</w:t>
            </w:r>
            <w:r>
              <w:rPr/>
              <w:t>от 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Директор МОУ СОШ №7</w:t>
            </w:r>
          </w:p>
          <w:p>
            <w:pPr>
              <w:pStyle w:val="Normal"/>
              <w:jc w:val="right"/>
              <w:rPr/>
            </w:pPr>
            <w:r>
              <w:rPr/>
              <w:t>_____________Муллина А.В.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_» __________ 2013 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учебная программ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6"/>
          <w:szCs w:val="36"/>
        </w:rPr>
        <w:t xml:space="preserve">спецкурса  «Байкаловедение» 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для 5 класса</w:t>
      </w:r>
    </w:p>
    <w:p>
      <w:pPr>
        <w:pStyle w:val="Normal"/>
        <w:spacing w:lineRule="atLeast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Автор разработк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А.М. Рудю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учитель биологии</w:t>
      </w:r>
    </w:p>
    <w:p>
      <w:pPr>
        <w:pStyle w:val="Normal"/>
        <w:jc w:val="center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высшая категори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МОУ  СОШ №7                     </w:t>
        <w:br/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. Сосновка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13 год</w:t>
      </w:r>
    </w:p>
    <w:p>
      <w:pPr>
        <w:pStyle w:val="Normal"/>
        <w:jc w:val="center"/>
        <w:rPr/>
      </w:pPr>
      <w:r>
        <w:rPr>
          <w:b/>
        </w:rPr>
        <w:t>Пояснительная записка по курсу «Байкаловедение» 5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чая программа  спецкурса "Байкаловедение. Байкал с древних времен до наших дней» для обучающихся  5  класса  </w:t>
      </w:r>
      <w:r>
        <w:rPr>
          <w:spacing w:val="-1"/>
        </w:rPr>
        <w:t xml:space="preserve">разработана на основе авторской радикальной программы </w:t>
      </w:r>
      <w:r>
        <w:rPr/>
        <w:t>спецкурса</w:t>
      </w:r>
      <w:r>
        <w:rPr>
          <w:spacing w:val="-1"/>
        </w:rPr>
        <w:t xml:space="preserve">  «Байкаловедение»  для обучающихся 5</w:t>
      </w:r>
      <w:r>
        <w:rPr/>
        <w:t xml:space="preserve">(6), 6 (7) классов общеобразовательных </w:t>
      </w:r>
      <w:r>
        <w:rPr>
          <w:spacing w:val="-1"/>
        </w:rPr>
        <w:t xml:space="preserve"> </w:t>
      </w:r>
      <w:r>
        <w:rPr/>
        <w:t>учреждений, авторы:  Е.Н. Кузеванова, Н.В. Мотовилова,   Иркутск 2011 г. (протокол №2 ,от 04.11.2011г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ями 5 и 6 Закона «Об экологическом образовании, просвещении и формировании экологической культуры в Иркутской области» (2003 г.) и статьями 71 и 72 Закона Российской Федерации «Об охране окру</w:t>
        <w:softHyphen/>
        <w:t>жающей среды» (2002г.), в содержании государственного образования России происходит ориентация на развитие регионального компонента экологического образования, на сохранение природы и улучшение качества окружающей среды и на устойчивое развитие регионов, что  в конечном итоге, является основой устойчивого развития Росс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ажным аспектом устойчивого развития является формирование природо-охранного сознания, экологически ориентированных жизненных установок, традиций и навыков у молодежи, которая через 10-20 лет будет принимать ре</w:t>
        <w:softHyphen/>
        <w:t>шения, связанные с экономическим развитием государства.</w:t>
      </w:r>
    </w:p>
    <w:p>
      <w:pPr>
        <w:pStyle w:val="Normal"/>
        <w:jc w:val="both"/>
        <w:rPr/>
      </w:pPr>
      <w:r>
        <w:rPr/>
        <w:t>В связи с тем, что крупнейшим природным объектом не только российского, но и мирового масштаба в Иркутской области является озеро Байкал, а современные экологические знания должны преподаваться с учетом региональных особенностей ,не вызывает сомнения необходимость введения в школах Иркутской области спецкурса «Байкаловедение» в качестве регионального (школьного) компонента учебного плана.</w:t>
      </w:r>
    </w:p>
    <w:p>
      <w:pPr>
        <w:pStyle w:val="Normal"/>
        <w:jc w:val="both"/>
        <w:rPr/>
      </w:pPr>
      <w:r>
        <w:rPr>
          <w:i/>
          <w:spacing w:val="-1"/>
        </w:rPr>
        <w:t>Необходимость</w:t>
      </w:r>
      <w:r>
        <w:rPr>
          <w:spacing w:val="-1"/>
        </w:rPr>
        <w:t xml:space="preserve"> в создании программы заключается в воспитании  интереса обучающихся  к  озеру Байкал </w:t>
      </w:r>
      <w:r>
        <w:rPr>
          <w:spacing w:val="-4"/>
        </w:rPr>
        <w:t xml:space="preserve">как уникальному творению природы, объекту не только российского, но и Всемирного наследия. </w:t>
      </w:r>
    </w:p>
    <w:p>
      <w:pPr>
        <w:pStyle w:val="Normal"/>
        <w:jc w:val="both"/>
        <w:rPr/>
      </w:pPr>
      <w:r>
        <w:rPr>
          <w:i/>
          <w:spacing w:val="-4"/>
        </w:rPr>
        <w:t>Актуальность</w:t>
      </w:r>
      <w:r>
        <w:rPr>
          <w:spacing w:val="-4"/>
        </w:rPr>
        <w:t xml:space="preserve"> </w:t>
      </w:r>
      <w:r>
        <w:rPr>
          <w:spacing w:val="-2"/>
        </w:rPr>
        <w:t>создания программы - возрастание антропогенного воздействия на экосистему Байкала. Об этом говорит исключение из Участка всемирного наследия пяти на</w:t>
        <w:softHyphen/>
      </w:r>
      <w:r>
        <w:rPr>
          <w:spacing w:val="-3"/>
        </w:rPr>
        <w:t xml:space="preserve">селенных пунктов (Байкальск, Слюдянка, Култук, Северобайкальск, Селенгинск)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Программа дает возможность  сформировать комплекс теоретических и практических знаний о возникновении  и функционировании Байкала и уникальной байкальской природы, о проблемах хозяйственной деятельности на берегах величайшего озера Земли и о методах гармонизации отношений «человек-природа» на его берегах. Внимание школьников привлекается к географическим, геологическим и климатическим особенностям Байкала- объекта всемирного наследия, к чувствительности биологического разнообразия Байкала к хозяйственной деятельности, к проблемам взаимодействия человека и природы.  Программа направлена на усиление эмоциональности восприятия материала и на формирование личной заинтересованности обучающихся в сохранении уникальной природы родного края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Программа «Байкаловедение» позволит влиять на развитие гражданской позиции молодежи ориентированной на природосберегающее поведение.</w:t>
      </w:r>
    </w:p>
    <w:p>
      <w:pPr>
        <w:pStyle w:val="Normal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В курсе изучения </w:t>
      </w:r>
      <w:r>
        <w:rPr/>
        <w:t>спецкурса "Байкаловедение. Байкал с древних времен до наших дней», 5 класс обучающиеся познакомятся с историей открытия Байкала, с историей происхождения, географическими, геологическими, климатическими  особенностями озера Байкал, предусмотрено формирование предметных и метапредметных компетенций по географии, геологии и методам исследования озера Байка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спецкурса  "Байкаловедение. Байкал с древних времен до наших дней», 5 класс</w:t>
      </w:r>
      <w:r>
        <w:rPr>
          <w:spacing w:val="-1"/>
        </w:rPr>
        <w:t xml:space="preserve">  будет способствовать решению пробле</w:t>
        <w:softHyphen/>
      </w:r>
      <w:r>
        <w:rPr>
          <w:spacing w:val="-3"/>
        </w:rPr>
        <w:t xml:space="preserve">мы формирования рационального, бережного отношения человека к уникальным </w:t>
      </w:r>
      <w:r>
        <w:rPr>
          <w:spacing w:val="-1"/>
        </w:rPr>
        <w:t xml:space="preserve">природным ресурсам, духовному обогащению личности ребенка,  позволит более эффективно построить учебно-познавательную деятельность обучающихся, заинтересованных проблемами Байкала, направит ее на понимание </w:t>
      </w:r>
      <w:r>
        <w:rPr>
          <w:spacing w:val="-2"/>
        </w:rPr>
        <w:t xml:space="preserve">глобального характера региональных экологических проблем, на практическую </w:t>
      </w:r>
      <w:r>
        <w:rPr>
          <w:spacing w:val="-1"/>
        </w:rPr>
        <w:t xml:space="preserve">деятельность детей по улучшению экологической обстановки доступными им </w:t>
      </w:r>
      <w:r>
        <w:rPr>
          <w:spacing w:val="-3"/>
        </w:rPr>
        <w:t xml:space="preserve">способами, </w:t>
      </w:r>
      <w:r>
        <w:rPr>
          <w:spacing w:val="1"/>
        </w:rPr>
        <w:t xml:space="preserve">позволяет включить личность в максимально разнообразную деятельность </w:t>
      </w:r>
      <w:r>
        <w:rPr>
          <w:spacing w:val="-2"/>
        </w:rPr>
        <w:t>соответствующую психологическим особенностям учащихся, формированию экологической культуры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     </w:t>
      </w:r>
      <w:r>
        <w:rPr>
          <w:spacing w:val="-2"/>
        </w:rPr>
        <w:t>Планируемая мониторинговая деятельность формирует навыки основ науч</w:t>
        <w:softHyphen/>
        <w:t>ных наблюдений, анализа, прогнозирования воздействия человека на природу. Подготовка и участие учащихся в деловых играх, в конференциях призва</w:t>
        <w:softHyphen/>
        <w:t>ны самостоятельно, добывать знания, объективно оценивать себя и свои возмож</w:t>
        <w:softHyphen/>
      </w:r>
      <w:r>
        <w:rPr/>
        <w:t>ности.</w:t>
      </w:r>
    </w:p>
    <w:p>
      <w:pPr>
        <w:pStyle w:val="Normal"/>
        <w:jc w:val="both"/>
        <w:rPr>
          <w:spacing w:val="-3"/>
        </w:rPr>
      </w:pPr>
      <w:r>
        <w:rPr/>
        <w:t xml:space="preserve">           </w:t>
      </w:r>
      <w:r>
        <w:rPr>
          <w:spacing w:val="-4"/>
        </w:rPr>
        <w:t>На занятиях  спецкурса  «Байкаловедение» предусмотрено взаимодействие уче</w:t>
        <w:softHyphen/>
      </w:r>
      <w:r>
        <w:rPr>
          <w:spacing w:val="-3"/>
        </w:rPr>
        <w:t xml:space="preserve">ников при составлении экологических проектов, обсуждении экологической ситуации, решении экологических задач,  </w:t>
      </w:r>
      <w:r>
        <w:rPr>
          <w:spacing w:val="-1"/>
        </w:rPr>
        <w:t xml:space="preserve">защиты коллективной творческой работы, а также </w:t>
      </w:r>
      <w:r>
        <w:rPr>
          <w:spacing w:val="-3"/>
        </w:rPr>
        <w:t>закладываются  навыки сотрудничества, коммуни</w:t>
      </w:r>
      <w:r>
        <w:rPr>
          <w:spacing w:val="-2"/>
        </w:rPr>
        <w:t>кативности, формируют чувство ответственности за выполняемую работу.</w:t>
      </w:r>
    </w:p>
    <w:p>
      <w:pPr>
        <w:pStyle w:val="Normal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Цели программы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риродоохранного мировоззрения и осознания уникальности озера Байкал как участка всемирного природного наслед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6"/>
        </w:rPr>
        <w:t>формирование у учащихся</w:t>
      </w:r>
      <w:r>
        <w:rPr>
          <w:spacing w:val="-3"/>
        </w:rPr>
        <w:t xml:space="preserve">  эколого-осознанного хозяйствования </w:t>
      </w:r>
      <w:r>
        <w:rPr>
          <w:spacing w:val="-2"/>
        </w:rPr>
        <w:t xml:space="preserve">в Байкальском регионе. </w:t>
      </w:r>
    </w:p>
    <w:p>
      <w:pPr>
        <w:pStyle w:val="Normal"/>
        <w:jc w:val="both"/>
        <w:rPr/>
      </w:pPr>
      <w:r>
        <w:rPr>
          <w:b/>
          <w:i/>
        </w:rPr>
        <w:t>Задачи программы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знаний об уникальном биологическом разнообразии и качестве  природной среды Прибайкалья, Забайкалья и  озера Байка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знаний и умений по оценке состояния озера Байкал и прибрежных территор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понятия и представления о способах и результатах отрицательного и положительного влияния человека на байкальскую природ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природоохранное и ресурсосберегающее поведения у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потребности вести здоровый образ жизн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/>
      </w:pPr>
      <w:r>
        <w:rPr/>
        <w:t xml:space="preserve">В рабочей учебной программе согласно Концепции модернизации российского образования в процессе изучения курса биологии у обучающихся </w:t>
      </w:r>
      <w:r>
        <w:rPr>
          <w:b/>
        </w:rPr>
        <w:t xml:space="preserve">должны быть сформированы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6" w:leader="none"/>
        </w:tabs>
        <w:spacing w:lineRule="atLeast" w:line="20"/>
        <w:ind w:left="714" w:hanging="357"/>
        <w:jc w:val="both"/>
        <w:rPr/>
      </w:pPr>
      <w:r>
        <w:rPr/>
        <w:t>научные знания об уникальном биологическом разнообразии и качестве  природной среды Прибайкалья, Забайкалья и  озера Байкал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tLeast" w:line="20"/>
        <w:ind w:left="714" w:hanging="357"/>
        <w:rPr>
          <w:bCs/>
          <w:color w:val="000000"/>
        </w:rPr>
      </w:pPr>
      <w:r>
        <w:rPr>
          <w:bCs/>
          <w:color w:val="000000"/>
        </w:rPr>
        <w:t>потребности природоохранного и ресурсосберегающего поведения у учащихся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tLeast" w:line="20"/>
        <w:ind w:left="714" w:hanging="357"/>
        <w:rPr/>
      </w:pPr>
      <w:r>
        <w:rPr/>
        <w:t>знания и умения по оценке состояния озера Байкал и прибрежных территорий.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>
          <w:bCs/>
          <w:iCs/>
        </w:rPr>
        <w:t>В планирование включено 9 практических работ, каждая из которых способствует развитию определенных умений,  навыков и закреплению теоретических знаний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</w:t>
      </w:r>
    </w:p>
    <w:p>
      <w:pPr>
        <w:pStyle w:val="Normal"/>
        <w:spacing w:before="200" w:after="0"/>
        <w:ind w:left="200" w:hanging="0"/>
        <w:rPr/>
      </w:pPr>
      <w:r>
        <w:rPr>
          <w:b/>
          <w:bCs/>
          <w:i/>
          <w:iCs/>
        </w:rPr>
        <w:t>В результате изучения обучающийся должен:</w:t>
      </w:r>
      <w:r>
        <w:rPr/>
        <w:br/>
      </w:r>
      <w:r>
        <w:rPr>
          <w:u w:val="single"/>
        </w:rPr>
        <w:t>знать/поним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географического положения о. Байкал (широта, высота над уровнем мор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итоки озера (перечислять, приводить пример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климатических и погодных условий на озере (перечислять, приводить пример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ова (перечислять, кратко характеризова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никновение и геологическое происхождение Байкала, причины землетрясений (перечислять, кратко характеризова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ные породы, минералы, полезные ископаемые (приводить примеры, кратко характеризова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ое строение котловины о. Байкал (кратко характеризова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дный баланс озера, водообмен, химические свойства байкальской воды (характеризовать на уровне общих представлен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пературный режим, течение, ледовый реж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открытия о. Байкал, современные исследователи и защитники Байкала (приводить примеры, кратко характеризова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методы изучения о. Байкал;</w:t>
      </w:r>
    </w:p>
    <w:p>
      <w:pPr>
        <w:pStyle w:val="Normal"/>
        <w:spacing w:before="220" w:after="0"/>
        <w:ind w:left="240" w:hanging="0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/>
        <w:t xml:space="preserve">показывать на карте местоположение о. Байкал; 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/>
        <w:t>определять по карте широту и высоту над уровнем моря расположение озера;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/>
        <w:t>показывать на карте основные притоки о. Байкал, острова и заливы;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/>
        <w:t>находить на карте максимальную глубину о. Байкал;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/>
        <w:t>работать с литературой и составлять небольшие рефераты по темам урока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 программы</w:t>
      </w:r>
    </w:p>
    <w:p>
      <w:pPr>
        <w:pStyle w:val="Normal"/>
        <w:ind w:firstLine="454"/>
        <w:jc w:val="both"/>
        <w:rPr/>
      </w:pPr>
      <w:r>
        <w:rPr>
          <w:b/>
          <w:i/>
          <w:color w:val="000000"/>
          <w:u w:val="single"/>
        </w:rPr>
        <w:t>Введение – 2 час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Предмет, изучаемый в курсе,  его уникальность. Основные географические характеристики.  Характеристики Байкала как объекта Всемирного наследия. Легенды и сказания о Байкале.</w:t>
      </w:r>
    </w:p>
    <w:p>
      <w:pPr>
        <w:pStyle w:val="Normal"/>
        <w:ind w:firstLine="454"/>
        <w:jc w:val="both"/>
        <w:rPr/>
      </w:pPr>
      <w:r>
        <w:rPr>
          <w:b/>
          <w:i/>
          <w:color w:val="000000"/>
          <w:u w:val="single"/>
        </w:rPr>
        <w:t xml:space="preserve">Тема </w:t>
      </w:r>
      <w:r>
        <w:rPr>
          <w:b/>
          <w:i/>
          <w:color w:val="000000"/>
          <w:u w:val="single"/>
          <w:lang w:val="en-US"/>
        </w:rPr>
        <w:t>I</w:t>
      </w:r>
      <w:r>
        <w:rPr>
          <w:b/>
          <w:i/>
          <w:color w:val="000000"/>
          <w:u w:val="single"/>
        </w:rPr>
        <w:t>.  Кто и как изучает Байкал – 6 часов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научные организации, изучающие Байкал. Научно - исследовательские институты Сибирского отделения Академии наук России. Открытия. Изобретения. Патенты. Методы изучения геологии, истории климата байкальского побережья. Методы отлова, подсчета и изучения живых организмов. Подводные исследования и дистанционные наблюдения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Практическая работа № 1.  Тема: Методы исследования Байкала.</w:t>
      </w:r>
    </w:p>
    <w:p>
      <w:pPr>
        <w:pStyle w:val="Normal"/>
        <w:ind w:firstLine="454"/>
        <w:jc w:val="both"/>
        <w:rPr/>
      </w:pPr>
      <w:r>
        <w:rPr>
          <w:b/>
          <w:i/>
          <w:color w:val="000000"/>
          <w:u w:val="single"/>
        </w:rPr>
        <w:t xml:space="preserve">Тема </w:t>
      </w:r>
      <w:r>
        <w:rPr>
          <w:b/>
          <w:i/>
          <w:color w:val="000000"/>
          <w:u w:val="single"/>
          <w:lang w:val="en-US"/>
        </w:rPr>
        <w:t>II</w:t>
      </w:r>
      <w:r>
        <w:rPr>
          <w:b/>
          <w:i/>
          <w:color w:val="000000"/>
          <w:u w:val="single"/>
        </w:rPr>
        <w:t>.  Происхождение  озера Байкала – 10 часов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Возникновение и формирование Байкала (рифтовое происхождение, схема возникновения рифта. Землетрясения и вулканы. Причины землетрясений, сейсмические зоны Байкала. Прогнозирование землетрясений. Крупнейшие землетрясения на Байкале. Действия во время землетрясения.  Горячие источники на Байкале - дополнительные свидетельства активности земной коры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 xml:space="preserve">Геологические этапы развития Байкала. Дорифтовый, предрифтовый, рифтовый этапы. Климат, растительный и животный мир. Современное геологическое строение Байкальской котловины, климат, растительный и животный мир. 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Практическая работа № 2. Тема: Землетрясения.</w:t>
      </w:r>
    </w:p>
    <w:p>
      <w:pPr>
        <w:pStyle w:val="Normal"/>
        <w:ind w:firstLine="454"/>
        <w:jc w:val="both"/>
        <w:rPr/>
      </w:pPr>
      <w:r>
        <w:rPr>
          <w:b/>
          <w:i/>
          <w:u w:val="single"/>
        </w:rPr>
        <w:t xml:space="preserve">Тема </w:t>
      </w: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>.  Геологические особенности Байкала - 8 часов</w:t>
      </w:r>
    </w:p>
    <w:p>
      <w:pPr>
        <w:pStyle w:val="Normal"/>
        <w:ind w:firstLine="454"/>
        <w:jc w:val="both"/>
        <w:rPr>
          <w:color w:val="000000"/>
        </w:rPr>
      </w:pPr>
      <w:r>
        <w:rPr/>
        <w:t>Особенности географического</w:t>
      </w:r>
      <w:r>
        <w:rPr>
          <w:color w:val="000000"/>
        </w:rPr>
        <w:t xml:space="preserve"> положения озера Байкал. Береговая линия Байкала.  Мысы, заливы, бухты, соры.  Рельеф дна. Подводные склоны, каньоны. Котловины. Подводные хребты. Острова. Названия островов, их расположение, особенности геолог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бщие сведения о горных  породах и   минералах. Наиболее распространенные горные породы на Байкале: магматические, осадочные, метаморфические горные породы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ное обрамление Байкала. Приморский, Байкальский и Баргузинский хребты. Хребты Хамар- Дабан и Улан-Бургасы. Памятные геологические места. 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Практическая  работа № 3. Тема: Географическое положение озера Байкал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Практическая работа №  4. Тема: Полезные ископаемые.</w:t>
      </w:r>
    </w:p>
    <w:p>
      <w:pPr>
        <w:pStyle w:val="Normal"/>
        <w:ind w:firstLine="454"/>
        <w:jc w:val="both"/>
        <w:rPr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Тема </w:t>
      </w:r>
      <w:r>
        <w:rPr>
          <w:b/>
          <w:i/>
          <w:color w:val="000000"/>
          <w:u w:val="single"/>
          <w:lang w:val="en-US"/>
        </w:rPr>
        <w:t>IV</w:t>
      </w:r>
      <w:r>
        <w:rPr>
          <w:b/>
          <w:i/>
          <w:color w:val="000000"/>
          <w:u w:val="single"/>
        </w:rPr>
        <w:t>.  Климат и погода на Байкале – 6 часов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Особенности климата и погоды. Температура воды и воздуха. Атмосферные осадки. Туманы. Облачность. Продолжительность  солнечного сияния. Смена сезонов. Главные ветры на Байкале: верховик ,култук, барг8узин, горная, сарма, шелонник. Легенды и сказки о ветрах. Течения и обмен воды в Южной, Средней и Северной  котловинах  Байкала. Сезонные изменении температуры воды. Прямое и обратное температурное расслоение. Гомотермия. Ледовый режим.  Влияние глобального потепления климата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Практическая работа №  5.  Тема: Климат озера Байкал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Практическая работа №  6.  Тема: Ветры Байкала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Практическая работа №  7. Тема: Течения Байкала.</w:t>
      </w:r>
    </w:p>
    <w:p>
      <w:pPr>
        <w:pStyle w:val="Normal"/>
        <w:tabs>
          <w:tab w:val="clear" w:pos="708"/>
          <w:tab w:val="left" w:pos="2020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Практическая работа №  8. Тема: Температурный режим байкальских вод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b/>
          <w:i/>
          <w:color w:val="000000"/>
          <w:u w:val="single"/>
        </w:rPr>
        <w:t xml:space="preserve">Тема </w:t>
      </w:r>
      <w:r>
        <w:rPr>
          <w:b/>
          <w:i/>
          <w:color w:val="000000"/>
          <w:u w:val="single"/>
          <w:lang w:val="en-US"/>
        </w:rPr>
        <w:t>V</w:t>
      </w:r>
      <w:r>
        <w:rPr>
          <w:b/>
          <w:i/>
          <w:color w:val="000000"/>
          <w:u w:val="single"/>
        </w:rPr>
        <w:t>. Вода  Байкала – 2  часа</w:t>
      </w:r>
    </w:p>
    <w:p>
      <w:pPr>
        <w:pStyle w:val="Normal"/>
        <w:ind w:firstLine="45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да Байкала - возобновимый природный ресурс.  Постоянные и временные притоки. Наиболее крупные приток иБайкала – Селенга, Баргузин, Турка, Култук, Слюдянка, Утулик, Снежная, Выдринная, Хара- Мурин, Голоустная, Будульгейка, Верхняя Ангара, Кичера. Свойства воды. Прозрачность воды. Связь прозрачности с внешними факторами среды. Уникальные химические характеристики байкальской воды. Насыщенность кислородом. Байкал – фабрика чистой воды. Сравнение воды Байкала с водами других озёр мира. 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Практическая работа №  9. Тема: Свойства байкальской 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5"/>
        <w:gridCol w:w="1498"/>
        <w:gridCol w:w="1302"/>
        <w:gridCol w:w="1299"/>
        <w:gridCol w:w="11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 как изучает Байкал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о.Байк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ие особенности Байка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погода на Байка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Байка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итература для учител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8"/>
        <w:jc w:val="both"/>
        <w:rPr/>
      </w:pPr>
      <w:r>
        <w:rPr/>
        <w:t>Байкаловедение. Байкал с древних времен до наших дней. Кузеванова Е.Н., Сергеева В.Н. учебное пособие для общеобразовательных учебных заведений, - Иркутск, 2010г.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8"/>
        <w:jc w:val="both"/>
        <w:rPr/>
      </w:pPr>
      <w:r>
        <w:rPr/>
        <w:t>Байкаловедение. Программа спецкурса для учащихся 5,6, 7 классов общеобразовательных учреждений, Кузеванова Е.Н., Мотовилова Н.В., - Иркутск, 2007г.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8"/>
        <w:jc w:val="both"/>
        <w:rPr/>
      </w:pPr>
      <w:r>
        <w:rPr/>
        <w:t>Байкальские уроки. Методические материалы для экологического образования в летнее время, Ассоциация Байкальская экологическая сеть, - Иркутск, 2006г.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8"/>
        <w:jc w:val="both"/>
        <w:rPr/>
      </w:pPr>
      <w:r>
        <w:rPr/>
        <w:t>Мультимедиа. Колодец планеты, ИНЦ СО РАН Байкальский муз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8"/>
        <w:jc w:val="both"/>
        <w:rPr/>
      </w:pPr>
      <w:r>
        <w:rPr/>
        <w:t>Мультимедиа. Животный мир байкальских побережий и гор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8"/>
        <w:jc w:val="both"/>
        <w:rPr/>
      </w:pPr>
      <w:r>
        <w:rPr/>
        <w:t>Мультимедиа. Пишу тебе с Байк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итература для обучающихся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8"/>
        <w:jc w:val="both"/>
        <w:rPr/>
      </w:pPr>
      <w:r>
        <w:rPr/>
        <w:t>Байкаловедение. Байкал с древних времен до наших дней. Кузеванова Е.Н., Сергеева В.Н. учебное пособие для общеобразовательных учебных заведений, - Иркутск, 2010г.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8"/>
        <w:jc w:val="both"/>
        <w:rPr/>
      </w:pPr>
      <w:r>
        <w:rPr/>
        <w:t>Мультимедиа. Колодец планеты, ИНЦ СО РАН Байкальский музей.</w:t>
      </w:r>
    </w:p>
    <w:p>
      <w:pPr>
        <w:pStyle w:val="Normal"/>
        <w:widowControl w:val="false"/>
        <w:autoSpaceDE w:val="false"/>
        <w:spacing w:lineRule="auto" w:line="218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. Раздела </w:t>
      </w:r>
      <w:r>
        <w:rPr>
          <w:b/>
          <w:lang w:val="en-US"/>
        </w:rPr>
        <w:t>I</w:t>
      </w:r>
      <w:r>
        <w:rPr>
          <w:b/>
        </w:rPr>
        <w:t xml:space="preserve"> «Байкаловедение. Байкал с древних времён до наших дней» 5 класс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"/>
        <w:gridCol w:w="697"/>
        <w:gridCol w:w="3974"/>
        <w:gridCol w:w="784"/>
        <w:gridCol w:w="2317"/>
        <w:gridCol w:w="2700"/>
        <w:gridCol w:w="2158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лядность, оборудование, ТСО, мулт.сред., таблицы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карта Байкала; карта о.Байк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изучаемый в курсе, его уникальность, общие сведения о Байка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учебника. Байкал из-во Планет. Москва. 1982г. (иллюстраци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любимого места Байк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 – участок Всемирного наслед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, видеофильм «Байкал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/>
              </w:rPr>
              <w:t>Кто и как изучает Байкал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учает Байк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ильм «Колодец планет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геология Байка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о современных методах изучения климата и ге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обитателей Байка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ильм «Колодец планеты», рисунки, кар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о методах изучения водных обитателях Байк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обитателей Байка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№1 «Методы исследования Байка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, рисунки, фотограф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о подводных исследованиях Байк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е и дистанционные наблюд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, рисунки, фотограф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об изучении Байка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исхождение озера Байк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овался Байк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№2 «Землетрясения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ал в цифрах (справочник); рисунки учебника стр.60-61 Табл. «Землетрясения»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схему развития Байкальского риф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овался Байк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фтовый эта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, рисунки, фотографии, таблицы учеб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ть аппликацию этапов формирования Байкала, пописать и кратко охарактеризовать кажд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динозавры на Байкале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, рисунки, фотографии, таблицы учеб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ифтовый эта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, рисунки, фотографии, таблицы учеб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товый этап. Первая стадия (30-3 млн лет наза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, рисунки, фотографии, таблицы учеб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товый этап. Вторая стадия (3 млн. лет назад – настоящее врем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, рисунки, фотографии, таблицы учеб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товый этап. Вторая стадия (3 млн. лет назад – настоящее врем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определение: вечная мерзлота, оледение, энде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о происхождении Байка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, рисунки, фотографии, таблицы учебника экспозиция «Развитие жизни на фоне абиотческих изменений на зеле»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краткую схему развития о.Бай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Геологические особенности Байка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ли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№3 «Геогр. положение Байка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карта России, карта Байкала, контурные кар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ка схемы озера, с отметками наиболее крупных мысов, бухт, с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.литер., происхождение названий островов, зали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горных породах и минерал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№4. «Полезные ископаемы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минералов Прибайкалья, контурные карта Байк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е обрамление Байка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Байкала, фотограф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геологические ме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Байкала, виды Байкал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72, работа со схемой «Береговая ли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геологические ме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геологические места Среднего Байка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ильм «Прибайкалье», иллюстрации, фото ландшафтов горного окруж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сочинение на одну из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Что мы узнали о геологических особенностях Байкал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карта России, карта Байкала, контурные кар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лимат и погода на Байка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погода на Байка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№5. «Климат о.Байк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ая карта России, физ.карта России, конт.кар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стр.200, объяснить схему, описать погоду во время собственного путешеств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ы на Байка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№6. «Ветры Байка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ветров «Байкала», к/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легенды, сказки о Байкальских вет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ния и обмет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№7. «Течения Байка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/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температуры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№8. «Температурный режим Байка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ограммы Байкала, схема течений Байк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тр.213, решить задач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температуры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ать карту-схему и обозначить основные т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«Что мы узнали и климате и погоде на Байкале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рассказ «Путешествие на Байкал зим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ода Байка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Байкала. Свойства байкальской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№9. «Свойства байкальской в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, схему, рисунки учеб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по теме «Вода Байкал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, схему, рисунки учеб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26"/>
        </w:tabs>
        <w:ind w:left="17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7:00Z</dcterms:created>
  <dc:creator>Customer</dc:creator>
  <dc:description/>
  <cp:keywords/>
  <dc:language>en-US</dc:language>
  <cp:lastModifiedBy>Customer</cp:lastModifiedBy>
  <dcterms:modified xsi:type="dcterms:W3CDTF">2013-09-29T07:23:00Z</dcterms:modified>
  <cp:revision>2</cp:revision>
  <dc:subject/>
  <dc:title>Комитет по образованию администрации муниципального района Усольского районного муниципального образования</dc:title>
</cp:coreProperties>
</file>