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 Иркутской област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8-9 классов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географ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географии Ирку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Планирование составлено на основе  Программы курса и информационных материалов Главного управления общего и профессионального образования Администрации Иркутской области, Иркутск, 2009, по учебнику «География Иркутской области (история, природа, население, хозяйство, экология)»,  В.М. Бояркин, И.В. Бояркин, Иркутск, Сарма, 2011,  адаптированного в качестве учебного пособия и предназначенного для общеобразовательных школ и инновационных учреждений Иркутской области. Адаптировано к программе курса автора Н.Д. Савченко. Планирование рассчитано на  34 часа (1 час в неделю). Срок реализации программы 1 год (8класс – </w:t>
      </w:r>
      <w:r>
        <w:rPr>
          <w:lang w:val="en-US"/>
        </w:rPr>
        <w:t>II</w:t>
      </w:r>
      <w:r>
        <w:rPr/>
        <w:t xml:space="preserve"> полугодие, 9 класс-  </w:t>
      </w:r>
      <w:r>
        <w:rPr>
          <w:lang w:val="en-US"/>
        </w:rPr>
        <w:t>I</w:t>
      </w:r>
      <w:r>
        <w:rPr/>
        <w:t xml:space="preserve"> полугодие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 xml:space="preserve">      </w:t>
      </w:r>
      <w:r>
        <w:rPr>
          <w:b/>
        </w:rPr>
        <w:t>Цель курса:</w:t>
      </w:r>
      <w:r>
        <w:rPr/>
        <w:t xml:space="preserve"> формирование комплексного представления об основных закономерностях и специфике территориальной организации природы, населения и хозяйства области с выделением основных проблем природно-ресурсного и социально-экономического развития в современный период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</w:rPr>
        <w:t xml:space="preserve">      </w:t>
      </w: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дать представление о месте Иркутской области в РФ, особенностях заселения, хозяйственного освоения, ее природно-ресурсном потенциале, о состоянии окружающей среды и структурной трансформации экономики в переходный пери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размещения специализирующих отраслей промышленности, сельского хозяйства, тран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80"/>
        <w:jc w:val="both"/>
        <w:rPr/>
      </w:pPr>
      <w:r>
        <w:rPr/>
        <w:t>изучение внешних экономических связей области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географ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целостные представления об основных закономерностях и специфике территориальной организации природы, населения, хозяйства Иркутской облас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умения самостоятельно работать с информацией разных видов</w:t>
      </w:r>
      <w:r>
        <w:rPr>
          <w:bCs/>
          <w:color w:val="000000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навыки определения размещения специализирующих отраслей промышленности, с/х, транспорта област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>
          <w:bCs/>
          <w:color w:val="000000"/>
          <w:spacing w:val="5"/>
        </w:rPr>
        <w:t>знания о месте и значении хозяйства Иркутской области в РФ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В рабочую программу внесены незначительные изменения: вместо 2-х контрольных работ оставлена одна в заключении изучения курса, в теме «Внешняя экономика – связь области» и введена 1 творческая работа проект «Создание транспортных магистралей Иркутской области» в теме «Хозяйство Иркутской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В планирование включено 8 класс </w:t>
      </w:r>
      <w:r>
        <w:rPr>
          <w:lang w:val="en-US"/>
        </w:rPr>
        <w:t>II</w:t>
      </w:r>
      <w:r>
        <w:rPr/>
        <w:t xml:space="preserve"> полугодие:  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           </w:t>
      </w:r>
      <w:r>
        <w:rPr>
          <w:b/>
        </w:rPr>
        <w:t>Практических  работ –6;</w:t>
      </w:r>
    </w:p>
    <w:p>
      <w:pPr>
        <w:pStyle w:val="Normal"/>
        <w:tabs>
          <w:tab w:val="clear" w:pos="708"/>
          <w:tab w:val="left" w:pos="449" w:leader="none"/>
        </w:tabs>
        <w:ind w:firstLine="708"/>
        <w:jc w:val="both"/>
        <w:rPr>
          <w:b/>
          <w:b/>
        </w:rPr>
      </w:pPr>
      <w:r>
        <w:rPr>
          <w:b/>
        </w:rPr>
        <w:t>Творческих работ – 1;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тоговое тестирование – 1.</w:t>
      </w:r>
    </w:p>
    <w:p>
      <w:pPr>
        <w:pStyle w:val="Normal"/>
        <w:tabs>
          <w:tab w:val="clear" w:pos="708"/>
          <w:tab w:val="left" w:pos="449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планирование включено 9 класс </w:t>
      </w:r>
      <w:r>
        <w:rPr>
          <w:lang w:val="en-US"/>
        </w:rPr>
        <w:t>I</w:t>
      </w:r>
      <w:r>
        <w:rPr/>
        <w:t xml:space="preserve"> полугодие:  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/>
        <w:t xml:space="preserve">            </w:t>
      </w:r>
      <w:r>
        <w:rPr>
          <w:b/>
        </w:rPr>
        <w:t>Практических  работ –5;</w:t>
      </w:r>
    </w:p>
    <w:p>
      <w:pPr>
        <w:pStyle w:val="Normal"/>
        <w:tabs>
          <w:tab w:val="clear" w:pos="708"/>
          <w:tab w:val="left" w:pos="449" w:leader="none"/>
        </w:tabs>
        <w:ind w:firstLine="708"/>
        <w:jc w:val="both"/>
        <w:rPr/>
      </w:pPr>
      <w:r>
        <w:rPr>
          <w:b/>
        </w:rPr>
        <w:t>Творческих работ – 1;</w:t>
      </w:r>
    </w:p>
    <w:p>
      <w:pPr>
        <w:pStyle w:val="Normal"/>
        <w:tabs>
          <w:tab w:val="clear" w:pos="708"/>
          <w:tab w:val="left" w:pos="449" w:leader="none"/>
        </w:tabs>
        <w:ind w:firstLine="708"/>
        <w:jc w:val="both"/>
        <w:rPr>
          <w:b/>
          <w:b/>
        </w:rPr>
      </w:pPr>
      <w:r>
        <w:rPr>
          <w:b/>
        </w:rPr>
        <w:t>Интеллектуальный марафон - 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собенности экономико-географического положения Иркутской области и отдельных ее рай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сторию исследования и этапы хозяйственного о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лияние природы на заселение территории и здоровь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енность Иркутской области различными видами природных ресурсов, хозяйственная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экологическую ситуацию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численность населения и источники его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собенности возрастно-половой структуры населения, особенности расселения и урб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зличие предприятий по форма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блемы развития экономики, специализирующие производство, факторы размещения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нешнеэкономические связи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читать и анализировать карту, графические (диаграммы, графики) и статист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писывать и характеризовать ЭГП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распознавать и обозначать на контурной карте города, транспортную сеть, месторождение полезных ископ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устанавливать причинно-следственные связи в системе «общество-природа» на основе анализа разных тематических ка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ранжировать и анализировать статист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бъяснять влияние географического положения на особенности развития хозяйства Иркутской области, особенности рельефа и полезных ископаемых в связи с геологическим строением территории; влияние природно-климатических факторов на специализацию сельскохозяйственного производ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</w:rPr>
      </w:pPr>
      <w:r>
        <w:rPr>
          <w:b/>
        </w:rPr>
        <w:t xml:space="preserve">Физическая география Иркутской области 8 класс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Введение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Что изучает физическая география Иркут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1. Территория, границы, географическое положение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рритория, границы, географическое полож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 «Нанесение на к/карту крайних точек, пограничных территор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2. История освоения территории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>XVII</w:t>
      </w:r>
      <w:r>
        <w:rPr/>
        <w:t xml:space="preserve"> век – век землепроходцев и основание острогов. </w:t>
      </w:r>
      <w:r>
        <w:rPr>
          <w:lang w:val="en-US"/>
        </w:rPr>
        <w:t>XVIII</w:t>
      </w:r>
      <w:r>
        <w:rPr/>
        <w:t xml:space="preserve"> век – начало научных исследований территорий области. </w:t>
      </w:r>
      <w:r>
        <w:rPr>
          <w:lang w:val="en-US"/>
        </w:rPr>
        <w:t>XIX</w:t>
      </w:r>
      <w:r>
        <w:rPr/>
        <w:t xml:space="preserve"> век – учреждение Русского географического общества и и его Восточно-Сибирский отдел. </w:t>
      </w:r>
      <w:r>
        <w:rPr>
          <w:lang w:val="en-US"/>
        </w:rPr>
        <w:t>XX</w:t>
      </w:r>
      <w:r>
        <w:rPr/>
        <w:t xml:space="preserve"> век – строительство Транссибирской железной дороги. Исследования современных учены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3. Геологическое строение и полезные ископаемые (2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сновные структуры земной коры – платформа, складчатые пояса, впадины. Разломы земной коры. Сейсмичности территории. Полезные ископаемые, закономерности их размещения. Минеральные ресурсы области и проблемы их рационального исполь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 «Нанесение на к/карту месторождений полезных ископаемых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4. Рельеф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сновные формы рельефа. Связь рельефа с тектоническим строением и геологией. Особенности рельефа своей мест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 «Нанесение на к/карту наибольшие и наименьшие высот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5. Климат (2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лиматообразующие факторы. Тип климата области, его особенности. Сезоны года. Погода и климат своей местности. Неблагоприятные климатические явления. Климат и здоровье челов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4 «Анализ климатической карт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6. Внутренние воды и водные ресурсы (3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знообразие и богатство вод области. Реки. Влияние рельефа, климата на размещение, питание и режим рек. Озера и водохранилища. Байкал – уникальный водоем планеты. Подземные воды, их виды и использование. Охрана вод. Воды своей местности. Многолетняя мерзл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рактическая работа №5 «Работа с диаграммами, картами, текстом кар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7. Почвы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чвы, их образование, значение в природе и жизни человека. Почвы тайги, лесостепей и степей, горных территорий. Почвенно-земельные ресурсы области и их охрана. Почвы своей мест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8. Растительность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она тайги. Характеристика деревьев и кустарников тайги. Вертикальная поясность. Растительные ресурсы области, их охрана и использование. «Красная книга» Иркут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рактическая работа №6  «Составить описание растительности своей местно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9. Животный мир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азнообразие животного мира области. Видовой состав. Охотничье-промысловые ресурсы области. Проблема охраны животных. Красная книга Иркут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10. Природно- территориальные комплексы и охрана природы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родно- территориальные комплексы тайги, лесостепей и степей, горных территорий, краткая их характеристика, охрана комплексов. Охраняемые территории – заповедники. Национальные парки, заказники. Памятник мирового наследия – озеро Байка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11. Природа малой родины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звание административного района, центра, своего населенного пункта. Географическое положение на карте области. Оценка экологического состояния и его влияние на здоровье челов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рактическая работа №7 «Составить план-схему с. Соснов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бобщение, повторение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тоговое тестирование за полугодие.</w:t>
      </w:r>
    </w:p>
    <w:p>
      <w:pPr>
        <w:pStyle w:val="Heading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ий план 8 класс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олугод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216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рритории, границы, географическое поло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тория освоения террит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логическое строение и полезные ископаем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лье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лим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нутренние воды. Водные ресур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рриториальные комплек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«малой роди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курсу «География Иркутской области» 8 класс </w:t>
      </w: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420"/>
        <w:gridCol w:w="3780"/>
        <w:gridCol w:w="252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Современные инфор. техноло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Что изучает физическая география Иркут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1. Территории, границы, географическое положение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рритории, границы, географическое 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1. нанесение на к/карту крайних точек, погран. тер-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 История освоения территории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тория освоение и исследования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из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 Геологическое строение и полезные ископаемые (2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ологическое стро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2. нанесение на к/карту месторож-й.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обл., атл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2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лезные ископаем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. карта Ирк. обл., к/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32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 Рельеф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ные формы релье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3. нанесение на к/карту наибольшие и наименьшие выс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 «Сая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7-3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 Климат (2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имат. Типы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4. Анализ климатическ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2-4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имат своей мес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6. Внутренние воды. Водные ресурсы (3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ки. Размещение, питание. Режим р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5. Работа с диаграммами, картами, текстом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обл., атласы, к/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5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еро Байк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льм «Колодец план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66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дземные воды. Многолетняя мерз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69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. Почвы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чвы. Значение в природе и жизн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 «Почвы моего с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72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. Растительность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сти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6. Составить описание раст-сти свое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 «Раститель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9. Животный мир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вотны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82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10. Природно-территориальные комплексы (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ТК и охрана при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. карта Ирк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96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11. Природа «малой родины»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рода «малой род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ворч. Раб. №1 Составить план-схему с.Сос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ение, повторение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тоговое тестирование за полугод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40"/>
        <w:rPr/>
      </w:pPr>
      <w:r>
        <w:rPr/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/>
      </w:pPr>
      <w:r>
        <w:rPr>
          <w:b/>
        </w:rPr>
        <w:t xml:space="preserve">Экономическая география Иркутской области 9 класс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1. Население Иркутской области (4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Из истории формирования населения области. Численность населения. Национальный состав. Религиозные конфессии. Типы поселений (городские, сельские). Половой состав. Урбанизация, ее региональные особенности. Плотность населения. Зоны расселения: северная и южна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 «Социологические исследова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2. Города Иркутской области (2ч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Иркутск. Братск. Ангарск. Черемхово. Усолье-Сибирское. Зима. Тайшет. Нижнеудинск. Усть-Кут. Усть-Илимск. Киренск. Тулун. Бодайбо. Шелехов. Алзамай. Байкальск. Бирюсинск. Железногорск-Илимский. Свирск. Слюдянка. Саянс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оставление презент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3. Хозяйство (экономика) Иркутской области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Из истории хозяйственного становления обла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. Составление схемы: структура хоз-ва Ирк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4. Промышленность Иркутской области (8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Характеристика главных отраслей: электроэнергетики, топливной, цветной металлургии, лесной, деревообрабатывающей и целлюлозно-бумажной, химической, машиностроения, горнодобывающей, микробиологическая, строительных материалов, легкая промышленности. Факторы размещения. Проблемы и перспективы промышлен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ельское хозяйство, земельный фонд, его структура, развитие растениеводства и животноводства, сельскохозяйственные районы и их специализац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Транспорт. Виды транспорта, получившие развитие в области. Густота транспортной сети. Транспортные магистрали. Виды перевозимых грузов. Транспорт как источник загрязнения окружающей сред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. Обозначение ГЭС, ТЭС на к/карт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Тема 4. Природно-ресурсный потенциал области (2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сновные закономерности размещения минеральных ресурсов, их запасы и различия по территории. Агроклиматические, водные, гидроэнергетические, лесные, рекреационные ресурсы. Проблемы рационального использования природных ресур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 «Составление блок-схемы размещения сырьевых баз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рактическая работа №4 «Работа по картам атласа: схема с/х специализации с севера на юг и с запада на восток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Творческие проекты «Создания транспортных магистра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Тема 5. Внешние экономические связи области (1ч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нешние экономические связи – результат географического разделения труда. Товарная структура экспорта и импорта продукции. Внешние экономические связи со странами СНГ и Балтии, со странами дальнего зарубежь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 «Анализ статистических материалов во внешней торговле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Тема 6. Обобщение материала по области (1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нтеллектуальный марафон по теме «Экономическая география Иркутской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ий план 9 класс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56"/>
        <w:gridCol w:w="1500"/>
        <w:gridCol w:w="1364"/>
        <w:gridCol w:w="216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селение Иркут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орода Иркут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Хозяйство (экономика) Иркут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мышленность Иркут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,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нешняя экономическая связи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общение материала по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л.мара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еография Иркутской области (природа, население, хозяйство, экология), В.М. Бояркин, И.В. Бояркин, Иркутск, Сарма, 2007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курса и информационные материалы Главного управления общего и профессионального образования Администрации Иркутской области, Иркутск, Сарма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Д. Савченко, А.С. Леонтьева «Физическая и социально-экономическая география Иркутской области» 9 класс, рабочая тетрадь, Сарма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Д. Савченко тесты и задания для тематического и итогового контроля 8-9 класс «Физическая и социально-экономическая география Иркутской области», «Сарма», Иркутск, 201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лас «Иркутск и Иркутская область» ФС геодезии и картографии России, М.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урные карты «География Иркутской области» ФС геодезии и картографии России, М., 20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обучающих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графия Иркутской области (природа, население, хозяйство, экология), В.М. Бояркин, И.В. Бояркин, Иркутск, Сарма, 2007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Д. Савченко, А.С. Леонтьева «Физическая и социально-экономическая география Иркутской области» 8-9 класс, рабочая тетрадь, Сарма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лас «Иркутск и Иркутская область» ФС геодезии и картографии России, М.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урные карты «География Иркутской области» ФС геодезии и картографии России, М.,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курсу «География Иркутской области» 9 класс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4680"/>
        <w:gridCol w:w="3060"/>
        <w:gridCol w:w="2373"/>
        <w:gridCol w:w="1623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ременные информационные технолог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1. Население Иркутской области (4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 истории формирования населения. Динамика численности населения. Естественное дви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из учебника, раб тетр табл №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12-114, раб тетр стр 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зрастно-половая структура. Размещение. Национальный сост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из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14-117, раб. Тетр стр 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ипы населения. Урбанизация. Пло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из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7-1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циокультурный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1. Социологические иссле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из учеб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радь стр 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2. Города Иркутской области (2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ркутск. Братск. Ангарск. Черемхово. Усолье-Сибирское. Зима. Тайш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, гербы гор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4-136,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ижнеудинск. Усть-Кут. Усть-Илимск. Киренск. Тулун. Бодайбо. Шелехов. Алзамай. Байкальск. Бирюсинск. Железногорск-Илимский. Свирск. Слюдянка. Сая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, гербы гор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6-148,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3. Хозяйство (экономика) Иркутской области (1ч.)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 истории хозяйственного становления области. Хозяйство Иркут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2. Составление схемы: структура хоз-ва Ирк обла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49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4. Промышленность Иркутской области (8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опливно-энергетический комплекс. Электроэнергетика. Тепловая энерг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/р №3. Обозначение ГЭС, ТЭС на к/кар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 (ТЭ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58-166, раб тет стр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гольная промышленность. Нефтяная, нефтеперерабатывающая и газовая промыш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 (ТЭ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67-171, раб тет стр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орнодобывающий комплекс. Обрабатывающи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73-179, раб тет стр 28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имический комплекс. Машиностро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85-193, раб тет стр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Лесопромышленный комплек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195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кробиологическая (гидролизная) промышленность. Промышленность строительных материалов. Легкая промышл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200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ропромышленный комплекс. Основные показатели с/х Иркут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4. Работа по картам атласа: схема с/х, специализации с севера на юг и запада- на вос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, схемы уч стр 209, диаграммы стр 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208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анспорт. Виды тран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ворческие проекты создания транспортных магистра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226-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5. Внешняя экономическая связи области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нешние экономические связи – результат географического разделения труда. Туристические ресурсы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р №5. Анализ статистических материалов во внешней торговле обла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Ирк. обл., атласы, табл учебника стр 2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р 235-242, 250-251, презентации «Турмаршру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6. Обобщение материала по области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теллектуальный марафон (обобщ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/ф «Кругобайкальская ж/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46:00Z</dcterms:created>
  <dc:creator>Григорий Николаевич</dc:creator>
  <dc:description/>
  <cp:keywords/>
  <dc:language>en-US</dc:language>
  <cp:lastModifiedBy>Customer</cp:lastModifiedBy>
  <cp:lastPrinted>2013-09-29T10:41:00Z</cp:lastPrinted>
  <dcterms:modified xsi:type="dcterms:W3CDTF">2014-01-19T03:49:00Z</dcterms:modified>
  <cp:revision>17</cp:revision>
  <dc:subject/>
  <dc:title/>
</cp:coreProperties>
</file>