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 xml:space="preserve">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географ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 географии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ланирование разработано на основе программы основного общего образования «География» 5-6, 10-11 классы, М., «Просвещение», 2011г, по учебнику «География. Современный мир»,  10-11 классы, Ю.Н. Гладкий, В.В. Николина, «Просвещение», 2011г.  Планирование рассчитано на  34 часа (1 час в неделю). Срок реализации программы 1 год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 xml:space="preserve">       </w:t>
      </w:r>
      <w:r>
        <w:rPr>
          <w:b/>
        </w:rPr>
        <w:t>Цель:</w:t>
      </w:r>
      <w:r>
        <w:rPr/>
        <w:t xml:space="preserve"> формирования знания об этапах формирования политической карты мира, форм правления, типологии стран на политической карте мира, географии культуры, религий, цивилизаций;  формирование знаний о крупнейших по площади странах мира, географическом положении, природных ресурсах, населении, особенностях развития и размещения отраслей экономик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rStyle w:val="C0"/>
        </w:rPr>
        <w:t xml:space="preserve">    </w:t>
      </w:r>
      <w:r>
        <w:rPr>
          <w:b/>
        </w:rPr>
        <w:t xml:space="preserve">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rStyle w:val="C0"/>
        </w:rPr>
        <w:t>освоение системы географических знаний 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сформировать умения самостоятельно работать с информацией разных видов в условиях современной высокотехнической коммуникацион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ешать проблемные логические и творческие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ормировать навыки исследовательской и проек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беспечить личностную социальную успешность обучающихся в настоящем и будуще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географ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целостные представления об этапах формирования политической карты мира, форм правления и типологии стран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умения самостоятельно работать с информацией разных видов</w:t>
      </w:r>
      <w:r>
        <w:rPr>
          <w:bCs/>
          <w:color w:val="000000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умения прогнозировать основные направления антропогенного воздействия на среду в современном мире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>
          <w:bCs/>
          <w:color w:val="000000"/>
          <w:spacing w:val="5"/>
        </w:rPr>
        <w:t>навыки для самостоятельной оценки геополитического положения стран и регионов</w:t>
      </w:r>
      <w:r>
        <w:rPr/>
        <w:t>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знания и положения на карте крупнейших по площади стран мира и их столиц, основных природных ресурсах, особенности развития и размещения отраслей эконом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14 практических работ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 Резерва часов н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 выпускник должен:</w:t>
      </w:r>
      <w:r>
        <w:rP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этапы освоения Земли человеком, изменение характера связей человека с прир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важнейшие природные ресурсы мира и особенности их исполь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идею устойчивого развития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собенности динамики численности населения, воспроизводство населения и его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этнический состав населения, крупные  языковые семьи мира, ареалы распространения, половозрастную структуру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крупнейшие города и агломераци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мировые религии, крупнейшие цивилизации мира и их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НТР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нализировать статистические материалы и данные средств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пределять обеспеченность стран отдельными видами ресурсов, рациональность и нерациональность использования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пределять демографические особенности и размещение населения, направления современных миграций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характеризовать особенности размещения отраслей промышленности и сельск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составлять развернутый план доклада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строить диаграммы, таблицы, графики, на основе статистических данных и делать на их основ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составлять и презентовать рефераты, создавать презентаци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5" w:after="0"/>
        <w:ind w:left="354" w:hanging="0"/>
        <w:jc w:val="both"/>
        <w:rPr/>
      </w:pPr>
      <w:r>
        <w:rPr>
          <w:rStyle w:val="C0"/>
          <w:b/>
        </w:rPr>
        <w:t>Тема 1. Политическая карта мира (4 ч)</w:t>
      </w:r>
    </w:p>
    <w:p>
      <w:pPr>
        <w:pStyle w:val="Normal"/>
        <w:shd w:fill="FFFFFF" w:val="clear"/>
        <w:ind w:firstLine="352"/>
        <w:jc w:val="both"/>
        <w:rPr>
          <w:rStyle w:val="C0"/>
        </w:rPr>
      </w:pPr>
      <w:r>
        <w:rPr>
          <w:rStyle w:val="C0"/>
        </w:rPr>
        <w:t>Понятие «политическая карта мира». Периоды форми</w:t>
        <w:softHyphen/>
        <w:t>рования политической карты мира. Современная полити</w:t>
        <w:softHyphen/>
        <w:t>ческая карта мира. Многообразие стран на политической карте мира.</w:t>
      </w:r>
    </w:p>
    <w:p>
      <w:pPr>
        <w:pStyle w:val="Normal"/>
        <w:shd w:fill="FFFFFF" w:val="clear"/>
        <w:ind w:firstLine="352"/>
        <w:jc w:val="both"/>
        <w:rPr>
          <w:rStyle w:val="C0"/>
        </w:rPr>
      </w:pPr>
      <w:r>
        <w:rPr>
          <w:rStyle w:val="C0"/>
        </w:rPr>
        <w:t>Государство - главный объект политической карты. Территория и границы государства. Формы правления. Го</w:t>
        <w:softHyphen/>
        <w:t>сударственный строй. Формы государственного устрой</w:t>
        <w:softHyphen/>
        <w:t xml:space="preserve">ства. Типы государств. </w:t>
      </w:r>
    </w:p>
    <w:p>
      <w:pPr>
        <w:pStyle w:val="Normal"/>
        <w:shd w:fill="FFFFFF" w:val="clear"/>
        <w:ind w:firstLine="352"/>
        <w:jc w:val="both"/>
        <w:rPr>
          <w:rStyle w:val="C0"/>
        </w:rPr>
      </w:pPr>
      <w:r>
        <w:rPr>
          <w:rStyle w:val="C0"/>
        </w:rPr>
        <w:t>Политическая география и геополитика. Политическая организация мира. ООН - массовая и авторитетная меж</w:t>
        <w:softHyphen/>
        <w:t>дународная организация. Россия в зеркале геополитики.</w:t>
      </w:r>
    </w:p>
    <w:p>
      <w:pPr>
        <w:pStyle w:val="Normal"/>
        <w:shd w:fill="FFFFFF" w:val="clear"/>
        <w:ind w:firstLine="352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1 «Составление таблицы «Крупнейшие страны мира по формам правления»».</w:t>
      </w:r>
    </w:p>
    <w:p>
      <w:pPr>
        <w:pStyle w:val="Normal"/>
        <w:shd w:fill="FFFFFF" w:val="clear"/>
        <w:spacing w:before="115" w:after="0"/>
        <w:ind w:left="355" w:hanging="0"/>
        <w:jc w:val="both"/>
        <w:rPr>
          <w:rStyle w:val="C0"/>
          <w:b/>
          <w:b/>
        </w:rPr>
      </w:pPr>
      <w:r>
        <w:rPr>
          <w:rStyle w:val="C0"/>
          <w:b/>
        </w:rPr>
        <w:t>Тема 2. Человек и ресурсы Земли (10 ч)</w:t>
      </w:r>
    </w:p>
    <w:p>
      <w:pPr>
        <w:pStyle w:val="Normal"/>
        <w:shd w:fill="FFFFFF" w:val="clear"/>
        <w:spacing w:before="91" w:after="0"/>
        <w:ind w:right="14" w:firstLine="331"/>
        <w:jc w:val="both"/>
        <w:rPr/>
      </w:pPr>
      <w:r>
        <w:rPr>
          <w:rStyle w:val="C0"/>
        </w:rPr>
        <w:t>Необходимость знания географии прошлого. Научные методы восстановления прошлого географической среды: описательный, картографический, геохимический, геофи</w:t>
        <w:softHyphen/>
        <w:t>зический, генетический. Ойкумена. Промышленная рево</w:t>
        <w:softHyphen/>
        <w:t>люция — качественный скачок в освоении планеты. Появ</w:t>
        <w:softHyphen/>
        <w:t xml:space="preserve">ление новых форм взаимодействия человека с окружающей средой. Научно-техническая революция. Естественный ландшафт. Антропогенный ландшафт. </w:t>
      </w:r>
    </w:p>
    <w:p>
      <w:pPr>
        <w:pStyle w:val="Normal"/>
        <w:shd w:fill="FFFFFF" w:val="clear"/>
        <w:ind w:left="10" w:right="14" w:firstLine="341"/>
        <w:jc w:val="both"/>
        <w:rPr/>
      </w:pPr>
      <w:r>
        <w:rPr>
          <w:rStyle w:val="C0"/>
        </w:rPr>
        <w:t>Природные ресурсы. Природно-ресурсный потенциал. Классифика</w:t>
        <w:softHyphen/>
        <w:t>ция природных ресурсов. Ресурсообеспеченность стран ми</w:t>
        <w:softHyphen/>
        <w:t>ра. Малоотходная технология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rStyle w:val="C0"/>
        </w:rPr>
        <w:t>Ископаемые природные ресурсы. Минеральные ресур</w:t>
        <w:softHyphen/>
        <w:t>сы. Месторождения минеральных ресурсов. Горючие иско</w:t>
        <w:softHyphen/>
        <w:t>паемые. Обеспеченность горючими ископаемыми различ</w:t>
        <w:softHyphen/>
        <w:t>ных стран и регионов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rStyle w:val="C0"/>
        </w:rPr>
        <w:t>Рудные и нерудные полезные ископаемые. Обеспечен</w:t>
        <w:softHyphen/>
        <w:t>ность ими отдельных стран и регионов. Комплексное осво</w:t>
        <w:softHyphen/>
        <w:t>ение ископаемых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Style w:val="C0"/>
        </w:rPr>
        <w:t>Земельные ресурсы. Земельный фонд мира. Структура земельного фонда. Деградация почв, ее масштабы. Рекультивация земель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Водные ресурсы. Различие в обеспечении стран и регионов пресной водой. Водопотребление. Гидроресурсы. Гидроэнергетический потенциал.</w:t>
      </w:r>
    </w:p>
    <w:p>
      <w:pPr>
        <w:pStyle w:val="Normal"/>
        <w:shd w:fill="FFFFFF" w:val="clear"/>
        <w:ind w:right="23" w:firstLine="334"/>
        <w:jc w:val="both"/>
        <w:rPr/>
      </w:pPr>
      <w:r>
        <w:rPr>
          <w:rStyle w:val="C0"/>
        </w:rPr>
        <w:t>Лесные ресурсы. Роль лесов в поддержании жизни на Земле. Размещение лесных ресурсов по планете. Лесис</w:t>
        <w:softHyphen/>
        <w:t>тость. Лесные пояса: северный и южный. Обезлесение. Лесовосстановление.</w:t>
      </w:r>
    </w:p>
    <w:p>
      <w:pPr>
        <w:pStyle w:val="Normal"/>
        <w:shd w:fill="FFFFFF" w:val="clear"/>
        <w:ind w:left="3" w:right="23" w:firstLine="337"/>
        <w:jc w:val="both"/>
        <w:rPr/>
      </w:pPr>
      <w:r>
        <w:rPr>
          <w:rStyle w:val="C0"/>
        </w:rPr>
        <w:t>Ресурсы Мирового океана. Роль Океана в жизни чело</w:t>
        <w:softHyphen/>
        <w:t>вечества. Биологические, минеральные, энергетические ресурсы. Марикультура и аквакультура. Ресурсы континентального шельфа. Пути их рационального использования.</w:t>
      </w:r>
    </w:p>
    <w:p>
      <w:pPr>
        <w:pStyle w:val="Normal"/>
        <w:shd w:fill="FFFFFF" w:val="clear"/>
        <w:ind w:left="3" w:right="17" w:firstLine="334"/>
        <w:jc w:val="both"/>
        <w:rPr/>
      </w:pPr>
      <w:r>
        <w:rPr>
          <w:rStyle w:val="C0"/>
        </w:rPr>
        <w:t>Другие виды ресурсов. Энергия Солнца, ветра, земных недр. Агроклиматические ресурсы. Рекреационные ресурсы.</w:t>
      </w:r>
    </w:p>
    <w:p>
      <w:pPr>
        <w:pStyle w:val="Normal"/>
        <w:shd w:fill="FFFFFF" w:val="clear"/>
        <w:spacing w:before="3" w:after="0"/>
        <w:ind w:left="9" w:right="20" w:firstLine="340"/>
        <w:jc w:val="both"/>
        <w:rPr>
          <w:rStyle w:val="C0"/>
        </w:rPr>
      </w:pPr>
      <w:r>
        <w:rPr>
          <w:rStyle w:val="C0"/>
        </w:rPr>
        <w:t>Что такое природопользование. Устойчивое развитие. Связь природо</w:t>
        <w:softHyphen/>
        <w:t>пользования и устойчивого развития общества.</w:t>
      </w:r>
    </w:p>
    <w:p>
      <w:pPr>
        <w:pStyle w:val="Normal"/>
        <w:shd w:fill="FFFFFF" w:val="clear"/>
        <w:spacing w:before="3" w:after="0"/>
        <w:ind w:left="9" w:right="20" w:firstLine="340"/>
        <w:jc w:val="both"/>
        <w:rPr/>
      </w:pPr>
      <w:r>
        <w:rPr>
          <w:b/>
          <w:i/>
        </w:rPr>
        <w:t>Практическая работа №2 «Выявление изменения характера связей человека с окружающей средой».</w:t>
      </w:r>
    </w:p>
    <w:p>
      <w:pPr>
        <w:pStyle w:val="Normal"/>
        <w:shd w:fill="FFFFFF" w:val="clear"/>
        <w:spacing w:before="3" w:after="0"/>
        <w:ind w:left="9" w:right="20" w:firstLine="340"/>
        <w:jc w:val="both"/>
        <w:rPr/>
      </w:pPr>
      <w:r>
        <w:rPr>
          <w:b/>
          <w:i/>
        </w:rPr>
        <w:t>Практическая работа №3 «Определение ресурсообеспеченности стран (по выбору)».</w:t>
      </w:r>
    </w:p>
    <w:p>
      <w:pPr>
        <w:pStyle w:val="Normal"/>
        <w:shd w:fill="FFFFFF" w:val="clear"/>
        <w:spacing w:before="3" w:after="0"/>
        <w:ind w:left="9" w:right="20" w:firstLine="34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4 «Научное исследование «Тропические леса в опасности»».</w:t>
      </w:r>
    </w:p>
    <w:p>
      <w:pPr>
        <w:pStyle w:val="Normal"/>
        <w:shd w:fill="FFFFFF" w:val="clear"/>
        <w:spacing w:before="161" w:after="0"/>
        <w:ind w:left="369" w:hanging="0"/>
        <w:jc w:val="both"/>
        <w:rPr/>
      </w:pPr>
      <w:r>
        <w:rPr>
          <w:rStyle w:val="C0"/>
          <w:b/>
        </w:rPr>
        <w:t>Тема 3. География населения (5 ч)</w:t>
      </w:r>
    </w:p>
    <w:p>
      <w:pPr>
        <w:pStyle w:val="Normal"/>
        <w:shd w:fill="FFFFFF" w:val="clear"/>
        <w:spacing w:before="75" w:after="0"/>
        <w:ind w:left="17" w:right="6" w:firstLine="337"/>
        <w:jc w:val="both"/>
        <w:rPr/>
      </w:pPr>
      <w:r>
        <w:rPr>
          <w:rStyle w:val="C0"/>
        </w:rPr>
        <w:t>Демографическая история человечества. Динамика чис</w:t>
        <w:softHyphen/>
        <w:t>ленности населения. Демографический взрыв: его причи</w:t>
        <w:softHyphen/>
        <w:t>ны и последствия. Темпы роста населения в отдельных регионах. Теория демографического перехода. Типы воспроизводства населения. Мероприятия демографической политики.</w:t>
      </w:r>
    </w:p>
    <w:p>
      <w:pPr>
        <w:pStyle w:val="Normal"/>
        <w:shd w:fill="FFFFFF" w:val="clear"/>
        <w:spacing w:before="6" w:after="0"/>
        <w:ind w:left="26" w:right="3" w:firstLine="337"/>
        <w:jc w:val="both"/>
        <w:rPr/>
      </w:pPr>
      <w:r>
        <w:rPr>
          <w:rStyle w:val="C0"/>
        </w:rPr>
        <w:t>Этническая и языковая мозаика. Этнический состав на</w:t>
        <w:softHyphen/>
        <w:t>селения. Однонациональные, двунациональные, многона</w:t>
        <w:softHyphen/>
        <w:t>циональные государства. Языковая группа.</w:t>
      </w:r>
    </w:p>
    <w:p>
      <w:pPr>
        <w:pStyle w:val="Normal"/>
        <w:shd w:fill="FFFFFF" w:val="clear"/>
        <w:ind w:left="29" w:firstLine="340"/>
        <w:jc w:val="both"/>
        <w:rPr>
          <w:rStyle w:val="C0"/>
        </w:rPr>
      </w:pPr>
      <w:r>
        <w:rPr>
          <w:rStyle w:val="C0"/>
        </w:rPr>
        <w:t>Возрастной и половой состав населения мира. Возраст</w:t>
        <w:softHyphen/>
        <w:t>ная структура населения. Половозрастная пирамида. Проблема безработицы и ее географические особенности. Рынок труда.</w:t>
      </w:r>
    </w:p>
    <w:p>
      <w:pPr>
        <w:pStyle w:val="Normal"/>
        <w:shd w:fill="FFFFFF" w:val="clear"/>
        <w:ind w:left="29" w:firstLine="340"/>
        <w:jc w:val="both"/>
        <w:rPr>
          <w:rStyle w:val="C0"/>
        </w:rPr>
      </w:pPr>
      <w:r>
        <w:rPr>
          <w:rStyle w:val="C0"/>
        </w:rPr>
        <w:t>Размещение населения по территории Земли. Плот</w:t>
        <w:softHyphen/>
        <w:t>ность населения. Средняя плотность населения Земли. Города - главная форма расселения людей. Крупнейшие города мира. Урбанизация. Агломера</w:t>
        <w:softHyphen/>
        <w:t>ция. Мегалополис. Крупнейшие агломерации и мегалополисы Земли. Сельское расселение. Типы сельских поселений. Ключевые формы расселений.</w:t>
      </w:r>
    </w:p>
    <w:p>
      <w:pPr>
        <w:pStyle w:val="Normal"/>
        <w:shd w:fill="FFFFFF" w:val="clear"/>
        <w:ind w:left="29" w:firstLine="340"/>
        <w:jc w:val="both"/>
        <w:rPr>
          <w:rStyle w:val="C0"/>
        </w:rPr>
      </w:pPr>
      <w:r>
        <w:rPr>
          <w:rStyle w:val="C0"/>
        </w:rPr>
        <w:t>Миграции населения. Виды миграций. Причины миграций. Значение миграций населения. География меж</w:t>
        <w:softHyphen/>
        <w:t>дународных миграций. Эмиграция и иммиграция. Маят</w:t>
        <w:softHyphen/>
        <w:t>никовая миграция. Утечка умов. Утечка талантов.</w:t>
      </w:r>
    </w:p>
    <w:p>
      <w:pPr>
        <w:pStyle w:val="Normal"/>
        <w:shd w:fill="FFFFFF" w:val="clear"/>
        <w:ind w:left="29" w:firstLine="34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5 «Сравнение половозрастных пирамид стран»</w:t>
      </w:r>
    </w:p>
    <w:p>
      <w:pPr>
        <w:pStyle w:val="Normal"/>
        <w:shd w:fill="FFFFFF" w:val="clear"/>
        <w:ind w:left="29" w:firstLine="34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65 «Обозначение крупнейших агломераций и мегаполисов мира».</w:t>
      </w:r>
    </w:p>
    <w:p>
      <w:pPr>
        <w:pStyle w:val="Normal"/>
        <w:shd w:fill="FFFFFF" w:val="clear"/>
        <w:spacing w:lineRule="exact" w:line="256" w:before="207" w:after="0"/>
        <w:ind w:left="1590" w:right="495" w:hanging="1230"/>
        <w:jc w:val="both"/>
        <w:rPr>
          <w:rStyle w:val="C0"/>
          <w:b/>
          <w:b/>
        </w:rPr>
      </w:pPr>
      <w:r>
        <w:rPr>
          <w:rStyle w:val="C0"/>
          <w:b/>
        </w:rPr>
        <w:t>Тема 4. География культуры, религий, цивилизаций (5 ч)</w:t>
      </w:r>
    </w:p>
    <w:p>
      <w:pPr>
        <w:pStyle w:val="Normal"/>
        <w:shd w:fill="FFFFFF" w:val="clear"/>
        <w:spacing w:lineRule="exact" w:line="256"/>
        <w:ind w:right="493" w:firstLine="357"/>
        <w:jc w:val="both"/>
        <w:rPr>
          <w:rStyle w:val="C0"/>
        </w:rPr>
      </w:pPr>
      <w:r>
        <w:rPr>
          <w:rStyle w:val="C0"/>
        </w:rPr>
        <w:t>Содержание понятия «география культуры». «Модифи</w:t>
        <w:softHyphen/>
        <w:t>кация» мировой культуры по этническим и религиозным признакам. Цивилизация — культурная общность наивыс</w:t>
        <w:softHyphen/>
        <w:t>шего типа. Традиционные и техногенные цивилизации. Охрана Всемирного культурного и при</w:t>
        <w:softHyphen/>
        <w:t>родного наследия. Конвенция ЮНЕСКО.</w:t>
      </w:r>
    </w:p>
    <w:p>
      <w:pPr>
        <w:pStyle w:val="Normal"/>
        <w:shd w:fill="FFFFFF" w:val="clear"/>
        <w:spacing w:lineRule="exact" w:line="256"/>
        <w:ind w:right="493" w:firstLine="357"/>
        <w:jc w:val="both"/>
        <w:rPr>
          <w:rStyle w:val="C0"/>
        </w:rPr>
      </w:pPr>
      <w:r>
        <w:rPr>
          <w:rStyle w:val="C0"/>
        </w:rPr>
        <w:t>География религий. Взаимосвязь культуры и религии. Религиозный состав населения. Мировые, нацио</w:t>
        <w:softHyphen/>
        <w:t>нальные религии. Местные традиционные верования. Ува</w:t>
        <w:softHyphen/>
        <w:t>жение к чувствам верующих людей.</w:t>
      </w:r>
    </w:p>
    <w:p>
      <w:pPr>
        <w:pStyle w:val="Normal"/>
        <w:shd w:fill="FFFFFF" w:val="clear"/>
        <w:spacing w:lineRule="exact" w:line="256"/>
        <w:ind w:right="493" w:firstLine="357"/>
        <w:jc w:val="both"/>
        <w:rPr>
          <w:rStyle w:val="C0"/>
        </w:rPr>
      </w:pPr>
      <w:r>
        <w:rPr>
          <w:rStyle w:val="C0"/>
        </w:rPr>
        <w:t>Цивилизации Востока. Китайско-конфуцианская циви</w:t>
        <w:softHyphen/>
        <w:t>лизация, ее характерные черты. Инду</w:t>
        <w:softHyphen/>
        <w:t>истская цивилизация: ядро цивилизации - бассейн Инда и Ганга. Японская цивилизация: специфика, культурные ценности. Исламская цивилизация, ее географические контуры, культурные традиции и наследие. Негро-африканская цивилизация: специфи</w:t>
        <w:softHyphen/>
        <w:t>ка, культурные ценности.</w:t>
      </w:r>
    </w:p>
    <w:p>
      <w:pPr>
        <w:pStyle w:val="Normal"/>
        <w:shd w:fill="FFFFFF" w:val="clear"/>
        <w:spacing w:lineRule="exact" w:line="256"/>
        <w:ind w:right="493" w:firstLine="357"/>
        <w:jc w:val="both"/>
        <w:rPr>
          <w:rStyle w:val="C0"/>
        </w:rPr>
      </w:pPr>
      <w:r>
        <w:rPr>
          <w:rStyle w:val="C0"/>
        </w:rPr>
        <w:t>Цивилизации Запада: западноевропейская, латиноаме</w:t>
        <w:softHyphen/>
        <w:t>риканская, православная. Особенности историко-географического распространения, сравнительная молодость, куль</w:t>
        <w:softHyphen/>
        <w:t>турное наследие. Россия - мост между западным и восточным миром. Равноценность национальных культур и цивилизаций.</w:t>
      </w:r>
    </w:p>
    <w:p>
      <w:pPr>
        <w:pStyle w:val="Normal"/>
        <w:shd w:fill="FFFFFF" w:val="clear"/>
        <w:spacing w:lineRule="exact" w:line="256"/>
        <w:ind w:right="493" w:firstLine="357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7 «Описание одного из памятников Всемирного культурного наследия».</w:t>
      </w:r>
    </w:p>
    <w:p>
      <w:pPr>
        <w:pStyle w:val="Normal"/>
        <w:shd w:fill="FFFFFF" w:val="clear"/>
        <w:ind w:firstLine="352"/>
        <w:jc w:val="both"/>
        <w:rPr>
          <w:rStyle w:val="C0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before="132" w:after="0"/>
        <w:ind w:left="360" w:hanging="0"/>
        <w:jc w:val="both"/>
        <w:rPr>
          <w:rStyle w:val="C0"/>
          <w:b/>
          <w:b/>
        </w:rPr>
      </w:pPr>
      <w:r>
        <w:rPr>
          <w:rStyle w:val="C0"/>
          <w:b/>
        </w:rPr>
        <w:t>Тема 5. География мировой экономики (7 ч)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Мировая экономика как система взаимосвязанных на</w:t>
        <w:softHyphen/>
        <w:t>циональных хозяйств. Деление стран на страны аграрные, индустриальные, постиндуст</w:t>
        <w:softHyphen/>
        <w:t>риальные. Отраслевая структура экономики. Глобализация мировой эко</w:t>
        <w:softHyphen/>
        <w:t>номики. Место России в мировой экономике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Основное содержание научно-технической революции (НТР) на современном этапе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Международное разделение труда - высшая форма географического разделения труда. Международная специ</w:t>
        <w:softHyphen/>
        <w:t>ализация государств. НТР: технико-экономические, организационно-экономические, специфические условия, тяготение производств к научным базам и высококвалифи</w:t>
        <w:softHyphen/>
        <w:t>цированным трудовым ресурсам, экологические, природ</w:t>
        <w:softHyphen/>
        <w:t>ные и социальные факторы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Промышленность мира. Горнодобывающая промыш</w:t>
        <w:softHyphen/>
        <w:t>ленность.  Электроэнергетика.  Топливно-энергетический баланс мира. Нефтяная, газовая и угольная промышлен</w:t>
        <w:softHyphen/>
        <w:t>ность. Страны ОПЕК - основные экспортеры нефти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Обрабатывающая промышленность. Металлургия, ма</w:t>
        <w:softHyphen/>
        <w:t>шиностроение, химическая промышленность. Новейшие отрасли. Проблемы и перспективы развития промышленности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Сельское хозяйство, его роль в мировой экономике. Аграрные отношения в стра</w:t>
        <w:softHyphen/>
        <w:t>нах разного типа. Структура земледелия. Животноводство. Глав</w:t>
        <w:softHyphen/>
        <w:t>ные сельскохозяйственные районы мира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Транспорт и сфера услуг. Их роль в развитии и разме</w:t>
        <w:softHyphen/>
        <w:t>щении мировой экономики. Транспорт и НТР. Основные виды транспорта: сухопут</w:t>
        <w:softHyphen/>
        <w:t>ный, морской, воздушный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Сфера услуг - совокупность отраслей, направленных на удовлетворение определенных потребностей человека. Структура сферы услуг: общехозяйственные (торговля, транспорт, прокат и др.), личные (туризм, гостиничное де</w:t>
        <w:softHyphen/>
        <w:t>ло, общественное питание и др.), деловые, социальные.</w:t>
      </w:r>
    </w:p>
    <w:p>
      <w:pPr>
        <w:pStyle w:val="Normal"/>
        <w:shd w:fill="FFFFFF" w:val="clear"/>
        <w:ind w:firstLine="360"/>
        <w:jc w:val="both"/>
        <w:rPr>
          <w:rStyle w:val="C0"/>
        </w:rPr>
      </w:pPr>
      <w:r>
        <w:rPr>
          <w:rStyle w:val="C0"/>
        </w:rPr>
        <w:t>Экономическая интеграция. Интеграци</w:t>
        <w:softHyphen/>
        <w:t>онные союзы мира. Экономическая интеграция и Россия.</w:t>
      </w:r>
    </w:p>
    <w:p>
      <w:pPr>
        <w:pStyle w:val="Normal"/>
        <w:shd w:fill="FFFFFF" w:val="clear"/>
        <w:ind w:firstLine="36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8 «Обозначение на к/карте Мировые центры производства важнейших отраслей продукции промышленности».</w:t>
      </w:r>
    </w:p>
    <w:p>
      <w:pPr>
        <w:pStyle w:val="Normal"/>
        <w:shd w:fill="FFFFFF" w:val="clear"/>
        <w:ind w:firstLine="36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9 «Характеристика отрасли промышленности мира по плану»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Практическая работа №10 «Развитие промышленности и экологические проблемы»</w:t>
      </w:r>
    </w:p>
    <w:p>
      <w:pPr>
        <w:pStyle w:val="Normal"/>
        <w:shd w:fill="FFFFFF" w:val="clear"/>
        <w:ind w:firstLine="360"/>
        <w:jc w:val="both"/>
        <w:rPr>
          <w:rStyle w:val="C0"/>
          <w:b/>
          <w:b/>
          <w:i/>
          <w:i/>
        </w:rPr>
      </w:pPr>
      <w:r>
        <w:rPr>
          <w:b/>
          <w:i/>
        </w:rPr>
        <w:t>Практическая работа №11 «Проложение на к/карте маршрута международного туризма».</w:t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69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литическая карта м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еловек и ресурсы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Р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/Р, 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я культуры, религий, цивил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/Р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я мировой 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графия. Современный мир 10-11 класс, Ю.Н. Гладкий, В.В. Николина М., «Просвещение», 2011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О. Верещагина, В.Д. Сухоруков. География. Поурочные разработки, 10 класс, М., Просвещение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А. Гдалин, Ю.Н. Гладкий, С.И. Махов «География» 10 класс «Конструктор» текущего контроля, М.,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лас «География. Россия» 10 класс, М.,  Дроф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урные карты География 10 класс, М., Дрофа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А. Гдалин, Ю.Н. Гладкий, С.И. Махов «География» 10 класс мой тренажер, пособие для учащихся общеобразовательных учреждений, М.,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Г. Исаченко География в современном мире, книга для учителя, М., Просвещение, 1998.</w:t>
      </w:r>
    </w:p>
    <w:p>
      <w:pPr>
        <w:pStyle w:val="Normal"/>
        <w:numPr>
          <w:ilvl w:val="0"/>
          <w:numId w:val="4"/>
        </w:numPr>
        <w:rPr/>
      </w:pPr>
      <w:r>
        <w:rPr/>
        <w:t>Научно- методический журнал «География в школе», периодическое печатное изд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обучающих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графия. Современный мир 10-11 класс, Ю.Н. Гладкий, В.В. Николина М., «Просвещение», 201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А. Гдалин, Ю.Н. Гладкий, С.И. Махов «География» 10 класс «Конструктор» текущего контроля, М.,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лас «География. Россия» 10 класс, М.,  Дроф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урные карты География 10 класс, М., Дроф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А. Гдалин, Ю.Н. Гладкий, С.И. Махов «География» 10 класс мой тренажер, пособие для учащихся общеобразовательных учреждений, М., Просвещение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 «География» 10 класс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"/>
        <w:gridCol w:w="900"/>
        <w:gridCol w:w="3960"/>
        <w:gridCol w:w="3420"/>
        <w:gridCol w:w="2520"/>
        <w:gridCol w:w="1440"/>
        <w:gridCol w:w="1423"/>
        <w:gridCol w:w="1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.</w:t>
            </w:r>
          </w:p>
          <w:p>
            <w:pPr>
              <w:pStyle w:val="Normal"/>
              <w:jc w:val="center"/>
              <w:rPr/>
            </w:pPr>
            <w:r>
              <w:rPr/>
              <w:t>технол, оборуд</w:t>
            </w:r>
          </w:p>
          <w:p>
            <w:pPr>
              <w:pStyle w:val="Normal"/>
              <w:jc w:val="center"/>
              <w:rPr/>
            </w:pPr>
            <w:r>
              <w:rPr/>
              <w:t>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олитическая карта мира (4ч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литической карты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. карта мира, атлас, уроки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– главный объект политической ка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государс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1</w:t>
            </w:r>
            <w:r>
              <w:rPr/>
              <w:t>. Составление таблицы «Крупнейшие страны мира по формам пра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карта мира, атлас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Человек и ресурсы Земли (11ч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ревности до наш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ое освоение план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2</w:t>
            </w:r>
            <w:r>
              <w:rPr/>
              <w:t>. Выявление изменения характера связей человека с окружающей сре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ресурсы и эконом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3</w:t>
            </w:r>
            <w:r>
              <w:rPr/>
              <w:t>. Определение ресурсообеспеченности стран (по выбо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опаем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4</w:t>
            </w:r>
            <w:r>
              <w:rPr/>
              <w:t>. Научное исследование «Тропические леса в 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Кирилла и Мефодия, атлас, 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Мирового океана (урок – семи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Кирилла и Мефодия, атлас,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ресурсов (урок-семи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пользование и устойчивое развитие (урок-конферен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контроль по теме «Человек и ресурсы Зем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География населения (6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населения Земли (л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. карта мира, атлас, учебник,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ическая и языковая мозаика (л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диаграммы в учеб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о-половой состав и занятость (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5</w:t>
            </w:r>
            <w:r>
              <w:rPr/>
              <w:t>. Сравнение половозрастных пирамид ст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ление: жители городов и деревень (урок-практику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6.Обозначение крупнейших агломераций и мегаполисов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карта мира, атлас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я населения (л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тестовый контроль по теме «География насе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География культуры, религий, цивилизаций (5ч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география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</w:t>
            </w:r>
            <w:r>
              <w:rPr>
                <w:lang w:val="en-US"/>
              </w:rPr>
              <w:t>7</w:t>
            </w:r>
            <w:r>
              <w:rPr/>
              <w:t>. Описание одного из памятников Всемирного 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ли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к/карты,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вилизация Вос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. карта мира, ат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вилизация Зап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контроль по теме «География культуры, религий, цивилиза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География мировой экономики (8ч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, 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схемы, уроки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РТ: кто что производи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8. Обозначение на к/карте Мировые центры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добывающая промышленность, энерг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9. Характеристика отрасли промышленности мира 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0. Развитие промышленности и экологические 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,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, сфера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11. Проложение на к/карте маршрута международного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хозяйственные связи и интерг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 по курсу географии 10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c11c17">
    <w:name w:val="c20 c11 c17"/>
    <w:basedOn w:val="Normal"/>
    <w:qFormat/>
    <w:pPr>
      <w:spacing w:before="74" w:after="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3:00Z</dcterms:created>
  <dc:creator>Григорий Николаевич</dc:creator>
  <dc:description/>
  <cp:keywords/>
  <dc:language>en-US</dc:language>
  <cp:lastModifiedBy>Customer</cp:lastModifiedBy>
  <cp:lastPrinted>2013-09-29T10:54:00Z</cp:lastPrinted>
  <dcterms:modified xsi:type="dcterms:W3CDTF">2013-09-29T06:54:00Z</dcterms:modified>
  <cp:revision>9</cp:revision>
  <dc:subject/>
  <dc:title>Пояснительная записка</dc:title>
</cp:coreProperties>
</file>