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7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географ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географ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ирование разработано на основе программы основного общего образования «География» 5-9, 10-11 классы, М., «Просвещение», 2010г, по учебнику «География. Страны и континенты»,  7 класс, под редакцией А.И. Алексеева М., «Просвещение», 2011г.  Планирование рассчитано на  68-часов (2 часа в неделю). Срок реализации программы 1 год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:</w:t>
      </w:r>
      <w:r>
        <w:rPr/>
        <w:t xml:space="preserve"> формирование и углубление знаний обучающихся об основных географических понятиях, географических особенностях природы, природных закономерностях на Земле, о населении планеты, их культуре, традициях, особенностях жизни и хозяйственной деятельности в различных природных условиях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</w:rPr>
        <w:t xml:space="preserve">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"/>
        <w:jc w:val="both"/>
        <w:rPr/>
      </w:pPr>
      <w:r>
        <w:rPr>
          <w:b/>
        </w:rPr>
        <w:t>формировать</w:t>
      </w:r>
      <w:r>
        <w:rPr/>
        <w:t xml:space="preserve"> способности к саморазвитию и самообразованию, познавательную и информационную культуру; развитие навыков самостоятельной работы с учебниками, дополнительной литературы, техническими средствами информационных технолог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textAlignment w:val="baseline"/>
        <w:rPr/>
      </w:pPr>
      <w:r>
        <w:rPr>
          <w:b/>
          <w:bCs/>
        </w:rPr>
        <w:t>освоить знания</w:t>
      </w:r>
      <w:r>
        <w:rPr/>
        <w:t xml:space="preserve"> об основных географических понятиях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textAlignment w:val="baseline"/>
        <w:rPr/>
      </w:pPr>
      <w:r>
        <w:rPr>
          <w:b/>
          <w:bCs/>
        </w:rPr>
        <w:t>овладеть умениями</w:t>
      </w:r>
      <w:r>
        <w:rPr/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textAlignment w:val="baseline"/>
        <w:rPr/>
      </w:pPr>
      <w:r>
        <w:rPr>
          <w:b/>
          <w:bCs/>
        </w:rPr>
        <w:t>развивать</w:t>
      </w:r>
      <w:r>
        <w:rPr/>
        <w:t xml:space="preserve"> познавательные интересы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textAlignment w:val="baseline"/>
        <w:rPr/>
      </w:pPr>
      <w:r>
        <w:rPr>
          <w:b/>
          <w:bCs/>
        </w:rPr>
        <w:t>воспитывать</w:t>
      </w:r>
      <w:r>
        <w:rPr/>
        <w:t xml:space="preserve"> любовь к своей местности, своему региону, своей стране; взаимопонимания с другими народами; экологической культуры, бережного отношения к окружающей сре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географ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знания о географических особенностях природы, природных закономерностях на Земле, о населении планеты, их культуре традициях, и хозяйственной деятельности в различных природных условиях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ориентироваться на местно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понятия и навыки географических знаний для объяснения и оценки разнообразных явлений и процесс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/>
        <w:t>навыки работы с картами (физической, материков и океанов, политической мира), глобусом, обозначать и надписывать географические объекты на контурной карт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Отличие содержания (распределения времени) рабочей учебной программы от предлагаемого авторами заключается в том, что увеличено количество часов на раздел «Материки и страны», так как для исследовательской практики «Учимся с Полярной звездой» и разработки проектов необходимо дополнительное врем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Необходимость создания рабочей учебной программы объясняется личным пониманием теоретического материала и применение его при выполнении самостоятельных, практических, творческих проектов, материал для итогового контроля и самоконтрол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Вышеуказанные изменения позволят успешно применять специальную систему повторения и подготовки – рубрику «Лёгкий экзамен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Перераспределение (увеличение) времени на изучение тем «Материки и страны» будет способствовать: почувствовать свою причастность к решению географических проблем на других континентах; обеспечить связь учебного материала и повседневную жизнь ученика, которая дает осознать важность проблем и значимость самого себя здесь, сейчас и в ми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 xml:space="preserve">В планирование включено 36 практических и творческих работ, проектов, каждые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 xml:space="preserve">итоговый контроль в форме тематических тестов. </w:t>
      </w:r>
      <w:r>
        <w:rPr/>
        <w:t>Резервное время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решать</w:t>
      </w:r>
      <w:r>
        <w:rPr/>
        <w:t xml:space="preserve"> практические задачи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проводить</w:t>
      </w:r>
      <w:r>
        <w:rPr/>
        <w:t xml:space="preserve"> самостоятельный поиск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</w:rPr>
      </w:pPr>
      <w:r>
        <w:rPr>
          <w:b/>
        </w:rPr>
        <w:t>Введение (3ч.)</w:t>
      </w:r>
    </w:p>
    <w:p>
      <w:pPr>
        <w:pStyle w:val="Normal"/>
        <w:autoSpaceDE w:val="false"/>
        <w:spacing w:lineRule="atLeast" w:line="20"/>
        <w:ind w:left="280" w:hanging="0"/>
        <w:jc w:val="both"/>
        <w:rPr/>
      </w:pPr>
      <w:r>
        <w:rPr/>
        <w:t xml:space="preserve">Как мы будем изучать географию в 7 классе. Взаимодействие человека с окружающей средой. Природные ресурсы и их виды. Охрана природы. Особо охраняемые территории. </w:t>
      </w:r>
    </w:p>
    <w:p>
      <w:pPr>
        <w:pStyle w:val="Normal"/>
        <w:autoSpaceDE w:val="false"/>
        <w:spacing w:lineRule="atLeast" w:line="20"/>
        <w:ind w:left="280" w:hanging="0"/>
        <w:jc w:val="both"/>
        <w:rPr/>
      </w:pPr>
      <w:r>
        <w:rPr/>
        <w:t>Географические карты. Способы изображения явлений и процессов на картах. Общегеографические и тематические карты. Географическая исследовательская практика Учимся с «Полярной звездой».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 «Описание особо охраняемых территорий»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 «Анализ географической карты»</w:t>
      </w:r>
    </w:p>
    <w:p>
      <w:pPr>
        <w:pStyle w:val="Normal"/>
        <w:rPr>
          <w:b/>
          <w:b/>
        </w:rPr>
      </w:pPr>
      <w:r>
        <w:rPr>
          <w:b/>
          <w:iCs/>
        </w:rPr>
        <w:t>Тема 1.</w:t>
      </w:r>
      <w:r>
        <w:rPr>
          <w:b/>
        </w:rPr>
        <w:t xml:space="preserve"> Население Земли </w:t>
      </w:r>
      <w:r>
        <w:rPr>
          <w:b/>
          <w:iCs/>
        </w:rPr>
        <w:t>(4 ч)</w:t>
      </w:r>
    </w:p>
    <w:p>
      <w:pPr>
        <w:pStyle w:val="Normal"/>
        <w:jc w:val="both"/>
        <w:rPr/>
      </w:pPr>
      <w:r>
        <w:rPr>
          <w:color w:val="000000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jc w:val="both"/>
        <w:rPr/>
      </w:pPr>
      <w:r>
        <w:rPr>
          <w:color w:val="000000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аны мира. Многообразие стран мира. Республика. Монархия. Экономически развитые страны мира.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Географическая исследовательская практика</w:t>
      </w:r>
      <w:r>
        <w:rPr>
          <w:color w:val="000000"/>
        </w:rPr>
        <w:t xml:space="preserve"> Учимся с «Полярной звездой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3 «Анализ карты «Народы и плотность населения»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4 «Определение по карте крупных городов мир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актическая работа №5 «Таблица «Многонаселенные страны»»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 2. Природа Земли (12ч)</w:t>
      </w:r>
    </w:p>
    <w:p>
      <w:pPr>
        <w:pStyle w:val="Normal"/>
        <w:jc w:val="both"/>
        <w:rPr/>
      </w:pPr>
      <w:r>
        <w:rPr/>
        <w:t xml:space="preserve">Развитие земной коры. Формирование облика Земли. Геологические эры. Литосферные плиты. Суть гипотезы А. Вегенера. </w:t>
      </w:r>
    </w:p>
    <w:p>
      <w:pPr>
        <w:pStyle w:val="Normal"/>
        <w:jc w:val="both"/>
        <w:rPr/>
      </w:pPr>
      <w:r>
        <w:rPr/>
        <w:t>Земная кора на карте. Платформа и ее строение. Складчатые области. Размещение на Земле гор и равнин.</w:t>
      </w:r>
    </w:p>
    <w:p>
      <w:pPr>
        <w:pStyle w:val="Normal"/>
        <w:jc w:val="both"/>
        <w:rPr/>
      </w:pPr>
      <w:r>
        <w:rPr/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jc w:val="both"/>
        <w:rPr/>
      </w:pPr>
      <w:r>
        <w:rPr/>
        <w:t xml:space="preserve">Температура воздуха на разных широтах. Тепловые пояса. Изотермы. </w:t>
      </w:r>
    </w:p>
    <w:p>
      <w:pPr>
        <w:pStyle w:val="Normal"/>
        <w:jc w:val="both"/>
        <w:rPr/>
      </w:pPr>
      <w:r>
        <w:rPr/>
        <w:t xml:space="preserve">Давление воздуха и осадки на разных широтах. Распределение атмосферного давления и осадков на земном шаре. </w:t>
      </w:r>
    </w:p>
    <w:p>
      <w:pPr>
        <w:pStyle w:val="Normal"/>
        <w:jc w:val="both"/>
        <w:rPr/>
      </w:pPr>
      <w:r>
        <w:rPr/>
        <w:t>Общая циркуляция атмосферы. Типы воздушных масс и их свойства. Пассаты. Западные ветры умеренных широт. Муссоны.</w:t>
      </w:r>
    </w:p>
    <w:p>
      <w:pPr>
        <w:pStyle w:val="Normal"/>
        <w:jc w:val="both"/>
        <w:rPr/>
      </w:pPr>
      <w:r>
        <w:rPr/>
        <w:t>Климатические пояса и области Земли. Зональность климата. Основные переходные и климатические пояса.</w:t>
      </w:r>
    </w:p>
    <w:p>
      <w:pPr>
        <w:pStyle w:val="Normal"/>
        <w:jc w:val="both"/>
        <w:rPr/>
      </w:pPr>
      <w:r>
        <w:rPr/>
        <w:t xml:space="preserve">Океанические течения. Причины образования океанических течений. Океан и атмосфера. Реки и озера Земли. Зависимость рек от рельефа и климата. Крупнейшие реки Земли. Распределение озер на Земле. Крупнейшие озера мира. </w:t>
      </w:r>
    </w:p>
    <w:p>
      <w:pPr>
        <w:pStyle w:val="Normal"/>
        <w:jc w:val="both"/>
        <w:rPr/>
      </w:pPr>
      <w:r>
        <w:rPr/>
        <w:t>Географическая исследовательская практика Учимся с «Полярной звездой».</w:t>
      </w:r>
    </w:p>
    <w:p>
      <w:pPr>
        <w:pStyle w:val="Normal"/>
        <w:jc w:val="both"/>
        <w:rPr/>
      </w:pPr>
      <w:r>
        <w:rPr/>
        <w:t xml:space="preserve">Растительный и животный мир Земли. Приспособление растений и животных к природным условиям. Основные причины различий флоры и фауны материков. </w:t>
      </w:r>
    </w:p>
    <w:p>
      <w:pPr>
        <w:pStyle w:val="Normal"/>
        <w:jc w:val="both"/>
        <w:rPr/>
      </w:pPr>
      <w:r>
        <w:rPr/>
        <w:t>Почвы. Почвенное разнообразие. Закономерности распространения почвы на Земле. В.В. Докучаев и закон мировой почвенной зональности. Типы почв. Охрана поч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6 «Крупнейшие платформы и гор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7 «Размещение топливных и рудных полезных ископаемы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8 « Изучение климатической диа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9 « Определение среднегодового количества осад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0 « Анализ погоды в различных частях Земного шара</w:t>
      </w:r>
    </w:p>
    <w:p>
      <w:pPr>
        <w:pStyle w:val="Normal"/>
        <w:rPr/>
      </w:pPr>
      <w:r>
        <w:rPr>
          <w:b/>
          <w:i/>
        </w:rPr>
        <w:t>Практическая работа №11 « Климатические пояса (описание по пла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2 «Характеристика течения Западных Ветр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3 « Нанесение на  к/карту крупных рек и озёр Земл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риродные комплексы и регионы (5ч.)</w:t>
      </w:r>
    </w:p>
    <w:p>
      <w:pPr>
        <w:pStyle w:val="Normal"/>
        <w:jc w:val="both"/>
        <w:rPr/>
      </w:pPr>
      <w:r>
        <w:rPr/>
        <w:t xml:space="preserve">Природные зоны Земли. Понятие «природная зона». Изменение природных зон под воздействием человека. </w:t>
      </w:r>
    </w:p>
    <w:p>
      <w:pPr>
        <w:pStyle w:val="Normal"/>
        <w:jc w:val="both"/>
        <w:rPr/>
      </w:pPr>
      <w:r>
        <w:rPr/>
        <w:t xml:space="preserve">Океаны. Мировой океан как природный комплекс Земли. Океаны Земли – Тихий, Атлантический, Индийский, Северно-Ледовитый. Особенности природы. Освоение океана человеком. Использование и охрана мирового океана. Материки. Материки как природные комплексы Земли. Материки – Евразия, Африка, Северная Америка, Южная Америка, Антарктида, Австралия. Описание материка. Описание страны. </w:t>
      </w:r>
    </w:p>
    <w:p>
      <w:pPr>
        <w:pStyle w:val="Normal"/>
        <w:jc w:val="both"/>
        <w:rPr/>
      </w:pPr>
      <w:r>
        <w:rPr/>
        <w:t xml:space="preserve">Как мир делится на части о объединяется. Географический регион. Понятие «Граница». Объединение стран в организации и союзы. ООН. Сотрудничество стран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4 «Описание природных зон по план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5 «Описание океана по план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6 «Сходство и различие матер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Материки и страны (34ч.)</w:t>
      </w:r>
    </w:p>
    <w:p>
      <w:pPr>
        <w:pStyle w:val="Normal"/>
        <w:jc w:val="both"/>
        <w:rPr/>
      </w:pPr>
      <w:r>
        <w:rPr>
          <w:b/>
        </w:rPr>
        <w:t>Африка</w:t>
      </w:r>
      <w:r>
        <w:rPr/>
        <w:t>: обзор материка. Географимческое положение, размеры и очертания Африки. Особенности земной коры и рельефа материка. Полезные ископаемые. Особенности климата.</w:t>
      </w:r>
    </w:p>
    <w:p>
      <w:pPr>
        <w:pStyle w:val="Normal"/>
        <w:jc w:val="both"/>
        <w:rPr/>
      </w:pPr>
      <w:r>
        <w:rPr/>
        <w:t xml:space="preserve">Африка в мире. История освоения. Население, численность Африки. Расовый и этнический состав. Африка – беднейший материк мира. </w:t>
      </w:r>
    </w:p>
    <w:p>
      <w:pPr>
        <w:pStyle w:val="Normal"/>
        <w:jc w:val="both"/>
        <w:rPr/>
      </w:pPr>
      <w:r>
        <w:rPr/>
        <w:t xml:space="preserve">Путешествие по Африке. Маршрут Касабланка – Триполи. Особенности природы. Культура. Карфаген. Сахара – «желтое море» песка. Голод. Маршрут Томбуксу – Лагос. Саванна: особенности природы. </w:t>
      </w:r>
    </w:p>
    <w:p>
      <w:pPr>
        <w:pStyle w:val="Normal"/>
        <w:jc w:val="both"/>
        <w:rPr/>
      </w:pPr>
      <w:r>
        <w:rPr/>
        <w:t>Маршрут Лагос – озеро Виктория. Нигер – одна из крупнейших рек континента. Река Конго. Маршрут озеро Виктория – Индийский океан. . Танзания. Мыс доброй надежды. Полезные ископаемые ЮАР.</w:t>
      </w:r>
    </w:p>
    <w:p>
      <w:pPr>
        <w:pStyle w:val="Normal"/>
        <w:jc w:val="both"/>
        <w:rPr/>
      </w:pPr>
      <w:r>
        <w:rPr>
          <w:b/>
        </w:rPr>
        <w:t>Египет.</w:t>
      </w:r>
      <w:r>
        <w:rPr/>
        <w:t xml:space="preserve"> Место в мире. Древнейшая цивилизация. Население. Каир. Памятники культурного наследия. Географическая исследовательская практика Учимся с «Полярной звездой». </w:t>
      </w:r>
    </w:p>
    <w:p>
      <w:pPr>
        <w:pStyle w:val="Normal"/>
        <w:jc w:val="both"/>
        <w:rPr/>
      </w:pPr>
      <w:r>
        <w:rPr>
          <w:b/>
        </w:rPr>
        <w:t>Австралия:</w:t>
      </w:r>
      <w:r>
        <w:rPr/>
        <w:t xml:space="preserve"> образ материка. Размеры, крайние точки, особенности Австралии. Остров Тасмания. Полезные ископаемые, климат, распределение температур и осадков. Своеобразие органического мира. История освоения Австралии. Столица Канберра. </w:t>
      </w:r>
    </w:p>
    <w:p>
      <w:pPr>
        <w:pStyle w:val="Normal"/>
        <w:jc w:val="both"/>
        <w:rPr/>
      </w:pPr>
      <w:r>
        <w:rPr/>
        <w:t xml:space="preserve">Путешествие по Австралии. Маршрут Перт – озеро Эйр-Норт. Особенности природы, население. Мпаршрут озеро Эйр-Норт – Сидней. Река Дарлинг. Маршрут Сидней – Большой Водораздельный хребет- памятник Всемирного природного наследия. Океания Полинезия. Особенности островов Океании. Папуасы. </w:t>
      </w:r>
    </w:p>
    <w:p>
      <w:pPr>
        <w:pStyle w:val="Normal"/>
        <w:jc w:val="both"/>
        <w:rPr/>
      </w:pPr>
      <w:r>
        <w:rPr>
          <w:b/>
        </w:rPr>
        <w:t>Антарктида</w:t>
      </w:r>
      <w:r>
        <w:rPr/>
        <w:t>: образ материка. Особенности положения, размеры материка, его строение. Климат. Открытие. Растительный и природный мир. Условия жизни и работы на полярных станциях.</w:t>
      </w:r>
    </w:p>
    <w:p>
      <w:pPr>
        <w:pStyle w:val="Normal"/>
        <w:jc w:val="both"/>
        <w:rPr/>
      </w:pPr>
      <w:r>
        <w:rPr>
          <w:b/>
        </w:rPr>
        <w:t>Южная Америка</w:t>
      </w:r>
      <w:r>
        <w:rPr/>
        <w:t>: образ материка. Географическое положение в сравнении с положением Африки. Крайние точки. Рельеф. Высотная поясность Анд.  Особенности климата. Амазонка – самая длинная река мира. Водопад Анхель.</w:t>
      </w:r>
    </w:p>
    <w:p>
      <w:pPr>
        <w:pStyle w:val="Normal"/>
        <w:jc w:val="both"/>
        <w:rPr/>
      </w:pPr>
      <w:r>
        <w:rPr>
          <w:b/>
        </w:rPr>
        <w:t>Латинская Америка</w:t>
      </w:r>
      <w:r>
        <w:rPr/>
        <w:t xml:space="preserve"> в мире. Влияние испанской и португальской колонизации на жизнь коренного населения.  Латиноамериканцы. Метисы. Мулаты. Самбо. Природные ресурсы, хозяйственная деятельность. </w:t>
      </w:r>
    </w:p>
    <w:p>
      <w:pPr>
        <w:pStyle w:val="Normal"/>
        <w:jc w:val="both"/>
        <w:rPr/>
      </w:pPr>
      <w:r>
        <w:rPr/>
        <w:t xml:space="preserve">Путешествие по Южной Америке. Маршрут Огненная Земля – Буэнос-Аэрес. Аргентина – второе по площади государство на материке. Река Парана. Маршрут Буэнос-Аэрес – Рио-де-Жанейро. Население и его занятие. Полезные ископаемые. </w:t>
      </w:r>
    </w:p>
    <w:p>
      <w:pPr>
        <w:pStyle w:val="Normal"/>
        <w:jc w:val="both"/>
        <w:rPr/>
      </w:pPr>
      <w:r>
        <w:rPr/>
        <w:t xml:space="preserve">Амазония. Амазонская сельва. Особенности растительного и животного мира. Маршрут Манаус – Анды. Амазонка: уникальность фауны.. Перу: особенности природы. Памятники Всемирного культурного наследия. Маршрут Лима – Каракас. Особенности природы Эквадора, Колумбии, Венесуэлы. </w:t>
      </w:r>
    </w:p>
    <w:p>
      <w:pPr>
        <w:pStyle w:val="Normal"/>
        <w:jc w:val="both"/>
        <w:rPr/>
      </w:pPr>
      <w:r>
        <w:rPr>
          <w:b/>
        </w:rPr>
        <w:t>Северная Америка</w:t>
      </w:r>
      <w:r>
        <w:rPr/>
        <w:t xml:space="preserve">: образ материка. Особенности географического положения. Крайние точки. Размеры. Строение земной коры. Климатические воды. Великие озера. Водопады. Природные зоны. </w:t>
      </w:r>
    </w:p>
    <w:p>
      <w:pPr>
        <w:pStyle w:val="Normal"/>
        <w:jc w:val="both"/>
        <w:rPr/>
      </w:pPr>
      <w:r>
        <w:rPr/>
        <w:t xml:space="preserve">Англо-Саксонская Америка. Освоение Северной Америки. США и Канада: сходство и различия. Путешествие по Северной Америке. Вест-Индия. Природа островов Карибского моря. Древние индейские цивилизации. Мексиканский залив. Мехико. Плато Колорадо. Большой каньон реки Колорадо. </w:t>
      </w:r>
    </w:p>
    <w:p>
      <w:pPr>
        <w:pStyle w:val="Normal"/>
        <w:jc w:val="both"/>
        <w:rPr/>
      </w:pPr>
      <w:r>
        <w:rPr/>
        <w:t xml:space="preserve">Маршрут Лос-Анджелес – Сан-Франциско. Особенности природы Южной Калифорнии. Сьерра–Невада. Большое соленое озеро. Великие равнины. Вашингтон – столица США. Нью-Йорк – финансовый и торговый центр. </w:t>
      </w:r>
    </w:p>
    <w:p>
      <w:pPr>
        <w:pStyle w:val="Normal"/>
        <w:jc w:val="both"/>
        <w:rPr/>
      </w:pPr>
      <w:r>
        <w:rPr/>
        <w:t xml:space="preserve">США. Визитная карточка. Место на карте. Американцы. </w:t>
      </w:r>
    </w:p>
    <w:p>
      <w:pPr>
        <w:pStyle w:val="Normal"/>
        <w:jc w:val="both"/>
        <w:rPr/>
      </w:pPr>
      <w:r>
        <w:rPr>
          <w:b/>
        </w:rPr>
        <w:t>Евразия:</w:t>
      </w:r>
      <w:r>
        <w:rPr/>
        <w:t xml:space="preserve"> образ материка. Особенности положения, крайние точки, размеры. Особенности климата. Крупнейшие реки и озера материка. Природные зоны. </w:t>
      </w:r>
    </w:p>
    <w:p>
      <w:pPr>
        <w:pStyle w:val="Normal"/>
        <w:jc w:val="both"/>
        <w:rPr/>
      </w:pPr>
      <w:r>
        <w:rPr/>
        <w:t>Европа в мире. Географическое положение. Европейцы: образ жизни. Северная, Западная, Восточная и Южная Европа. Европейский союз. Политическая карта Европы.</w:t>
      </w:r>
    </w:p>
    <w:p>
      <w:pPr>
        <w:pStyle w:val="Normal"/>
        <w:jc w:val="both"/>
        <w:rPr/>
      </w:pPr>
      <w:r>
        <w:rPr/>
        <w:t xml:space="preserve">Маршрут Исландия – Пиренейский полуостров. Исландия. Великобритания. Лиссабон. Мадрид. Атлантическое побережье Европы. Северное море. Нидерланды, Норвегия, Швеция: особая культура. </w:t>
      </w:r>
    </w:p>
    <w:p>
      <w:pPr>
        <w:pStyle w:val="Normal"/>
        <w:jc w:val="both"/>
        <w:rPr/>
      </w:pPr>
      <w:r>
        <w:rPr/>
        <w:t>Маршрут Стокгольм – Севастополь. Польша, Польша, Белоруссия, Украина: особенности природы, население. Альпы. Рим – мировая сокровищница. Греция.</w:t>
      </w:r>
    </w:p>
    <w:p>
      <w:pPr>
        <w:pStyle w:val="Normal"/>
        <w:jc w:val="both"/>
        <w:rPr/>
      </w:pPr>
      <w:r>
        <w:rPr/>
        <w:t>Германия. Место в мире, жители Германии. Немецкий образ жизни.</w:t>
      </w:r>
    </w:p>
    <w:p>
      <w:pPr>
        <w:pStyle w:val="Normal"/>
        <w:jc w:val="both"/>
        <w:rPr/>
      </w:pPr>
      <w:r>
        <w:rPr/>
        <w:t xml:space="preserve">Франция. Визитная карточка. Место на карте. Жители Франции: происхождеине, занятие, образ жизни. </w:t>
      </w:r>
    </w:p>
    <w:p>
      <w:pPr>
        <w:pStyle w:val="Normal"/>
        <w:jc w:val="both"/>
        <w:rPr/>
      </w:pPr>
      <w:r>
        <w:rPr/>
        <w:t>Великобритания. Визитная карточка. Место на карте. Жители Великобритании.</w:t>
      </w:r>
    </w:p>
    <w:p>
      <w:pPr>
        <w:pStyle w:val="Normal"/>
        <w:jc w:val="both"/>
        <w:rPr/>
      </w:pPr>
      <w:r>
        <w:rPr/>
        <w:t>Азия в мире. Географическое положение. Население. Крупнейшие городские агломерации. Культура, традиции и верования народов Азии. Политическая карта Азии.</w:t>
      </w:r>
    </w:p>
    <w:p>
      <w:pPr>
        <w:pStyle w:val="Normal"/>
        <w:jc w:val="both"/>
        <w:rPr/>
      </w:pPr>
      <w:r>
        <w:rPr/>
        <w:t>Путешествия по Азии. Маршрут пролив Босфор – Мертвое Море. Маршрут Мертвое Море – Персидский залив. Персидский залив – Ташкент.</w:t>
      </w:r>
    </w:p>
    <w:p>
      <w:pPr>
        <w:pStyle w:val="Normal"/>
        <w:jc w:val="both"/>
        <w:rPr/>
      </w:pPr>
      <w:r>
        <w:rPr/>
        <w:t xml:space="preserve">Маршрут Ташкент – Катманду. Маршрут Катманду – Бангкок. От Бангкока до Шанхая. Шанхай – Владивосток. </w:t>
      </w:r>
    </w:p>
    <w:p>
      <w:pPr>
        <w:pStyle w:val="Normal"/>
        <w:jc w:val="both"/>
        <w:rPr>
          <w:b/>
          <w:b/>
        </w:rPr>
      </w:pPr>
      <w:r>
        <w:rPr/>
        <w:t xml:space="preserve">Китай. Визитная карточка. Место на карте. Китайцы: происхождение, занятия, образ жизни. </w:t>
      </w:r>
    </w:p>
    <w:p>
      <w:pPr>
        <w:pStyle w:val="Normal"/>
        <w:jc w:val="both"/>
        <w:rPr>
          <w:b/>
          <w:b/>
        </w:rPr>
      </w:pPr>
      <w:r>
        <w:rPr/>
        <w:t xml:space="preserve">Индия. Визитная карточка. Место на карте. Индийцы: происхождение, занятия, образ жизни. </w:t>
      </w:r>
    </w:p>
    <w:p>
      <w:pPr>
        <w:pStyle w:val="Normal"/>
        <w:rPr/>
      </w:pPr>
      <w:r>
        <w:rPr/>
        <w:t>Географическая исследовательская практика Учимся с «Полярной звездо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7 «Крайние точки Африки (координаты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8 «Описание клима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9 «Работа с картами путешеств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0 «Описание Египта по план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1 «Разработка проекта «Национальный парк в Танзан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2 «Определение географического положения Австрал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3 «Определение географических объект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4 «Определение на карте крайних точе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5 «Описание Амазон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6 «Бразилия. Описание стран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7 «Сравнительная характеристика природных богатств, гор и равнин Северной Амери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8 «Знакомство с туристической схемо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9 «Установление различий в числен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30 «Сравнительная характеристика описания стран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№1 «Традиции и обычаи народов ми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59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селение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рода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 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родные комплексы и регио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, 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терики и стра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/Р, проект, 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ение по курсу «Страны и континент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стирование по курсу Географии 7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графия. Страны и континенты 7 класс, под редакцией А.И. Алексеева М., «Просвещение», 2009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И. Махов, И.П. Махова География. Поурочные разработки, 7 класс, М.,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Е. Гусева «География» 7 класс «Конструктор» текущего контроля, М.,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лас «География. Страны и континенты» 7 класс, М.,  Дрофа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урные карты География 7 класс, М., Дрофа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В. Николина «География» 7 класс мой тренажер, пособие для учащихся общеобразовательных учреждений, М.,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Ю. Маерова Уроки географии, мастер-класс, 6-9 классы, методическое пособие для учителя, М., Дрофа, 2006.</w:t>
      </w:r>
    </w:p>
    <w:p>
      <w:pPr>
        <w:pStyle w:val="Normal"/>
        <w:numPr>
          <w:ilvl w:val="0"/>
          <w:numId w:val="4"/>
        </w:numPr>
        <w:rPr/>
      </w:pPr>
      <w:r>
        <w:rPr/>
        <w:t>Научно- методический журнал «География в школе», периодическое печатное из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графия. Страны и континенты 7 класс, под редакцией А.И. Алексеева М., «Просвещение», 2009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 Николина «География» 7 класс мой тренажер, пособие для учащихся общеобразовательных учреждений, М., Просвещение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лас «География. Страны и континенты» 7 класс, М.,  Дрофа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урные карты География 7 класс, М., Дрофа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 «География»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50"/>
        <w:gridCol w:w="730"/>
        <w:gridCol w:w="3061"/>
        <w:gridCol w:w="781"/>
        <w:gridCol w:w="2819"/>
        <w:gridCol w:w="2340"/>
        <w:gridCol w:w="1962"/>
        <w:gridCol w:w="8"/>
        <w:gridCol w:w="1357"/>
        <w:gridCol w:w="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ременные инф. технологии, нагляд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ние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– 3 ча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ы будем изучать географию в 7 класс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атлас, контурные к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Полярной звездой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ы. Виды географически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 «Описание особо охраняемых территор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ус, физич. карта полушарий. Климат. карта мира, др. тематические карты, топограф. карта Усольского района, физ. карта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Анализ географической ка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Население Земли – 4 ча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, языки и религ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родов мира, атла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Анализ карты «Народы и плотность насел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сельские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Определение по карте крупных городов м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Полярной звездой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плотности населения, физическая и поли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диа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Таблица «Многонаселенные стран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 Природа Земли – 12 час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емной ко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мира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кора на кар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мира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к/карта «Крупнейшие платформы и горы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земной кор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оллекции горных пород и минералов, физическая карта мира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«Размещение топливных и рудных полезных ископаемых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х широта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лима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 Изучение климатической  диа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оздуха и осадки на разных широт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лима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Определение среднегодового количества осадк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циркуляция атмосфе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лиматическая карта мира, гл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 Анализ погоды в различных частях Земного ша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 Зем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ы, карта климатических поясов и областей Земли, климатические диа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 Климатические пояса (описание по плану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ческие те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полушарий и карта оке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 Анализ течения Западных Ветр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и озёра Зем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полушарий, виды ре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 к/карты «Нанесение крупных рек и озёр Земл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 (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атласы, Интернет-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Зем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растительного и животного мира, картины с видами растений и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чвенная карта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 Природные комплексы и регионы – 5 час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зоны Земл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мира: природных зон, климатическая и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 Описание природных зон по план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: физическая мира и карта оке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 Описание океана по план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: физическая мира и карта океанов, климатическая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: физическая мира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 Сходство и различие материк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ир делится на части и как объединяет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Интернет-ресурсы, тематические к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Материки и страны (34ч.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: образ матер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мира, физическая карта Африки, картины с видами Афр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 Крайние точки Африки (координаты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в мир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Африки, портреты исследо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 Описание клима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: путешествие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Африки, видео о природе и населении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: путешествие (2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Африки, видео о природе и населении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 Работа с картами путешеств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видеофрагменты, Интернет-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 Описание Египта по план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 (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. Различные тематические карты, ресурсы Интерн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 Разработка проекта «Национальный парк в Танза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: образ матер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полушарий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2. Определение географического положения Австрали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: путешеств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путешествий из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. Определение географических объект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материка, видеофрагменты, картины с видами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 Определение на карте крайних точе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: образ материка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Юж. Америки, карта строения земной к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 Описание Амазон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: образ материка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Юж. Америки, климатическая карта, карта природных з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в мир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ины, карта народов и плотности населения мира, карта политическа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Америка: путешествие (1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путешествий из учебника, видеофрагменты, карт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: путешествие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путешествий из учебника, видеофрагменты, карт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карта полушарий, видеофрагменты, карт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 Описание стран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: образ матер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ы, физическая карта мира, карта строения земной коры, климатическая карта, видеофрагм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 Сравнительная характеристика природных богатств, гор и равнин С.А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Саксонская Амер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: путешествие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путешествий в учеб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: путешествие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путешествий из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ные Штаты Америк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тематические к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: образ материка (1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полушарий, карта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: образ материка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лиматическая карта мира, карта природных 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в мир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 полушарий, поли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путешествие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путешествий из учебника, видеофрагменты, карт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путешествие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путешествий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карта Германии, видеофраг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карта Франции, видеофраг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 Знакомство с туристической схемо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карта Великобритании, видеофраг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в мир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физ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 Установление различий в числ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: путешествие (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политическая карта мира, виде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: путешествие (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путешествий учебника, виде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карта Китая, виде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 Срав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исания стран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виде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илан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политическая карта мира, виде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йлан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 (5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художественная и научно-популярная литература, Интернет-ресурсы (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радиции и обычаи народов ми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курсу «Страны и континент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урсу Географии 7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17:00Z</dcterms:created>
  <dc:creator>Григорий Николаевич</dc:creator>
  <dc:description/>
  <cp:keywords/>
  <dc:language>en-US</dc:language>
  <cp:lastModifiedBy>Customer</cp:lastModifiedBy>
  <cp:lastPrinted>2013-09-29T10:02:00Z</cp:lastPrinted>
  <dcterms:modified xsi:type="dcterms:W3CDTF">2013-09-29T06:02:00Z</dcterms:modified>
  <cp:revision>12</cp:revision>
  <dc:subject/>
  <dc:title/>
</cp:coreProperties>
</file>