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рабочих программ основного общего образования по географи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Закон РФ «Об образовании»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 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color w:val="000000"/>
        </w:rPr>
        <w:t>Примерные программы по географии основного общего образования для общеобразовательных     учреждений: «География» 6-11 классы (базовый уровень) А.И. Алексеев, Е.К. Липкина, В.В. Николина, сборник нормативных 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биология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ебный план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Изучение географи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своение знаний  </w:t>
      </w:r>
      <w:r>
        <w:rPr>
          <w:bCs/>
          <w:color w:val="000000"/>
        </w:rPr>
        <w:t>целостных представлений о природе Земли, окружающего  мира, ориентирования на местности, населении планеты, их культуре, традициях, особенностях жизни и хозяйственной деятельности в различных природных условиях;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ирование   </w:t>
      </w:r>
      <w:r>
        <w:rPr>
          <w:color w:val="000000"/>
        </w:rPr>
        <w:t>целостного представления об особенностях природы, населения, хозяйства нашей Родины и родного края, о месте России в современном м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 в процессе приобретения знаний по географии с использованием различных источников информации и современных информационных технологий; приобретение опыта разнообразной практической деятельности, опыта познания, и самопознания в процессе изучения окружающего мира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b/>
          <w:bCs/>
          <w:color w:val="000000"/>
        </w:rPr>
        <w:t>воспитание </w:t>
      </w:r>
      <w:r>
        <w:rPr>
          <w:color w:val="000000"/>
        </w:rPr>
        <w:t xml:space="preserve">гражданственности и патриотизма, уважение к истории и культуре своей страны и населяющих ее народов;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hd w:fill="FFFFFF" w:val="clear"/>
          <w:lang w:val="en-US"/>
        </w:rPr>
      </w:pPr>
      <w:r>
        <w:rPr>
          <w:b/>
          <w:bCs/>
          <w:i/>
          <w:iCs/>
          <w:color w:val="000000"/>
          <w:shd w:fill="FFFFFF" w:val="clear"/>
          <w:lang w:val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hd w:fill="FFFFFF" w:val="clear"/>
          <w:lang w:val="en-US"/>
        </w:rPr>
      </w:pPr>
      <w:r>
        <w:rPr>
          <w:b/>
          <w:bCs/>
          <w:i/>
          <w:iCs/>
          <w:color w:val="000000"/>
          <w:shd w:fill="FFFFFF" w:val="clear"/>
          <w:lang w:val="en-US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hd w:fill="FFFFFF" w:val="clear"/>
          <w:lang w:val="en-US"/>
        </w:rPr>
      </w:pPr>
      <w:r>
        <w:rPr>
          <w:b/>
          <w:bCs/>
          <w:i/>
          <w:i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88" w:leader="none"/>
        </w:tabs>
        <w:spacing w:lineRule="auto" w:line="276" w:before="280" w:after="280"/>
        <w:jc w:val="both"/>
        <w:rPr/>
      </w:pPr>
      <w:r>
        <w:rPr>
          <w:b/>
          <w:i/>
          <w:color w:val="000000"/>
        </w:rPr>
        <w:t>Задачи обучения кур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20"/>
        <w:jc w:val="both"/>
        <w:rPr/>
      </w:pPr>
      <w:r>
        <w:rPr>
          <w:b/>
          <w:bCs/>
          <w:color w:val="000000"/>
          <w:spacing w:val="2"/>
        </w:rPr>
        <w:t>развивать</w:t>
      </w:r>
      <w:r>
        <w:rPr>
          <w:bCs/>
          <w:color w:val="000000"/>
          <w:spacing w:val="2"/>
        </w:rPr>
        <w:t xml:space="preserve">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tLeast" w:line="20"/>
        <w:jc w:val="both"/>
        <w:rPr/>
      </w:pPr>
      <w:r>
        <w:rPr>
          <w:b/>
          <w:bCs/>
          <w:color w:val="000000"/>
          <w:spacing w:val="2"/>
        </w:rPr>
        <w:t>формировать</w:t>
      </w:r>
      <w:r>
        <w:rPr>
          <w:bCs/>
          <w:color w:val="000000"/>
          <w:spacing w:val="2"/>
        </w:rPr>
        <w:t xml:space="preserve"> навыки общей и повседневной географической культуры, приучать их к выполнению основных правил поведения в природе.</w:t>
      </w:r>
    </w:p>
    <w:p>
      <w:pPr>
        <w:pStyle w:val="Normal"/>
        <w:numPr>
          <w:ilvl w:val="0"/>
          <w:numId w:val="9"/>
        </w:numPr>
        <w:jc w:val="both"/>
        <w:rPr>
          <w:rStyle w:val="C0"/>
        </w:rPr>
      </w:pPr>
      <w:r>
        <w:rPr>
          <w:rStyle w:val="C0"/>
          <w:b/>
        </w:rPr>
        <w:t>сформировать</w:t>
      </w:r>
      <w:r>
        <w:rPr>
          <w:rStyle w:val="C0"/>
        </w:rPr>
        <w:t xml:space="preserve"> географический образ своей страны, ее многообразие и целостности на основе комплексного подхода и показать взаимодействие основных компонентов: природы, населения, хозя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ешать</w:t>
      </w:r>
      <w:r>
        <w:rPr/>
        <w:t xml:space="preserve"> проблемные логические и творческие за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формировать</w:t>
      </w:r>
      <w:r>
        <w:rPr/>
        <w:t xml:space="preserve"> навыки исследовательской и проект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обеспечить</w:t>
      </w:r>
      <w:r>
        <w:rPr/>
        <w:t xml:space="preserve"> личностную социальную успешность обучающихся в настоящем и будущем. </w:t>
      </w:r>
    </w:p>
    <w:p>
      <w:pPr>
        <w:pStyle w:val="Normal"/>
        <w:spacing w:lineRule="atLeast" w:line="20"/>
        <w:ind w:left="360" w:hanging="0"/>
        <w:rPr>
          <w:b/>
          <w:b/>
          <w:bCs/>
          <w:i/>
          <w:i/>
          <w:iCs/>
          <w:color w:val="000000"/>
          <w:shd w:fill="FFFFFF" w:val="clear"/>
          <w:lang w:val="en-US"/>
        </w:rPr>
      </w:pPr>
      <w:r>
        <w:rPr>
          <w:b/>
          <w:bCs/>
          <w:i/>
          <w:iCs/>
          <w:color w:val="000000"/>
          <w:shd w:fill="FFFFFF" w:val="clear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Style w:val="Emphasis"/>
          <w:bCs/>
          <w:i w:val="false"/>
          <w:color w:val="000000"/>
        </w:rPr>
        <w:t xml:space="preserve">Указанные цели и задачи отвечают требованиям стандарта. Данный курс направлен на развитие у учащихся </w:t>
      </w:r>
      <w:r>
        <w:rPr/>
        <w:t xml:space="preserve">способности возрастанию понимания о тесной взаимосвязи человечества с экологическими процессами в природе, «сотрудничестве» человека и природы; решать проблему экологической безопасности и устойчивого развития природы и общества. 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rStyle w:val="Emphasis"/>
          <w:b/>
          <w:bCs/>
          <w:i w:val="false"/>
          <w:color w:val="000000"/>
        </w:rPr>
        <w:t>Обоснование</w:t>
      </w:r>
      <w:r>
        <w:rPr>
          <w:i/>
        </w:rPr>
        <w:t>:</w:t>
      </w:r>
      <w:r>
        <w:rPr/>
        <w:t xml:space="preserve"> Учебно-методический комплект </w:t>
      </w:r>
      <w:r>
        <w:rPr>
          <w:bCs/>
          <w:color w:val="000000"/>
        </w:rPr>
        <w:t xml:space="preserve">«География» 6-11 классы под редакцией А.И. Алексеев </w:t>
      </w:r>
      <w:r>
        <w:rPr/>
        <w:t>предполагает последовательное формирование общих географических понятий курса. В основу развития понятий положены дидактические принципы научности и доступности. Учебный материал излагается в соответствии с принципом от общего к частному и это определяет его существенное отличие от остальных линий учебников.</w:t>
      </w:r>
    </w:p>
    <w:p>
      <w:pPr>
        <w:pStyle w:val="Style16"/>
        <w:spacing w:lineRule="atLeast" w:line="20" w:before="0" w:after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«очеловечил» школьную географию, заменив отраслевой подход на комплексный страноведческий, т.к. любая территория – это арена жизни людей с их социальными, культурными, национальными и духовными интересами и потребностями. Содержание «Географии» в сочетании с основами науки позволило изложить материал в научно-популярной форме, апеллировать не только «к мозгам», но и к эмоциям, реализовать задачу – «учиться должно быть интересно».</w:t>
      </w:r>
    </w:p>
    <w:p>
      <w:pPr>
        <w:pStyle w:val="Normal"/>
        <w:spacing w:lineRule="atLeast" w:line="20"/>
        <w:ind w:firstLine="357"/>
        <w:jc w:val="both"/>
        <w:rPr/>
      </w:pPr>
      <w:r>
        <w:rPr/>
        <w:t>Содержание курса направлено на развитие у учащихся исследовательских навыков, вовлечения их в самостоятельную практическую и творческую деятельность.</w:t>
      </w:r>
    </w:p>
    <w:p>
      <w:pPr>
        <w:pStyle w:val="Normal"/>
        <w:spacing w:lineRule="atLeast" w:line="20"/>
        <w:ind w:firstLine="357"/>
        <w:jc w:val="both"/>
        <w:rPr/>
      </w:pPr>
      <w:r>
        <w:rPr/>
        <w:t>Методический аппарат  предполагает целенаправленную работу с новыми понятиями (выделения в тексте, наличие словарика терминов). Методическое оснащение включает авторскую программу, методические пособия для учителя и рабочие тетради для учащихся в двух частях, электронные приложения.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Рабочие программы составлены в соответствии с примерной программой по «Географии» основного общего образования и </w:t>
      </w:r>
      <w:r>
        <w:rPr>
          <w:bCs/>
          <w:i/>
          <w:color w:val="000000"/>
        </w:rPr>
        <w:t>отличительных особенностей не имеют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Формы, методы, технологии обучения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работа в пар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групп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фронт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индивидуальна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i/>
          <w:color w:val="000000"/>
        </w:rPr>
        <w:t>Методы:</w:t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проблемного обучения, частично-поисковый, наглядный, практический,  эвристический, индуктивный, дедуктивный, исследовательский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/>
          <w:color w:val="000000"/>
        </w:rPr>
        <w:t>Типы уроков: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color w:val="000000"/>
        </w:rPr>
        <w:t xml:space="preserve">изучение нового материала;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рок комплексного применения ЗУН;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color w:val="000000"/>
        </w:rPr>
        <w:t xml:space="preserve">обобщение и систематизация знаний;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color w:val="000000"/>
        </w:rPr>
        <w:t xml:space="preserve">контрольно-учетные;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color w:val="000000"/>
        </w:rPr>
        <w:t>комбин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rPr>
          <w:bCs/>
          <w:iCs/>
        </w:rPr>
      </w:pPr>
      <w:r>
        <w:rPr>
          <w:bCs/>
          <w:iCs/>
        </w:rPr>
        <w:t>урок-практикум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рок-семинар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рок-лекция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рок-дискуссия, игра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интегрированн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цессе обучения используются следующие технологии: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роектная;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информационно-коммуникативная;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технология развития критического мышления ;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роблемна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u w:val="single"/>
          <w:shd w:fill="FFFFFF" w:val="clear"/>
        </w:rPr>
      </w:pPr>
      <w:r>
        <w:rPr>
          <w:bCs/>
          <w:shd w:fill="FFFFFF" w:val="clear"/>
        </w:rPr>
        <w:t>компьютерны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социального взаимодействия (дискуссии, семинары, анализ ситуации, групповая работ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актико-ориентированны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технологии аутентичного оценивания (технология достижений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ейс-технологи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Виды и формы контроля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При  осуществлении контроля знаний и умений учащихся используются: итоговый контроль в форме тематических тестов,  самостоятельные, практические и лабораторные работы, создание и защита презентаций, сообщения по темам. 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           </w:t>
      </w:r>
      <w:r>
        <w:rPr>
          <w:b/>
          <w:bCs/>
          <w:i/>
          <w:color w:val="000000"/>
          <w:shd w:fill="FFFFFF" w:val="clear"/>
        </w:rPr>
        <w:t>Планируемый уровень подготовки учащихся на конец учебного года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hd w:fill="FFFFFF" w:val="clear"/>
        </w:rPr>
        <w:t>В соответствии с требованиями, установленными федеральными государственными образовательными стандартами, учащиеся должны использовать приобретенные знания и умения в практической деятельности и повседневной жизни</w:t>
      </w:r>
      <w:r>
        <w:rPr>
          <w:bCs/>
          <w:color w:val="000000"/>
        </w:rPr>
        <w:t> </w:t>
      </w:r>
      <w:r>
        <w:rPr>
          <w:color w:val="000000"/>
          <w:shd w:fill="FFFFFF" w:val="clear"/>
        </w:rPr>
        <w:t>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амостоятельной координации и жизнедеятельности на различных территориях с различными природными услов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даптации и социально-отстветственного поведения в российском пространстве; использование полученных знаний во время экстремальных ситуа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самостоятельной оценки роли географической науки в жизни общества, каждого человека и себя лич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bCs/>
          <w:color w:val="000000"/>
        </w:rPr>
        <w:t>оценки современных проблем России, отдельных стран и материков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  <w:shd w:fill="FFFFFF" w:val="clear"/>
        </w:rPr>
        <w:t>В результате изучения географии  ученик должен</w:t>
      </w:r>
      <w:r>
        <w:rPr>
          <w:color w:val="000000"/>
        </w:rPr>
        <w:br/>
      </w:r>
      <w:r>
        <w:rPr>
          <w:b/>
          <w:bCs/>
          <w:color w:val="000000"/>
          <w:u w:val="single"/>
          <w:shd w:fill="FFFFFF" w:val="clear"/>
        </w:rPr>
        <w:t>знать/понимать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 xml:space="preserve">географические понятия и термины: </w:t>
      </w:r>
      <w:r>
        <w:rPr>
          <w:color w:val="000000"/>
        </w:rPr>
        <w:t>план, карта, азимут, масштаб, район, НТР, агломерации, языковые семьи мира, половозрастные структуры населения, этнос, природопользование, урбанизация, часовые пояса, административно-территориальное деление, миграции, акватория, формы правления, государственный строй, международное разделение труд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значение </w:t>
      </w:r>
      <w:r>
        <w:rPr>
          <w:color w:val="000000"/>
        </w:rPr>
        <w:t> географической науки в жизни общества и повседневной жизни людей;  выдающихся открытий и путешеств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специфику</w:t>
      </w:r>
      <w:r>
        <w:rPr>
          <w:color w:val="000000"/>
        </w:rPr>
        <w:t xml:space="preserve"> географического положения и административно-территориального устройства РФ и мира, особенности природы, населения, основных отраслей хозяйства, природно- хозяйственных зон и районов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вклад выдающихся ученых </w:t>
      </w:r>
      <w:r>
        <w:rPr>
          <w:color w:val="000000"/>
        </w:rPr>
        <w:t xml:space="preserve"> в развитие географии; географическую терминологию и символику;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u w:val="single"/>
          <w:shd w:fill="FFFFFF" w:val="clear"/>
        </w:rPr>
        <w:t>уметь:</w:t>
      </w:r>
      <w:r>
        <w:rPr>
          <w:color w:val="000000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выделять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описывать и объяснять</w:t>
      </w:r>
      <w:r>
        <w:rPr>
          <w:color w:val="000000"/>
        </w:rPr>
        <w:t xml:space="preserve"> существенные признаки географических объектов и явлений; специализацию района на основе географических карт и статистических данных, хозяйственную ценность природных условий и ресурсов для развития района (страны), демографические особенности и размещение населения, направление современных миграций нас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находить </w:t>
      </w:r>
      <w:r>
        <w:rPr>
          <w:b/>
          <w:bCs/>
          <w:color w:val="000000"/>
        </w:rPr>
        <w:t> </w:t>
      </w:r>
      <w:r>
        <w:rPr>
          <w:color w:val="000000"/>
        </w:rPr>
        <w:t>в различ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составлять </w:t>
      </w:r>
      <w:r>
        <w:rPr>
          <w:color w:val="000000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простейшие схемы природных процессов и их взаимосвязей, описание природных объектов по типовому плану; описание природных явлений и процессов (погода, климат, течения, природные зоны, тепловые пояса, ветры, природнокультурные и социально-экономические явления) по картам, наблюдениям и статистическим показател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определять:</w:t>
      </w:r>
      <w:r>
        <w:rPr>
          <w:color w:val="000000"/>
        </w:rPr>
        <w:t xml:space="preserve"> на местности, плане и карте расстояние, направление высоты, географические координаты и местоположение объектов, виды горных пород (в коллекции), обеспеченность стран отдельными видами ресурсов, рациональность и нерациональности использования ресурс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проводить самостоятельный поиск географической информации </w:t>
      </w:r>
      <w:r>
        <w:rPr>
          <w:bCs/>
          <w:iCs/>
          <w:color w:val="000000"/>
        </w:rPr>
        <w:t>на местности из разных источников: картографических, статистических, геоинформацио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6 класса</w:t>
      </w:r>
    </w:p>
    <w:p>
      <w:pPr>
        <w:pStyle w:val="Normal"/>
        <w:spacing w:lineRule="atLeast" w:line="240"/>
        <w:rPr/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географ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географии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Планирование разработано на основе программы основного общего образования «География» 5-9, 10-11 классы, М., «Просвещение», 2010г, по учебнику «География. Природа и люди»,  6 класс, под редакцией А.И. Алексеева М., «Просвещение», 2007г.  Планирование рассчитано на  68-часов (2 часа в неделю). Срок реализации программы 1 год.</w:t>
      </w:r>
      <w:r>
        <w:rPr>
          <w:b/>
        </w:rPr>
        <w:t xml:space="preserve">    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>
          <w:color w:val="000000"/>
        </w:rPr>
        <w:t>формирование у обучающихся целостных представлений о природе Земли,</w:t>
        <w:br/>
        <w:t>формирование практико-ориентированных компетенции и использование для познания окружающего мира различных методов (наблюдение, измерение, моделирование, ориентирование на местности, определение географического положения объектов)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0"/>
        <w:jc w:val="both"/>
        <w:rPr/>
      </w:pPr>
      <w:r>
        <w:rPr>
          <w:color w:val="000000"/>
          <w:spacing w:val="-3"/>
        </w:rPr>
        <w:t xml:space="preserve">овладеть умениями </w:t>
      </w:r>
      <w:r>
        <w:rPr>
          <w:bCs/>
          <w:color w:val="000000"/>
          <w:spacing w:val="-3"/>
        </w:rPr>
        <w:t xml:space="preserve">ориентироваться на местности; </w:t>
      </w:r>
      <w:r>
        <w:rPr>
          <w:bCs/>
          <w:color w:val="000000"/>
          <w:spacing w:val="-1"/>
        </w:rPr>
        <w:t xml:space="preserve">развивать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 </w:t>
      </w:r>
      <w:r>
        <w:rPr>
          <w:bCs/>
          <w:color w:val="000000"/>
          <w:spacing w:val="5"/>
        </w:rPr>
        <w:t xml:space="preserve">применять </w:t>
      </w:r>
      <w:r>
        <w:rPr>
          <w:bCs/>
          <w:color w:val="000000"/>
          <w:spacing w:val="2"/>
        </w:rPr>
        <w:t>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устанавливать причинно-следственные связи, определяющих формирование ландшафтных комплексов; выявлять, оценивать и намечать пути решения экологических 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0"/>
        <w:jc w:val="both"/>
        <w:rPr/>
      </w:pPr>
      <w:r>
        <w:rPr>
          <w:bCs/>
          <w:color w:val="000000"/>
          <w:spacing w:val="2"/>
        </w:rPr>
        <w:t>развивать картографические умения, навыки ведения визуальных наблюдений, умения пользоваться источниками географического, картографического и краеведческого содерж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формировать навыки общей и повседневной географической культуры, приучать их к выполнению основных правил поведения в природе.</w:t>
      </w:r>
    </w:p>
    <w:p>
      <w:pPr>
        <w:pStyle w:val="Normal"/>
        <w:autoSpaceDE w:val="false"/>
        <w:spacing w:lineRule="auto" w:line="252"/>
        <w:ind w:left="40" w:right="380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географ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знания о природе Земли, окружающего мира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ориентироваться на местност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навыки ведения визуальных наблюдений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>
          <w:bCs/>
          <w:color w:val="000000"/>
          <w:spacing w:val="5"/>
        </w:rPr>
        <w:t xml:space="preserve">понятия </w:t>
      </w:r>
      <w:r>
        <w:rPr>
          <w:bCs/>
          <w:color w:val="000000"/>
          <w:spacing w:val="2"/>
        </w:rPr>
        <w:t>географических знаний для объяснения и оценки разнообразных явлений и процессов</w:t>
      </w:r>
      <w:r>
        <w:rPr/>
        <w:t>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/>
        <w:t>навыки работы с картами (физической, России, полушарий, политической мира), глобусом, обозначать и надписывать географические объекты на контурной карте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тличие содержания (распределения времени) рабочей учебной программы от предлагаемого авторами заключается в том, что 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 в полном объеме.</w:t>
      </w:r>
    </w:p>
    <w:p>
      <w:pPr>
        <w:pStyle w:val="Normal"/>
        <w:autoSpaceDE w:val="false"/>
        <w:spacing w:lineRule="auto" w:line="252"/>
        <w:ind w:left="40" w:firstLine="340"/>
        <w:jc w:val="both"/>
        <w:rPr/>
      </w:pPr>
      <w:r>
        <w:rPr>
          <w:color w:val="000000"/>
        </w:rPr>
        <w:t>Уменьшение часов в рамках существующего стандарта отрицательно скажется не только на качестве обучения, но и на общем развитии обучающихся, поэтому преподавание географии ведется по второму варианту регионального учебного плана.</w:t>
      </w:r>
    </w:p>
    <w:p>
      <w:pPr>
        <w:pStyle w:val="Normal"/>
        <w:autoSpaceDE w:val="false"/>
        <w:spacing w:lineRule="auto" w:line="252"/>
        <w:ind w:left="40" w:firstLine="340"/>
        <w:jc w:val="both"/>
        <w:rPr>
          <w:color w:val="000000"/>
        </w:rPr>
      </w:pPr>
      <w:r>
        <w:rPr>
          <w:color w:val="000000"/>
        </w:rPr>
        <w:t>Второй час будет использован на практическую деятельность обучающихся: работы с</w:t>
        <w:br/>
        <w:t>картами, контурными картами и практических работ на местности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 xml:space="preserve">В планирование включено 36 практических работ и экскурсия, каждая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 xml:space="preserve">итоговый контроль в форме тематических тестов. </w:t>
      </w:r>
      <w:r>
        <w:rPr/>
        <w:t>Промежуточная аттестация проводится в форме тестов, проверочных и самостоятельных работ (по 10 – 15 минут). Резервное время 2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начение географической науки в жизни общества и повседневной жизни люд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езультаты и значение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сновные источники географической информации, методы изучения Зем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географические следствия движений Земли вокруг своей оси Солн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ия между планом местности, картой, глобусом, современные способы создания карт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как происходило освоение территории Земли, росла численность населения Земли,</w:t>
        <w:br/>
        <w:t>произошли основные рас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, строение оболочек Земли, основные географические явления, происходящие в ни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зменения, происходящие в оболочках Земли под влиянием челове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географическую номенклатуру, выделенную в учебнике жирным шрифтом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/>
      </w:pPr>
      <w:r>
        <w:rPr>
          <w:b/>
          <w:color w:val="000000"/>
        </w:rPr>
        <w:t>показывать</w:t>
      </w:r>
      <w:r>
        <w:rPr>
          <w:color w:val="000000"/>
        </w:rPr>
        <w:t xml:space="preserve"> по физической карте полушарий, физической карте России, политической карте мира, карте океанов, глобусу географические объекты, обозначать и надписывать географические объекты на контурной карт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color w:val="000000"/>
        </w:rPr>
        <w:t>давать описание</w:t>
      </w:r>
      <w:r>
        <w:rPr>
          <w:color w:val="000000"/>
        </w:rPr>
        <w:t xml:space="preserve"> существенных признаков географических объектов и явл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/>
      </w:pPr>
      <w:r>
        <w:rPr>
          <w:b/>
          <w:color w:val="000000"/>
        </w:rPr>
        <w:t>находить и анализировать</w:t>
      </w:r>
      <w:r>
        <w:rPr>
          <w:color w:val="000000"/>
        </w:rPr>
        <w:t xml:space="preserve"> географическую информацию, полученную из карт, плана, статистических материалов, справочников, научно-популярной литературы, Интернета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/>
      </w:pPr>
      <w:r>
        <w:rPr>
          <w:b/>
          <w:color w:val="000000"/>
        </w:rPr>
        <w:t>приводить примеры</w:t>
      </w:r>
      <w:r>
        <w:rPr>
          <w:color w:val="000000"/>
        </w:rPr>
        <w:t>: развития представлений человека о Земле; крупнейших по площади и населению стран; крупнейших рас и народов мира; крупнейших географических объектов на Земле, в России, своей местности; адаптации человека и его хозяйственной деятельности  к условиям окружающей среды; влияния природы на формирование культуры людей; источников загрязнения сфер Земли; использования и охраны природных ресурсов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/>
      </w:pPr>
      <w:r>
        <w:rPr>
          <w:b/>
          <w:color w:val="000000"/>
        </w:rPr>
        <w:t>составлять</w:t>
      </w:r>
      <w:r>
        <w:rPr>
          <w:color w:val="000000"/>
        </w:rPr>
        <w:t>: простейшие схемы природных процессов и их взаимосвязи; описание образа природных объектов; описание природных объектов по типовому плану; описание природных явлений и процессов (погода, климат, течение, природные зоны, тепловые пояса, ветры, природнокультурные и социально-экономические явления) по картам, наблюдениям, статистическим показателям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>
          <w:color w:val="000000"/>
        </w:rPr>
      </w:pPr>
      <w:r>
        <w:rPr>
          <w:b/>
          <w:color w:val="000000"/>
        </w:rPr>
        <w:t>определять</w:t>
      </w:r>
      <w:r>
        <w:rPr>
          <w:color w:val="000000"/>
        </w:rPr>
        <w:t>: на местности, плане и карте расстояния, направления, высоты, географические координаты и местоположение объектов, виды горных пород (в коллекции).</w:t>
      </w:r>
    </w:p>
    <w:p>
      <w:pPr>
        <w:pStyle w:val="Normal"/>
        <w:jc w:val="both"/>
        <w:rPr>
          <w:rStyle w:val="C4"/>
        </w:rPr>
      </w:pPr>
      <w:r>
        <w:rPr>
          <w:color w:val="000000"/>
        </w:rPr>
      </w:r>
    </w:p>
    <w:p>
      <w:pPr>
        <w:pStyle w:val="Normal"/>
        <w:jc w:val="both"/>
        <w:rPr>
          <w:rStyle w:val="C4"/>
          <w:bCs/>
          <w:spacing w:val="-18"/>
        </w:rPr>
      </w:pPr>
      <w:r>
        <w:rPr/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Введение. </w:t>
      </w:r>
      <w:r>
        <w:rPr>
          <w:b/>
          <w:color w:val="000000"/>
        </w:rPr>
        <w:t>Что такое география и как мы будем ее изучать (1ч.)</w:t>
      </w:r>
    </w:p>
    <w:p>
      <w:pPr>
        <w:pStyle w:val="Normal"/>
        <w:autoSpaceDE w:val="false"/>
        <w:spacing w:lineRule="atLeast" w:line="20"/>
        <w:ind w:left="40" w:firstLine="340"/>
        <w:jc w:val="both"/>
        <w:rPr/>
      </w:pPr>
      <w:r>
        <w:rPr>
          <w:color w:val="000000"/>
        </w:rPr>
        <w:t>Зачем купцу география? Зачем нам география? Задачи и методы науки географии. Учимся с «Полярной звездой». Как лучше работать с учебником, чтобы достичь успеха.</w:t>
      </w:r>
    </w:p>
    <w:p>
      <w:pPr>
        <w:pStyle w:val="Normal"/>
        <w:autoSpaceDE w:val="false"/>
        <w:ind w:left="40"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I. </w:t>
      </w:r>
      <w:r>
        <w:rPr>
          <w:b/>
          <w:color w:val="000000"/>
        </w:rPr>
        <w:t>На какой Земле мы живем (2ч.)</w:t>
      </w:r>
    </w:p>
    <w:p>
      <w:pPr>
        <w:pStyle w:val="Normal"/>
        <w:autoSpaceDE w:val="false"/>
        <w:ind w:left="40"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к люди открывали Землю.</w:t>
      </w:r>
    </w:p>
    <w:p>
      <w:pPr>
        <w:pStyle w:val="Normal"/>
        <w:autoSpaceDE w:val="false"/>
        <w:spacing w:lineRule="auto" w:line="252"/>
        <w:ind w:left="40" w:firstLine="340"/>
        <w:jc w:val="both"/>
        <w:rPr/>
      </w:pPr>
      <w:r>
        <w:rPr>
          <w:color w:val="000000"/>
        </w:rPr>
        <w:t>Древние о нашем мире: Аристотель, Эратосфен, Птолемей, Марко Поло, Афанасий</w:t>
        <w:br/>
        <w:t xml:space="preserve">Никитин. Эпоха великих географических открытий: Христофор Колумб, Фернон Магеллан, Джеймс Кук, Ф.Ф. Беллинсгаузен,  М.П. Лазарев. </w:t>
      </w:r>
    </w:p>
    <w:p>
      <w:pPr>
        <w:pStyle w:val="Normal"/>
        <w:autoSpaceDE w:val="false"/>
        <w:ind w:left="40" w:firstLine="340"/>
        <w:jc w:val="both"/>
        <w:rPr>
          <w:color w:val="000000"/>
        </w:rPr>
      </w:pPr>
      <w:r>
        <w:rPr>
          <w:i/>
          <w:iCs/>
          <w:color w:val="000000"/>
        </w:rPr>
        <w:t>География сегодня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color w:val="000000"/>
        </w:rPr>
        <w:t>Какие исследования необходимы человеку в наше время? Источники географической</w:t>
        <w:br/>
        <w:t>информации. ГИС. Космос людям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 «Анализ источников географических знаний»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 «Составление схем «Источники информации в нашей жизни»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II. </w:t>
      </w:r>
      <w:r>
        <w:rPr>
          <w:b/>
          <w:color w:val="000000"/>
        </w:rPr>
        <w:t>Планета Земля (3ч.)</w:t>
      </w:r>
    </w:p>
    <w:p>
      <w:pPr>
        <w:pStyle w:val="Normal"/>
        <w:autoSpaceDE w:val="false"/>
        <w:spacing w:lineRule="atLeast" w:line="20"/>
        <w:ind w:firstLine="3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ы во Вселенной</w:t>
      </w:r>
    </w:p>
    <w:p>
      <w:pPr>
        <w:pStyle w:val="Normal"/>
        <w:autoSpaceDE w:val="false"/>
        <w:ind w:firstLine="380"/>
        <w:jc w:val="both"/>
        <w:rPr>
          <w:color w:val="000000"/>
        </w:rPr>
      </w:pPr>
      <w:r>
        <w:rPr>
          <w:color w:val="000000"/>
        </w:rPr>
        <w:t>Строение Солнечной системы: Вселенная, Галактика.</w:t>
      </w:r>
    </w:p>
    <w:p>
      <w:pPr>
        <w:pStyle w:val="Normal"/>
        <w:autoSpaceDE w:val="false"/>
        <w:spacing w:lineRule="auto" w:line="252"/>
        <w:ind w:firstLine="380"/>
        <w:jc w:val="both"/>
        <w:rPr/>
      </w:pPr>
      <w:r>
        <w:rPr>
          <w:color w:val="000000"/>
        </w:rPr>
        <w:t>Как устроена наша планета: материки (континенты); части света. Атмосфера, литосфера, гидросфера, биосфера, географическая оболочка. Движение Земли вокруг своей оси и вокруг Солнца. Високосный год - осевое и орбитальное движение. Северный полюс, Южный полюс, Экватор, Тропики, Полярные круги. Формирование земных сфер</w:t>
      </w:r>
    </w:p>
    <w:p>
      <w:pPr>
        <w:pStyle w:val="Normal"/>
        <w:autoSpaceDE w:val="false"/>
        <w:ind w:firstLine="380"/>
        <w:jc w:val="both"/>
        <w:rPr>
          <w:color w:val="000000"/>
        </w:rPr>
      </w:pPr>
      <w:r>
        <w:rPr>
          <w:color w:val="000000"/>
          <w:u w:val="single"/>
        </w:rPr>
        <w:t>Солнечный свет на Земле</w:t>
      </w:r>
    </w:p>
    <w:p>
      <w:pPr>
        <w:pStyle w:val="Normal"/>
        <w:autoSpaceDE w:val="false"/>
        <w:spacing w:lineRule="atLeast" w:line="20"/>
        <w:ind w:firstLine="380"/>
        <w:jc w:val="both"/>
        <w:rPr>
          <w:color w:val="000000"/>
        </w:rPr>
      </w:pPr>
      <w:r>
        <w:rPr>
          <w:color w:val="000000"/>
        </w:rPr>
        <w:t>Как распространяются свет и тепло по поверхности Земли? Смена дня и ночи. Смена</w:t>
        <w:br/>
        <w:t>сезонов года. Тропики. Полярные круги. Зенит. Полярный день. Полярная ночь. Осеннее</w:t>
        <w:br/>
        <w:t>равноденствие. Летнее солнцестояние. Зимнее солнцестояние. Весеннее равноденствие.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3  «Обозначение на контурной карте материков и океанов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4 «Составление схемы «Тепловые пояса Земли»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III.  </w:t>
      </w:r>
      <w:r>
        <w:rPr>
          <w:b/>
          <w:color w:val="000000"/>
        </w:rPr>
        <w:t>План и карта</w:t>
      </w:r>
      <w:r>
        <w:rPr>
          <w:b/>
          <w:bCs/>
          <w:color w:val="000000"/>
        </w:rPr>
        <w:t xml:space="preserve"> (11ч)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иентирование на местности</w:t>
      </w:r>
    </w:p>
    <w:p>
      <w:pPr>
        <w:pStyle w:val="Normal"/>
        <w:autoSpaceDE w:val="false"/>
        <w:spacing w:lineRule="atLeast" w:line="20"/>
        <w:ind w:firstLine="340"/>
        <w:jc w:val="both"/>
        <w:rPr/>
      </w:pPr>
      <w:r>
        <w:rPr>
          <w:color w:val="000000"/>
        </w:rPr>
        <w:t>Для чего необходимо ориентироваться на местности? Ориентирование. Ориентирование по компасу. Азимут. Как определять стороны горизонта по Солнцу, звёздам и живым ориентирам?</w:t>
      </w:r>
    </w:p>
    <w:p>
      <w:pPr>
        <w:pStyle w:val="Normal"/>
        <w:autoSpaceDE w:val="false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Земная поверхность на плане и карте</w:t>
      </w:r>
    </w:p>
    <w:p>
      <w:pPr>
        <w:pStyle w:val="Normal"/>
        <w:autoSpaceDE w:val="false"/>
        <w:spacing w:lineRule="auto" w:line="252"/>
        <w:ind w:firstLine="340"/>
        <w:jc w:val="both"/>
        <w:rPr>
          <w:color w:val="000000"/>
        </w:rPr>
      </w:pPr>
      <w:r>
        <w:rPr>
          <w:color w:val="000000"/>
        </w:rPr>
        <w:t>План местности. Топографические карты. Аэрофотоснимки. Масштаб. Виды масштаба.</w:t>
        <w:br/>
        <w:t>Относительная высота. Абсолютная высота горизонтами. Глазомерная съемка. Полярная</w:t>
        <w:br/>
        <w:t>съемка. Маршрутная съемка. Топографическая карта. Топознаки.</w:t>
      </w:r>
    </w:p>
    <w:p>
      <w:pPr>
        <w:pStyle w:val="Normal"/>
        <w:autoSpaceDE w:val="false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еографическая карта</w:t>
      </w:r>
    </w:p>
    <w:p>
      <w:pPr>
        <w:pStyle w:val="Normal"/>
        <w:autoSpaceDE w:val="false"/>
        <w:spacing w:lineRule="auto" w:line="252"/>
        <w:ind w:firstLine="340"/>
        <w:jc w:val="both"/>
        <w:rPr/>
      </w:pPr>
      <w:r>
        <w:rPr>
          <w:color w:val="000000"/>
        </w:rPr>
        <w:t>Как появились географические карты? Глобус - точная пространственная модель Земли. Географическая карта. Свойства карты. Типы географических карт. Атлас. Карта -</w:t>
        <w:br/>
        <w:t>выдающееся создание человеческой мысли.</w:t>
      </w:r>
    </w:p>
    <w:p>
      <w:pPr>
        <w:pStyle w:val="Normal"/>
        <w:autoSpaceDE w:val="false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Градусная сеть</w:t>
      </w:r>
    </w:p>
    <w:p>
      <w:pPr>
        <w:pStyle w:val="Normal"/>
        <w:autoSpaceDE w:val="false"/>
        <w:spacing w:lineRule="auto" w:line="216"/>
        <w:ind w:firstLine="340"/>
        <w:jc w:val="both"/>
        <w:rPr>
          <w:color w:val="000000"/>
        </w:rPr>
      </w:pPr>
      <w:r>
        <w:rPr>
          <w:color w:val="000000"/>
        </w:rPr>
        <w:t>Что такое градусная сеть? Параллели. Меридианы. Градусная сеть на глобусе и картах.</w:t>
        <w:br/>
        <w:t>Нулевая параллель. Нулевой меридиан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еографические координаты.</w:t>
      </w:r>
    </w:p>
    <w:p>
      <w:pPr>
        <w:pStyle w:val="Normal"/>
        <w:autoSpaceDE w:val="false"/>
        <w:spacing w:lineRule="atLeast" w:line="20"/>
        <w:ind w:firstLine="340"/>
        <w:jc w:val="both"/>
        <w:rPr/>
      </w:pPr>
      <w:r>
        <w:rPr>
          <w:color w:val="000000"/>
        </w:rPr>
        <w:t>Для чего нужны географические координаты? Географическая широта. Географическая долгота. Северный тропик. Южный тропик. Северный полярный круг. Южный полярный круг.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5 «Ориентирование по солнцу, живым ориентирам»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6 «План и карта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 7 «Обучение определению направлений по картам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8 «Чтение топографических карт. Определение относительной и абсолютной высоты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9 «Полярная съемка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0 «Работа в контурных картах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1 «Определение географической широты по разным видам кар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 12 « Определение долготы по разным видам карт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3 «Определение  географических координат по картам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IV. </w:t>
      </w:r>
      <w:r>
        <w:rPr>
          <w:b/>
          <w:color w:val="000000"/>
        </w:rPr>
        <w:t>Человек на Земл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ч.)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color w:val="000000"/>
        </w:rPr>
      </w:pPr>
      <w:r>
        <w:rPr>
          <w:i/>
          <w:iCs/>
          <w:color w:val="000000"/>
        </w:rPr>
        <w:t>Как люди заселяли Землю</w:t>
      </w:r>
    </w:p>
    <w:p>
      <w:pPr>
        <w:pStyle w:val="Normal"/>
        <w:autoSpaceDE w:val="false"/>
        <w:spacing w:lineRule="atLeast" w:line="20"/>
        <w:ind w:firstLine="400"/>
        <w:jc w:val="both"/>
        <w:rPr/>
      </w:pPr>
      <w:r>
        <w:rPr>
          <w:color w:val="000000"/>
        </w:rPr>
        <w:t>Как и почему люди расселялись по Земле? Присваивающее хозяйство. Земледелие и</w:t>
        <w:br/>
        <w:t>животноводство. Как люди приспосабливались к новым условиям жизни? Как люди живут у кромки льда и в пустыне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сы и народы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Расы - европеиды, монголоиды, негроиды, американоидная. Население Земли. Народы.</w:t>
        <w:br/>
        <w:t>Плотность населения. Государства и города. Политическая карта. В каких странах и городах живут люди. Как людям понимать друг друга.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4 «Определение по карте ареалов распространения крупнейших народов мира, языков, государств, столиц»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5. «Изображение территорий с наибольшим (наименьшим) показателем плотности населения»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V.  </w:t>
      </w:r>
      <w:r>
        <w:rPr>
          <w:b/>
          <w:color w:val="000000"/>
        </w:rPr>
        <w:t>Литосфера - твердая оболочка Земли</w:t>
      </w:r>
      <w:r>
        <w:rPr>
          <w:b/>
          <w:bCs/>
          <w:color w:val="000000"/>
        </w:rPr>
        <w:t xml:space="preserve"> (12ч)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Земная кора — основная часть литосферы</w:t>
      </w:r>
    </w:p>
    <w:p>
      <w:pPr>
        <w:pStyle w:val="Normal"/>
        <w:autoSpaceDE w:val="false"/>
        <w:spacing w:lineRule="atLeast" w:line="20"/>
        <w:ind w:firstLine="340"/>
        <w:jc w:val="both"/>
        <w:rPr/>
      </w:pPr>
      <w:r>
        <w:rPr>
          <w:color w:val="000000"/>
        </w:rPr>
        <w:t>Меняется ли «земная твердь»? Внутренние и внешние силы Земли. Ядро Земли. Мантия. Земная кора. Литосфера. Литосферные пласты. Магма.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Горные породы: магматические, осадочные, метаморфические. Полезные ископаемые:</w:t>
      </w:r>
    </w:p>
    <w:p>
      <w:pPr>
        <w:pStyle w:val="Normal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топливные, рудные, нерудные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вижение земной коры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Какие движения испытывает земная кора? Вертикальные и горизонтальные движения</w:t>
        <w:br/>
        <w:t>земной коры. Землетрясение. Сейсмические пояса. Вулканы. Лава. Гейзер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льеф Земли. Равнины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Рельеф. Горы, равнины. Впадины. Выветривание. Низменности. Возвышенности.</w:t>
        <w:br/>
        <w:t>Плоскогорья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Рельеф Земли. Горы суши.</w:t>
      </w:r>
    </w:p>
    <w:p>
      <w:pPr>
        <w:pStyle w:val="Normal"/>
        <w:autoSpaceDE w:val="false"/>
        <w:spacing w:lineRule="atLeast" w:line="20"/>
        <w:ind w:firstLine="340"/>
        <w:jc w:val="both"/>
        <w:rPr/>
      </w:pPr>
      <w:r>
        <w:rPr>
          <w:color w:val="000000"/>
        </w:rPr>
        <w:t>Какие бывают горы? Горные хребты. Межгорные долины. Горная страна. Как живут люди в горах. Сели. Снежные лавины. Овраги. Дюны. Барханы.</w:t>
      </w:r>
    </w:p>
    <w:p>
      <w:pPr>
        <w:pStyle w:val="Normal"/>
        <w:autoSpaceDE w:val="false"/>
        <w:spacing w:lineRule="atLeast" w:line="20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6 «Нанесение на к/к вулканов, гейзеров»</w:t>
      </w:r>
    </w:p>
    <w:p>
      <w:pPr>
        <w:pStyle w:val="Normal"/>
        <w:autoSpaceDE w:val="false"/>
        <w:spacing w:lineRule="atLeast" w:line="20"/>
        <w:ind w:left="36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7 «Свойства горных пород»</w:t>
      </w:r>
    </w:p>
    <w:p>
      <w:pPr>
        <w:pStyle w:val="Normal"/>
        <w:autoSpaceDE w:val="false"/>
        <w:spacing w:lineRule="atLeast" w:line="20"/>
        <w:ind w:left="36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8 «Описание Западно-Сибирской равнины»</w:t>
      </w:r>
    </w:p>
    <w:p>
      <w:pPr>
        <w:pStyle w:val="Normal"/>
        <w:autoSpaceDE w:val="false"/>
        <w:spacing w:lineRule="atLeast" w:line="20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19 «Описание Уральских гор».</w:t>
      </w:r>
    </w:p>
    <w:p>
      <w:pPr>
        <w:pStyle w:val="Normal"/>
        <w:autoSpaceDE w:val="false"/>
        <w:spacing w:lineRule="atLeast" w:line="20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VI. </w:t>
      </w:r>
      <w:r>
        <w:rPr>
          <w:b/>
          <w:color w:val="000000"/>
        </w:rPr>
        <w:t>Гидросфера - водная оболочка Земли</w:t>
      </w:r>
      <w:r>
        <w:rPr>
          <w:b/>
          <w:bCs/>
          <w:color w:val="000000"/>
        </w:rPr>
        <w:t xml:space="preserve"> (12ч.)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i/>
          <w:iCs/>
          <w:color w:val="000000"/>
        </w:rPr>
        <w:t>Состав и строение гидросферы</w:t>
      </w:r>
    </w:p>
    <w:p>
      <w:pPr>
        <w:pStyle w:val="Normal"/>
        <w:autoSpaceDE w:val="false"/>
        <w:spacing w:lineRule="atLeast" w:line="20"/>
        <w:ind w:left="40" w:firstLine="340"/>
        <w:jc w:val="both"/>
        <w:rPr/>
      </w:pPr>
      <w:r>
        <w:rPr>
          <w:color w:val="000000"/>
        </w:rPr>
        <w:t>Сколько воды на Земле. Состав гидросферы. Мировой круговорот воды в природе. Охрана гидросферы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ировой океан</w:t>
      </w:r>
    </w:p>
    <w:p>
      <w:pPr>
        <w:pStyle w:val="Normal"/>
        <w:autoSpaceDE w:val="false"/>
        <w:spacing w:lineRule="atLeast" w:line="20"/>
        <w:ind w:left="40" w:firstLine="340"/>
        <w:jc w:val="both"/>
        <w:rPr/>
      </w:pPr>
      <w:r>
        <w:rPr>
          <w:color w:val="000000"/>
        </w:rPr>
        <w:t>Мировой океан. Моря. Заливы. Проливы. Острова. Полуострова. Рельеф дна океана. Что дает человеку Океан?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i/>
          <w:iCs/>
          <w:color w:val="000000"/>
        </w:rPr>
        <w:t>Воды океана</w:t>
      </w:r>
    </w:p>
    <w:p>
      <w:pPr>
        <w:pStyle w:val="Normal"/>
        <w:autoSpaceDE w:val="false"/>
        <w:spacing w:lineRule="atLeast" w:line="20"/>
        <w:ind w:left="40" w:firstLine="340"/>
        <w:jc w:val="both"/>
        <w:rPr/>
      </w:pPr>
      <w:r>
        <w:rPr>
          <w:color w:val="000000"/>
        </w:rPr>
        <w:t>Солёность и температура - свойства воды в океане. Айсберг. Волны. Приливы. Отливы. Цунами. Океанические течения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i/>
          <w:iCs/>
          <w:color w:val="000000"/>
        </w:rPr>
        <w:t>Реки- артерии Земли.</w:t>
      </w:r>
    </w:p>
    <w:p>
      <w:pPr>
        <w:pStyle w:val="Normal"/>
        <w:autoSpaceDE w:val="false"/>
        <w:spacing w:lineRule="atLeast" w:line="20"/>
        <w:ind w:left="40" w:firstLine="340"/>
        <w:jc w:val="both"/>
        <w:rPr/>
      </w:pPr>
      <w:r>
        <w:rPr>
          <w:color w:val="000000"/>
        </w:rPr>
        <w:t>Река. Речная система. Речной бассейн. Водораздел. Русло. Исток. Устье. Источник питания реки. Режим реки - половодье, межень, паводок. Как «работают» реки? Пороги. Водопады. Роль рек в нашей жизни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зёра, подземные воды и ледники.</w:t>
      </w:r>
    </w:p>
    <w:p>
      <w:pPr>
        <w:pStyle w:val="Normal"/>
        <w:autoSpaceDE w:val="false"/>
        <w:spacing w:lineRule="atLeast" w:line="20"/>
        <w:ind w:left="40" w:firstLine="340"/>
        <w:jc w:val="both"/>
        <w:rPr>
          <w:color w:val="000000"/>
        </w:rPr>
      </w:pPr>
      <w:r>
        <w:rPr>
          <w:color w:val="000000"/>
        </w:rPr>
        <w:t>Озёра: пресные, солёные, бессточные озера. Ледниковые и запрудные озёра.</w:t>
        <w:br/>
        <w:t>Водохранилища. Подземные воды. Водопроницаемые и водоупорные породы - Ледники.</w:t>
        <w:br/>
        <w:t>Снеговая линия.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0 «Обозначение на к/к частей мирового океана»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1 «Описание Черного моря, Тихого океана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2 «Теплые и холодные течения на картах»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3 «Нанесение на к/к рек России»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4 «Описание рек Волга, Ангара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5 «Нанести на к/к крупнейшие озера мира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VII. </w:t>
      </w:r>
      <w:r>
        <w:rPr>
          <w:b/>
          <w:color w:val="000000"/>
        </w:rPr>
        <w:t>Атмосфера - воздушная оболочка Земли</w:t>
      </w:r>
      <w:r>
        <w:rPr>
          <w:b/>
          <w:bCs/>
          <w:color w:val="000000"/>
        </w:rPr>
        <w:t xml:space="preserve"> (11ч.)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Состав и строение атмосферы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Атмосфера. Состав атмосферы: тропосфера, стратосфера, озоновый слой. Примеси в</w:t>
        <w:br/>
        <w:t>воздухе. Значение атмосферы для человека. Охрана атмосферы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епло в атмосфере                     </w:t>
      </w:r>
      <w:r>
        <w:rPr>
          <w:i/>
          <w:iCs/>
          <w:color w:val="000000"/>
          <w:vertAlign w:val="superscript"/>
        </w:rPr>
        <w:t>\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Почему воздух возле поверхности. Земли теплее, чем на высоте? Температура воздуха.</w:t>
        <w:br/>
        <w:t>Термометр. Средняя суточная температура. Амплитуда колебаний температуры )суточная,</w:t>
        <w:br/>
        <w:t>годовая)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вление и ветер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Атмосферное давление. Барометр. Ветер. Бриз. Штиль. Муссон. Шкала Бофорта. Роза</w:t>
        <w:br/>
        <w:t>ветров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Влага в атмосфере.</w:t>
      </w:r>
    </w:p>
    <w:p>
      <w:pPr>
        <w:pStyle w:val="Normal"/>
        <w:autoSpaceDE w:val="false"/>
        <w:spacing w:lineRule="atLeast" w:line="20"/>
        <w:ind w:firstLine="340"/>
        <w:jc w:val="both"/>
        <w:rPr/>
      </w:pPr>
      <w:r>
        <w:rPr>
          <w:color w:val="000000"/>
        </w:rPr>
        <w:t>Что происходит с водой в атмосфере? Абсолютная влажность. Относительная влажность. Атмосферные осадки. Облака. Какие бывают осадки. Осадкомер.</w:t>
      </w:r>
    </w:p>
    <w:p>
      <w:pPr>
        <w:pStyle w:val="Normal"/>
        <w:autoSpaceDE w:val="false"/>
        <w:spacing w:lineRule="atLeast" w:line="20"/>
        <w:ind w:firstLine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года и климат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Что мы знаем о погоде. Воздушные массы. Климат. Ураган. Смерч. Туман.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6 «Определение статистических показателей»</w:t>
      </w:r>
    </w:p>
    <w:p>
      <w:pPr>
        <w:pStyle w:val="Normal"/>
        <w:autoSpaceDE w:val="false"/>
        <w:spacing w:lineRule="atLeast" w:line="20"/>
        <w:ind w:left="320" w:hanging="0"/>
        <w:jc w:val="both"/>
        <w:rPr/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7 «Построение розы ветров»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8 Решение задач по теме «Определение относительной и абсолютной влажности».</w:t>
      </w:r>
    </w:p>
    <w:p>
      <w:pPr>
        <w:pStyle w:val="Normal"/>
        <w:autoSpaceDE w:val="false"/>
        <w:spacing w:lineRule="atLeast" w:line="20"/>
        <w:ind w:left="3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VIII. </w:t>
      </w:r>
      <w:r>
        <w:rPr>
          <w:b/>
          <w:color w:val="000000"/>
        </w:rPr>
        <w:t xml:space="preserve">Биосфера - живая оболочка Земли </w:t>
      </w:r>
      <w:r>
        <w:rPr>
          <w:b/>
          <w:bCs/>
          <w:color w:val="000000"/>
        </w:rPr>
        <w:t>(Зч.)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Биосфера - земная оболочка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Биосфера. Живые организмы в биосфере. Почва. Плодородие. Перегной (гумус). Типы</w:t>
        <w:br/>
        <w:t>почв. Круговорот веществ в биосфере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Биосфера - сфера жизни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Жизнь в биосфере. Связь человека и биосферы. Самая уязвимая оболочка Земли. Как</w:t>
        <w:br/>
        <w:t>«взвесить» биосферу?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29 «Составление в схемы взаимодействия оболочек Земли»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Практическая работа </w:t>
      </w:r>
      <w:r>
        <w:rPr>
          <w:b/>
          <w:i/>
        </w:rPr>
        <w:t>№30 «Составление описания природного комплекса».</w:t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0"/>
        <w:ind w:left="2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IX. </w:t>
      </w:r>
      <w:r>
        <w:rPr>
          <w:b/>
          <w:color w:val="000000"/>
        </w:rPr>
        <w:t>Географическая оболочка (5ч.)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Географическая оболочка Земли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Географическая оболочка. Природный комплекс. Свойства географической оболочки -</w:t>
        <w:br/>
        <w:t>целостность, зональность, ритмичность. Пояса освещенности. Зональность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Природные зоны Земли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Широтная зональность. Высотная поясность. Влажные экваториальные леса. Саванны.</w:t>
        <w:br/>
        <w:t>Пустыни. Степи. Смешанные и широколиственные леса. Тайга. Тундра. Арктические и</w:t>
        <w:br/>
        <w:t>антарктические пустыни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i/>
          <w:iCs/>
          <w:color w:val="000000"/>
        </w:rPr>
        <w:t>Культурные ландшафты.</w:t>
      </w:r>
    </w:p>
    <w:p>
      <w:pPr>
        <w:pStyle w:val="Normal"/>
        <w:autoSpaceDE w:val="false"/>
        <w:spacing w:lineRule="atLeast" w:line="20"/>
        <w:ind w:firstLine="340"/>
        <w:jc w:val="both"/>
        <w:rPr>
          <w:color w:val="000000"/>
        </w:rPr>
      </w:pPr>
      <w:r>
        <w:rPr>
          <w:color w:val="000000"/>
        </w:rPr>
        <w:t>Культурный ландшафт. Ландшафты - сельскохозяйственный, промышленный, городской.</w:t>
      </w:r>
    </w:p>
    <w:p>
      <w:pPr>
        <w:pStyle w:val="Normal"/>
        <w:autoSpaceDE w:val="false"/>
        <w:spacing w:lineRule="atLeast" w:line="20"/>
        <w:ind w:firstLine="340"/>
        <w:jc w:val="both"/>
        <w:rPr/>
      </w:pPr>
      <w:r>
        <w:rPr>
          <w:b/>
          <w:i/>
        </w:rPr>
        <w:t>Экскурсия №1 «Культурный ландшафт нашей местности».</w:t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59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 какой земле мы жив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ланета Зем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лан и к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, К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еловек на Зем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Литосфера – твердая оболочка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, К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идросфера – водная оболочка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 xml:space="preserve">Р  </w:t>
            </w:r>
            <w:r>
              <w:rPr/>
              <w:t>тестирование</w:t>
            </w: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тмосфера – воздушная оболочка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 xml:space="preserve">Р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иосфера – живая оболочка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ческая оболо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тоговое тестирование по курсу География 6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еография. Природа и люди 6 класс, под редакцией А.И. Алексеева М., «Просвещение», 2007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В. Николина «География» 6 класс методические рекомендации, М., Просвещение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.Е. Гусева «География» 6 класс «Конструктор» текущего контроля, М., Просвещение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тлас «География. Природа и люди» 6 класс, М., Дрофа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урные карты География 6 класс, М., Дрофа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В. Николина «География» 6 класс мой тренажер, пособие для учащихся общеобразовательных учреждений, М., Просвещение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.Ю. Маерова Уроки географии, мастер-класс, 6-9 классы, методическое пособие для учителя, М., Дрофа, 2006.</w:t>
      </w:r>
    </w:p>
    <w:p>
      <w:pPr>
        <w:pStyle w:val="Normal"/>
        <w:numPr>
          <w:ilvl w:val="0"/>
          <w:numId w:val="14"/>
        </w:numPr>
        <w:rPr/>
      </w:pPr>
      <w:r>
        <w:rPr/>
        <w:t>Научно- методический журнал «География в школе», периодическое печатное изд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еография. Природа и люди 6 класс, под редакцией А.И. Алексеева М., «Просвещение», 2007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В. Николина «География» 6 класс мой тренажер, пособие для учащихся общеобразовательных учреждений, М., Просвещение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лас «География. Природа и люди» 6 класс, Омская картографическая фабрика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урные карты География 6 класс, М., Дрофа, 2010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 «География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5"/>
        <w:gridCol w:w="645"/>
        <w:gridCol w:w="3600"/>
        <w:gridCol w:w="1073"/>
        <w:gridCol w:w="3420"/>
        <w:gridCol w:w="1627"/>
        <w:gridCol w:w="2167"/>
        <w:gridCol w:w="180"/>
        <w:gridCol w:w="8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  <w:tab w:val="center" w:pos="-2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  <w:tab w:val="center" w:pos="-2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8" w:firstLine="114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1068" w:firstLine="1140"/>
              <w:jc w:val="center"/>
              <w:rPr/>
            </w:pPr>
            <w:r>
              <w:rPr/>
              <w:t>работ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информ. технол., оборуд., наглядност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Введение. 1ч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ография и как мы будем ее изуча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 какой земле мы живем. 2ч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Зем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№1.Анализ источников геогр. знан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у Кирилл и Мефо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год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. Составление схем «Источники инф-ции в нашей жиз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ланета Земля. 3ч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о Вселен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3. Обозначение на к/карте материков и оке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арты, атла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 на Зем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4. Составление схемы «Тепловые пояса Земл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лан и карта. 11ч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5. Ориентирование по солнцу, живым ориенти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у Кирилл и Мефод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-ть на плане и кар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6. План и к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7. Чтение топогр. Карты. Определение относит. и абсолютной выс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. карта, атла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стр. 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съемка местности. Маршрутная съем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8. Полярная съем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стр. 42-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9. Обучение определению направлений по карт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ы, 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0. Работа в контурных кар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1. Определение геогр широты по разным видам кар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стр. 56-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2. Определение долготы по разным видам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стр. 57-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3. Опр-е геогр координат по карт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на Земле. 3ч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сваивали Зем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4. Опр-е по карте ареалов распр-я крупнейших народов мира, языков, государств, стол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у Кирилл и Мефод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, сообщений о геогр особенностях рас, нар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 (продолж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5. Изображение территорий с наибольшим (наименьшим) показателем плотности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Литосфера – твердая оболочка Земли. 12ч.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– лито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. Минералы и полезные ископаем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инерал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6. Нанесение на к/к вулканов, гейзе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у «Землетр-е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-в горных п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7. Св-ва горных поро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инерал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стр. 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ейзеры,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у «Вулканы», табл. «Вулканы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стр. 86-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ведения во время стихийных яв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Равни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полушарий; карта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орм рельефа - равн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№18. Описание Западно-Сибирской равнин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стр. 90-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льефа Земли. Горы,</w:t>
            </w:r>
          </w:p>
          <w:p>
            <w:pPr>
              <w:pStyle w:val="Normal"/>
              <w:rPr/>
            </w:pPr>
            <w:r>
              <w:rPr/>
              <w:t>суш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орм рельефа - г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9. Описание Уральских го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стр. 96-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орм рельефа (повтор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Гидросфера – водная оболочка Земли. 12ч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гидросф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0. Обозначение на к/к частей мирового оке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кеанов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1. Описание Черного моря, Тихого оке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стр. 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Оке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оке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тр. 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в океан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2. Теплые и холодные течения на кар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тр. 113-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– артерии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3. Нанесение на к/к рек Ро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карта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долина. Речной бассейн. Питание и режим ре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4. Описание рек Волга, Анг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стр. 119-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5. Нанести на к/к крупнейшие озера м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карта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>4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 Лед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Ледники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тр. 125-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реки своей местности (р. Кург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материал, 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идросфера- водная оболочка Земли» (урок-иг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Атмосфера – воздушная оболочка Земли. 11ч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Состав и стро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атмосфер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уточная температура воздух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6. Определение статистических показ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стр. 137-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стр. 139-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7. Построение розы вет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Ветры. Муссоны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стр. 141-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в атмосфер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садки. Определение относительной и абсолютной влаж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8. Решение задач по теме «Опр-е абсолютной и относительной влаж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стр. 147-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года и клим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асные атмосферные я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стр. 154-155, презент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Характеристика климата своей мест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матери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общающий урок по теме «Атмосфер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Биосфера – живая оболочка Земли. 3ч.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иосфера- земная оболоч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29. Сост. в схемы вз-вия оболочек Земл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иосфера – сфера жиз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поненты природы своей мест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30. Сост.описания природного комплек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матери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Географическая оболочка. 5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еографическая оболочка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иродная з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Природные зоны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ультурные ландшаф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обенности адаптации растений, животных, человека к условиям обитания в разных прир-ных зон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стр. 180-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ультурный ландшафт нашей мест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ультурный ландшафт нашей мест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матери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торение основных вопросов курса географии 6 класс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тоговое тестирование по курсу География 6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зер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/>
        <w:ind w:firstLine="3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терии и нормы оценки знаний и умений обучающихся по геогра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5"/>
            </w:tblGrid>
            <w:tr>
              <w:trPr/>
              <w:tc>
                <w:tcPr>
                  <w:tcW w:w="9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bCs/>
                      <w:u w:val="single"/>
                    </w:rPr>
                    <w:t>Критериями выставления оце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bCs/>
                    </w:rPr>
                    <w:t>Критерии оценки устного отв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ценку «5»</w:t>
                  </w:r>
                  <w:r>
                    <w:rPr/>
                    <w:t xml:space="preserve"> заслуживает ответ, в котором отмечается знание фак</w:t>
                    <w:softHyphen/>
                    <w:t>тического материала, и ученик может им оперирова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ценка «4»</w:t>
                  </w:r>
                  <w:r>
                    <w:rPr/>
                    <w:t xml:space="preserve"> - есть небольшие недочеты по содержанию отв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ценка«3»</w:t>
                  </w:r>
                  <w:r>
                    <w:rPr/>
                    <w:t xml:space="preserve"> - есть неточности по сути раскрываемых вопро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ценка«2»</w:t>
                  </w:r>
                  <w:r>
                    <w:rPr/>
                    <w:t xml:space="preserve"> - есть серьезные ошибки по содержанию или полное отсутст</w:t>
                    <w:softHyphen/>
                    <w:t>вие знаний и умений.</w:t>
                  </w:r>
                </w:p>
                <w:p>
                  <w:pPr>
                    <w:pStyle w:val="Normal"/>
                    <w:rPr>
                      <w:rStyle w:val="Emphasis"/>
                      <w:b/>
                      <w:b/>
                      <w:bCs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bCs/>
                    </w:rPr>
                    <w:t>Критерии оценки качества выполнения практических и самостоятельных работ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Оценка</w:t>
                  </w:r>
                  <w:r>
                    <w:rPr>
                      <w:rStyle w:val="Emphasis"/>
                      <w:b/>
                    </w:rPr>
                    <w:t xml:space="preserve"> </w:t>
                  </w:r>
                  <w:r>
                    <w:rPr>
                      <w:rStyle w:val="Emphasis"/>
                      <w:b/>
                      <w:i w:val="false"/>
                    </w:rPr>
                    <w:t>«5».</w:t>
                  </w:r>
                  <w:r>
                    <w:rPr/>
                    <w:t xml:space="preserve"> Работа выполнена в полном объеме с соблюдени</w:t>
                    <w:softHyphen/>
                    <w:t>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            <w:softHyphen/>
                    <w:t>ческие умения и навы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оформляется аккуратно, в наиболее оптимальной для фиксации результатов фор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Оценка «4».</w:t>
                  </w:r>
                  <w:r>
                    <w:rPr/>
                    <w:t xml:space="preserve"> Практическая или самостоятельная работа выпол</w:t>
                    <w:softHyphen/>
                    <w:t>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используют указанные учителем источники знаний, включая страницы атласа, таблицы из приложения к учебнику, стра</w:t>
                    <w:softHyphen/>
                    <w:t>ницы из статистических сборников. Работа показывает знание уча</w:t>
                    <w:softHyphen/>
                    <w:t>щихся основного теоретического материала и овладение умениями, необходимыми для самостоятельного выполнения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гут быть неточности и небрежность в оформлении результатов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Оценка «3».</w:t>
                  </w:r>
                  <w:r>
                    <w:rPr/>
                    <w:t xml:space="preserve"> 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            <w:softHyphen/>
                    <w:t>ние работы затрачивается много времени. Учащиеся показывают знания теоретическо</w:t>
                    <w:softHyphen/>
                    <w:t>го материала, но испытывают затруднение при самостоятельной ра</w:t>
                    <w:softHyphen/>
                    <w:t>боте с картами атласа, статистическими материалами, географиче</w:t>
                    <w:softHyphen/>
                    <w:t>скими прибор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Оценка</w:t>
                  </w:r>
                  <w:r>
                    <w:rPr>
                      <w:rStyle w:val="Emphasis"/>
                      <w:i w:val="false"/>
                    </w:rPr>
                    <w:t xml:space="preserve"> </w:t>
                  </w:r>
                  <w:r>
                    <w:rPr>
                      <w:rStyle w:val="Emphasis"/>
                      <w:b/>
                      <w:i w:val="false"/>
                    </w:rPr>
                    <w:t>«2»</w:t>
                  </w:r>
                  <w:r>
                    <w:rPr/>
                    <w:t xml:space="preserve"> выставляется в том случае, когда учащиеся не под</w:t>
                    <w:softHyphen/>
                    <w:t>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, плохое знание теоретического материала и отсутствие необходимых умений. Руководство и по</w:t>
                    <w:softHyphen/>
                    <w:t>мощь со стороны учителя и хорошо подготовленных учащихся не</w:t>
                    <w:softHyphen/>
                    <w:t>эффективны по причине плохой подготовки учащего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Articleseparator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Emphasis"/>
                <w:b/>
                <w:bCs/>
                <w:u w:val="single"/>
              </w:rPr>
              <w:t>Требования к работе в контурных картах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      Каждую контурную карту подписывают. В правом верхнем углу ученик ставит свою фамилию и класс.</w:t>
            </w:r>
          </w:p>
          <w:p>
            <w:pPr>
              <w:pStyle w:val="Normal"/>
              <w:rPr/>
            </w:pPr>
            <w:r>
              <w:rPr/>
              <w:t>-      При выполнении практической работы в контурных картах, в левом верхнем углу карты подписывают номер и название практической работы.</w:t>
            </w:r>
          </w:p>
          <w:p>
            <w:pPr>
              <w:pStyle w:val="Normal"/>
              <w:rPr/>
            </w:pPr>
            <w:r>
              <w:rPr/>
              <w:t>-      Все надписи на контурной карте делают мелко, четко, красиво, желательно печатными буквами. Название рек и гор распола</w:t>
              <w:softHyphen/>
              <w:t>гают соответственно вдоль хребтов и рек, названия равнин - по параллелям. Объекты гидросферы желательно подписывать синей пастой.</w:t>
            </w:r>
          </w:p>
          <w:p>
            <w:pPr>
              <w:pStyle w:val="Normal"/>
              <w:rPr/>
            </w:pPr>
            <w:r>
              <w:rPr/>
              <w:t>-      Если название объекта не помещается на карте, то около него ставят цифру, а внизу карты пишут, что означает данная цифра.</w:t>
            </w:r>
          </w:p>
          <w:p>
            <w:pPr>
              <w:pStyle w:val="Normal"/>
              <w:rPr/>
            </w:pPr>
            <w:r>
              <w:rPr/>
              <w:t>-      Если того требует задание, карту раскрашивают цветными ка</w:t>
              <w:softHyphen/>
              <w:t>рандашами, а затем уже подписывают географические названия.</w:t>
            </w:r>
          </w:p>
          <w:p>
            <w:pPr>
              <w:pStyle w:val="Normal"/>
              <w:rPr/>
            </w:pPr>
            <w:r>
              <w:rPr/>
              <w:t>-      В начале учебного года все работы в контурных картах вы</w:t>
              <w:softHyphen/>
              <w:t>полняются простыми карандашами, потому что навыки рабо</w:t>
              <w:softHyphen/>
              <w:t>ты с контурными картами слабы, и ученики делают ошибки.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Style16"/>
              <w:spacing w:before="58" w:after="115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tLeast" w:line="20"/>
        <w:ind w:firstLine="3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E75A08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58" w:after="115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5:00Z</dcterms:created>
  <dc:creator>Григорий Николаевич</dc:creator>
  <dc:description/>
  <cp:keywords/>
  <dc:language>en-US</dc:language>
  <cp:lastModifiedBy>Customer</cp:lastModifiedBy>
  <cp:lastPrinted>2012-10-31T20:57:00Z</cp:lastPrinted>
  <dcterms:modified xsi:type="dcterms:W3CDTF">2013-09-29T05:55:00Z</dcterms:modified>
  <cp:revision>11</cp:revision>
  <dc:subject/>
  <dc:title/>
</cp:coreProperties>
</file>