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Комитет по образованию администрации муниципального района Усольского районного муниципального образования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едняя общеобразовательная школа №7</w:t>
      </w:r>
      <w:r>
        <w:rPr>
          <w:i/>
          <w:iCs/>
          <w:sz w:val="28"/>
          <w:szCs w:val="28"/>
        </w:rPr>
        <w:b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  </w:t>
            </w:r>
            <w:r>
              <w:rPr/>
              <w:t>«___» __________ 2013год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Зам. директора МОУ СОШ №7</w:t>
            </w:r>
          </w:p>
          <w:p>
            <w:pPr>
              <w:pStyle w:val="Normal"/>
              <w:rPr/>
            </w:pPr>
            <w:r>
              <w:rPr/>
              <w:t xml:space="preserve">_________________________________ </w:t>
            </w:r>
          </w:p>
          <w:p>
            <w:pPr>
              <w:pStyle w:val="Normal"/>
              <w:rPr/>
            </w:pPr>
            <w:r>
              <w:rPr/>
              <w:t>(подпись, Ф.И.О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АССМОТРЕННО НА ПС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Протокол №_________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 </w:t>
            </w:r>
            <w:r>
              <w:rPr/>
              <w:t>от «___» __________ 2013год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/>
            </w:pPr>
            <w:r>
              <w:rPr/>
              <w:t>Директор МОУ СОШ №7</w:t>
            </w:r>
          </w:p>
          <w:p>
            <w:pPr>
              <w:pStyle w:val="Normal"/>
              <w:jc w:val="right"/>
              <w:rPr/>
            </w:pPr>
            <w:r>
              <w:rPr/>
              <w:t>_____________Муллина А.В.</w:t>
            </w:r>
          </w:p>
          <w:p>
            <w:pPr>
              <w:pStyle w:val="Normal"/>
              <w:jc w:val="right"/>
              <w:rPr/>
            </w:pPr>
            <w:r>
              <w:rPr/>
              <w:t>приказ № __________________</w:t>
            </w:r>
          </w:p>
          <w:p>
            <w:pPr>
              <w:pStyle w:val="Normal"/>
              <w:jc w:val="right"/>
              <w:rPr/>
            </w:pPr>
            <w:r>
              <w:rPr/>
              <w:t>От «___» __________ 2013 год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учебная программа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биологии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для 11 класса</w:t>
      </w:r>
    </w:p>
    <w:p>
      <w:pPr>
        <w:pStyle w:val="Normal"/>
        <w:spacing w:lineRule="atLeast" w:line="24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uto" w:line="36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</w:rPr>
        <w:t>Автор разработки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А.М. Рудюк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</w:rPr>
        <w:t>учитель биологии</w:t>
      </w:r>
    </w:p>
    <w:p>
      <w:pPr>
        <w:pStyle w:val="Normal"/>
        <w:jc w:val="center"/>
        <w:rPr>
          <w:iCs/>
          <w:color w:val="FF0000"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</w:rPr>
        <w:t>высшая категория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МОУ  СОШ №7                     </w:t>
        <w:br/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. Сосновка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 по биологии для 11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/>
        <w:t xml:space="preserve"> </w:t>
      </w:r>
      <w:r>
        <w:rPr/>
        <w:t xml:space="preserve">Планирование разработано на основе программы основного общего образования «Природоведение. Биология. Экология» 5-11 классы, М., «Вентана-Граф», 2010г, по учебнику И.Н. Пономарева, О.А. Корнилова  «Биология»,  11  класс, М., «Вентана-Граф», 2011г. Программа рассчитана на 34 часа (1 час в неделю). Срок реализации программы 1 год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" w:before="20" w:after="280"/>
        <w:jc w:val="both"/>
        <w:rPr/>
      </w:pPr>
      <w:r>
        <w:rPr>
          <w:b/>
        </w:rPr>
        <w:t xml:space="preserve">   </w:t>
      </w:r>
      <w:r>
        <w:rPr>
          <w:b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tLeast" w:line="20" w:before="0" w:after="0"/>
        <w:jc w:val="both"/>
        <w:rPr/>
      </w:pPr>
      <w:r>
        <w:rPr/>
        <w:t>формирование знаний о своеобразии структурных уровнях организации живой материи, их компонентах и свойственным им процессам (биосистем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tLeast" w:line="20" w:before="0" w:after="280"/>
        <w:jc w:val="both"/>
        <w:rPr/>
      </w:pPr>
      <w:r>
        <w:rPr/>
        <w:t>формирование высокоразвитой личности, способной к активной деятельности и умеющей ориентироваться в современном мире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" w:before="20" w:after="280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20" w:before="20" w:after="0"/>
        <w:jc w:val="both"/>
        <w:rPr/>
      </w:pPr>
      <w:r>
        <w:rPr/>
        <w:t>актуализация ранее приобретенных знаний и их углубление в соответствии с требованиями обязательного минимума содержания среднего (полного) образования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здание условий для возможности осознанного выбора индивидуальной образовательной траектории, способствующей последующему профессиональному самоопределению, в соответствии с индивидуальными интересами ребенка и  потребностями региона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обретение обучающимися опыта разнообразной практической деятельности, опыта познания и самопознания в процессе изучения окружающего мир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49" w:leader="none"/>
        </w:tabs>
        <w:jc w:val="both"/>
        <w:rPr/>
      </w:pPr>
      <w:r>
        <w:rPr/>
        <w:t xml:space="preserve">          </w:t>
      </w:r>
      <w:r>
        <w:rPr/>
        <w:t xml:space="preserve">В рабочей учебной программе согласно Концепции модернизации российского образования в процессе изучения курса биологии у обучающихся                                         </w:t>
      </w:r>
      <w:r>
        <w:rPr>
          <w:b/>
        </w:rPr>
        <w:t xml:space="preserve">должны быть сформированы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06" w:leader="none"/>
        </w:tabs>
        <w:spacing w:lineRule="atLeast" w:line="20"/>
        <w:ind w:left="714" w:hanging="357"/>
        <w:jc w:val="both"/>
        <w:rPr/>
      </w:pPr>
      <w:r>
        <w:rPr/>
        <w:t>научные знания о структурных уровнях организации живой материи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spacing w:lineRule="atLeast" w:line="20"/>
        <w:ind w:left="714" w:hanging="357"/>
        <w:rPr>
          <w:bCs/>
          <w:color w:val="000000"/>
        </w:rPr>
      </w:pPr>
      <w:r>
        <w:rPr>
          <w:bCs/>
          <w:color w:val="000000"/>
        </w:rPr>
        <w:t>потребности позитивного ценностного отношения к собственному здоровью и здоровью других людей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spacing w:lineRule="atLeast" w:line="20"/>
        <w:ind w:left="714" w:hanging="357"/>
        <w:rPr/>
      </w:pPr>
      <w:r>
        <w:rPr/>
        <w:t>знания клеточной, эволюционной теория Ч.Дарвина; сущность законов Г.Менделя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spacing w:lineRule="atLeast" w:line="20"/>
        <w:ind w:left="714" w:hanging="357"/>
        <w:jc w:val="both"/>
        <w:rPr/>
      </w:pPr>
      <w:r>
        <w:rPr>
          <w:bCs/>
          <w:iCs/>
        </w:rPr>
        <w:t>навыки выявления и применения на практике</w:t>
      </w:r>
      <w:r>
        <w:rPr/>
        <w:t xml:space="preserve"> приспособленности организмов к среде обитания.</w:t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49" w:leader="none"/>
        </w:tabs>
        <w:jc w:val="both"/>
        <w:rPr/>
      </w:pPr>
      <w:r>
        <w:rPr/>
        <w:t xml:space="preserve"> </w:t>
      </w:r>
      <w:r>
        <w:rPr>
          <w:bCs/>
          <w:iCs/>
        </w:rPr>
        <w:t xml:space="preserve">В планирование включено 6 практических (лабораторных) работ, каждая из которых способствует развитию определенных умений,  навыков и закреплению теоретических знаний, а также </w:t>
      </w:r>
      <w:r>
        <w:rPr>
          <w:bCs/>
          <w:color w:val="000000"/>
          <w:shd w:fill="FFFFFF" w:val="clear"/>
        </w:rPr>
        <w:t>итоговый контроль в форме тематических тестов.</w:t>
      </w: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  <w:r>
        <w:rPr/>
        <w:t>Отличие содержания (распределения времени) рабочей учебной программы от предлагаемого авторами заключается в том, что  увеличение часов на решение задач по генетике в разделе «Организменный уровень живой материи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</w:t>
      </w:r>
      <w:r>
        <w:rPr/>
        <w:t>Вышеуказанные изменения позволят изучению в 11 классе биохимических  процессов и явлений – тесную связь с химией, особенности свойств живой природы на разных уровнях организации жизни от молекулярного до биогеоценотического и биосферног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Перераспределение (увеличение) времени на изучение тем   «Организменный уровень живой материи» будет способствовать реализовать свой творческий потенциал, получить необходимую базу для выбора своей будущей профессии; профильное обучение с учетом потребностей, склонностей, способностей и познавательных интересов обучающихся.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Требования к уровню подготовк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В результате изучения ученик должен:</w:t>
      </w:r>
      <w:r>
        <w:rPr/>
        <w:br/>
        <w:br/>
      </w:r>
      <w:r>
        <w:rPr>
          <w:b/>
          <w:bCs/>
          <w:u w:val="single"/>
        </w:rPr>
        <w:t>знать/понимать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основные положения</w:t>
      </w:r>
      <w:r>
        <w:rPr/>
        <w:t xml:space="preserve"> биологических теорий (клеточная, эволюционная теория Ч.Дарвина); сущность законов Г.Менделя, закономерностей изменчив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строение биологических объектов:</w:t>
      </w:r>
      <w:r>
        <w:rPr/>
        <w:t xml:space="preserve"> клетки; генов и хромосом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сущность биологических процессов:</w:t>
      </w:r>
      <w:r>
        <w:rPr/>
        <w:t xml:space="preserve"> размножение, оплодотворение, действие искусственного и естественного отбора, формирование приспособленности, образование ви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вклад выдающихся ученых</w:t>
      </w:r>
      <w:r>
        <w:rPr/>
        <w:t xml:space="preserve"> в развитие биологической нау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>биологическую терминологию и символику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уметь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</w:rPr>
        <w:t xml:space="preserve">объяснять: </w:t>
      </w:r>
      <w:r>
        <w:rPr/>
        <w:t>роль биологии в формировании научного мировоззрения;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решать</w:t>
      </w:r>
      <w:r>
        <w:rPr/>
        <w:t xml:space="preserve"> элементарные биологические задачи; составлять элементарные схемы скрещи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выявлять</w:t>
      </w:r>
      <w:r>
        <w:rPr/>
        <w:t xml:space="preserve"> приспособления организмов к среде обитания, источники мутагенов в окружающе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сравнивать</w:t>
      </w:r>
      <w:r>
        <w:rPr/>
        <w:t xml:space="preserve">: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 xml:space="preserve">анализировать и оценивать </w:t>
      </w:r>
      <w:r>
        <w:rPr/>
        <w:t>особенности ДНК клеток эукариот и прокариот, матричную основу репликации ДНК, правила комплементар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 xml:space="preserve">находить </w:t>
      </w:r>
      <w:r>
        <w:rPr/>
        <w:t>информацию о биологических объектах в различных источниках (учебных текстах, справочниках, научно-популярных изданиях, ресурсах Интернет) и критически ее оценивать.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both"/>
        <w:rPr>
          <w:rStyle w:val="C0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Организменный уровень организации жизни (18ч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рганизменный уровень жизни и его роль в природе. Организм как биосистем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мен веществ и процессы жизнедеятельности организмов. </w:t>
      </w:r>
      <w:r>
        <w:rPr>
          <w:i/>
        </w:rPr>
        <w:t>Регуляция процессов жизнедеятельности организмов. Различия организмов в зависимости от способа питания: гетеротрофы (сапрофиты, хищники, паразиты) и автотрофы (фототрофы, хемотрофы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змножение организмов – половое и бесполое.  Оплодотворение и его значение. </w:t>
      </w:r>
      <w:r>
        <w:rPr>
          <w:i/>
        </w:rPr>
        <w:t>Двойное оплодотворение у покрытосеменных (цветковых) растений. Искусственное оплодотворение у растений и животны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ндивидуальное развитие организма (онтогенез). Эмбриональный и постэмбриональный периоды развития организма. Последствия влияния алкоголя, никотина и наркотических средств на развитие зародыша челове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следственность и изменчивость – свойства организмов. Генетика  - наука о закономерностях наследственности и изменчивос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менчивость признаков организма и ее типы (наследственная и ненаследственная). Мутации, их материальные основы – изменение генов и хромосом. Мутагены, их влияние на организм человека и на живую природу в цел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енетические закономерности наследования, установленные Г.Менделем, их цитологические основ. Моногибридное и дигибридное скрещивание. </w:t>
      </w:r>
      <w:r>
        <w:rPr>
          <w:i/>
        </w:rPr>
        <w:t xml:space="preserve">Закон Т.Моргана. </w:t>
      </w:r>
      <w:r>
        <w:rPr/>
        <w:t xml:space="preserve">Хромосомная теория наследственности. </w:t>
      </w:r>
      <w:r>
        <w:rPr>
          <w:i/>
        </w:rPr>
        <w:t>Взаимодействие генов.</w:t>
      </w:r>
      <w:r>
        <w:rPr/>
        <w:t xml:space="preserve"> Современные представления о гене, генотипе и геном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енетика пола и наследование, сцепленное с полом. Наследственные болезни, их профилактика. </w:t>
      </w:r>
      <w:r>
        <w:rPr>
          <w:i/>
        </w:rPr>
        <w:t>Этические аспекты медицинской генетики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Факторы, определяющие здоровье человека. Творчество как фактор здоровья и показатель образа жизни человека. Способность к творчеству. Роль творчества в жизни каждого челове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енетические основы селекции. Вклад Н.И.Вавилова в развитие селекции. Учение Н.И.Вавилова о центрах происхождения культурных растений. Основные методы селекции: гибридизация и искусственный отбо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иотехнология, ее достижения. Этические аспекты развития некоторых исследований в биотехнологии (клонирование человека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ирусы – неклеточная форма существования организмов. Вирусные заболевания. </w:t>
      </w:r>
      <w:r>
        <w:rPr>
          <w:i/>
        </w:rPr>
        <w:t>Способы борьбы со СПИДом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Практическая работа  №1 решение задач по теме «Изменчивость признаков                                                                                             организма и ее типы»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Практическая работа  №2 решение задач по теме «Генетические заномерности Г. Менделя»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Практическая работа  №3 решение задач по теме «Дигибридное скрещивание»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Практическая работа  №4 решение задач по теме «Генетические основы селекции»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Практическая работа  №5 решение задач по теме «Генетика пола. Наследование, сцепленное с полом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Клеточный уровень организации жизни (9ч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леточный уровень организации жизни и его роль в природе. Развитие знаний о клетке (</w:t>
      </w:r>
      <w:r>
        <w:rPr>
          <w:i/>
        </w:rPr>
        <w:t xml:space="preserve">Р.Гук, К.М.Бэр, М.Шлейден, Т.Шванн, Р.Вирхов). </w:t>
      </w:r>
      <w:r>
        <w:rPr/>
        <w:t>Методы изучения клет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летка как этап эволюции живого в истории Земли. Многообразие клеток и тканей. Клетка – основная структурная и функциональная единица жизнедеятельности одноклеточного и многоклеточного организм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е положения клеточной теории. Значение клеточной теории в становлении современной естественнонаучной картины ми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е части в строении клетки. Поверхностный комплекс клетки – биологическая мембрана. Цитоплазма с органоидами и включениями. Ядро с хромосом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тоянные и временные компоненты клетки. Мембранные и немембранные органоиды, их функции в клетк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оядерные (прокариоты) и ядерные (эукариоты) клетки. </w:t>
      </w:r>
      <w:r>
        <w:rPr>
          <w:i/>
        </w:rPr>
        <w:t>Гипотезы происхождения эукариотических клето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леточный цикл жизни клетки. Деление клетки - митоз и мейоз. </w:t>
      </w:r>
      <w:r>
        <w:rPr>
          <w:i/>
        </w:rPr>
        <w:t>Соматические и половые клетки. Особенности образования половых клето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труктура хромосом. Специфические белки хромосом, их функции. Хроматин – комплекс ДНК и специфических белков. </w:t>
      </w:r>
      <w:r>
        <w:rPr>
          <w:i/>
        </w:rPr>
        <w:t>Компактизация хромосом.</w:t>
      </w:r>
      <w:r>
        <w:rPr/>
        <w:t xml:space="preserve"> Функции хромосом как системы генов. </w:t>
      </w:r>
      <w:r>
        <w:rPr>
          <w:i/>
        </w:rPr>
        <w:t xml:space="preserve">Диплоидный и гаплоидный набор хромосом в клетках. Гомологичные и негомологичные хромосомы. </w:t>
      </w:r>
      <w:r>
        <w:rPr/>
        <w:t>Значение видового постоянства числа, формы и размеров хромосом в клетках.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Гармония и целесообразность в живой клетке. Гармония и управление в клетке. Понятие «целесообразность». Научное познание и проблемы целесообразности.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Лабораторная работа №1 «Исследование фаз митоза на микропрепарате клеток кончика корня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Молекулярный уровень проявления жизни (7ч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олекулярный уровень жизни, его особенности и роль в природ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е химические соединения живой материи</w:t>
      </w:r>
      <w:r>
        <w:rPr>
          <w:i/>
        </w:rPr>
        <w:t>. Макро- и микроэлементы в живом веществе.</w:t>
      </w:r>
      <w:r>
        <w:rPr/>
        <w:t xml:space="preserve"> Органические и неорганические вещества, их роль в клетке. Вода – важный компонент живого. Основные биополимерные молекулы живой материи. </w:t>
      </w:r>
      <w:r>
        <w:rPr>
          <w:i/>
        </w:rPr>
        <w:t>Понятие о мономерных и полимерных соединения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оль органических веществ в клетке организма человека: белков, углеводов, липидов, нуклеиновых кисло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троение и химический состав нуклеиновых кислот в клетке. </w:t>
      </w:r>
      <w:r>
        <w:rPr>
          <w:i/>
        </w:rPr>
        <w:t xml:space="preserve">Понятие о нуклеотиде. </w:t>
      </w:r>
      <w:r>
        <w:rPr/>
        <w:t xml:space="preserve">Структура и функции ДНК – носителя наследственной информации клетки. Репликация ДНК. </w:t>
      </w:r>
      <w:r>
        <w:rPr>
          <w:i/>
        </w:rPr>
        <w:t>Матричная основа репликации ДНК.</w:t>
      </w:r>
      <w:r>
        <w:rPr/>
        <w:t xml:space="preserve"> </w:t>
      </w:r>
      <w:r>
        <w:rPr>
          <w:i/>
        </w:rPr>
        <w:t>Правило комплементарности.</w:t>
      </w:r>
      <w:r>
        <w:rPr/>
        <w:t xml:space="preserve"> Ген. </w:t>
      </w:r>
      <w:r>
        <w:rPr>
          <w:i/>
        </w:rPr>
        <w:t>Понятие о кодоне.</w:t>
      </w:r>
      <w:r>
        <w:rPr/>
        <w:t xml:space="preserve"> Генетический код. Строение, функции и многообразие форм РНК в клетке. </w:t>
      </w:r>
      <w:r>
        <w:rPr>
          <w:i/>
        </w:rPr>
        <w:t>Особенности ДНК клеток эукариот и прокарио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цессы синтеза как часть метаболизма в живых клетках. Фотосинтез как уникальная молекулярная система процессов создания органических веществ</w:t>
      </w:r>
      <w:r>
        <w:rPr>
          <w:i/>
        </w:rPr>
        <w:t>. Световые и темновые реакции фотосинтеза</w:t>
      </w:r>
      <w:r>
        <w:rPr/>
        <w:t>.  Роль фотосинтеза в природ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цессы биосинтеза молекул белка. Этапы синтеза.. Матричное воспроизводство белков в клетк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олекулярные процессы расщепления веществ в элементарных биосистемах как часть метаболизма в клетках. Понятие о клеточном дыхании. Бескислородный и кислородный этапы дыхания как стадии энергетического обеспечения клет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нятие о пластическом и энергетическом обмене в клетке. </w:t>
      </w:r>
      <w:r>
        <w:rPr>
          <w:i/>
        </w:rPr>
        <w:t>Роль регуляторов биомолекулярных процесс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пасность химического загрязнения окружающей среды. Последствия деятельности человека в окружающей среде. Правила поведения в природной среде. Время экологической культуры человека и общества. </w:t>
      </w:r>
      <w:r>
        <w:rPr>
          <w:i/>
        </w:rPr>
        <w:t>Экология  и новое воззрение на культуру. Осознание человечеством непреходящей ценности жизни. Экологическая культура – важная задача человечества.</w:t>
      </w:r>
    </w:p>
    <w:p>
      <w:pPr>
        <w:pStyle w:val="Normal"/>
        <w:ind w:firstLine="14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Style w:val="C0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both"/>
        <w:rPr>
          <w:rStyle w:val="C0"/>
        </w:rPr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о-тематический пла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56"/>
        <w:gridCol w:w="1500"/>
        <w:gridCol w:w="1364"/>
        <w:gridCol w:w="159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\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разделов и тем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контроля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ор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ка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рганизменный уровень организации  живой матер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87" w:leader="none"/>
              </w:tabs>
              <w:rPr/>
            </w:pPr>
            <w:r>
              <w:rPr/>
              <w:tab/>
              <w:t>П</w:t>
            </w:r>
            <w:r>
              <w:rPr>
                <w:lang w:val="en-US"/>
              </w:rPr>
              <w:t>/</w:t>
            </w:r>
            <w:r>
              <w:rPr/>
              <w:t>Р  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леточный уровень организации жизн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тестирование Л.Р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Молекулярный уровень проявления жизн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е врем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:</w:t>
      </w:r>
    </w:p>
    <w:p>
      <w:pPr>
        <w:pStyle w:val="Normal"/>
        <w:tabs>
          <w:tab w:val="clear" w:pos="708"/>
          <w:tab w:val="left" w:pos="44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итература для учителя:</w:t>
      </w:r>
    </w:p>
    <w:p>
      <w:pPr>
        <w:pStyle w:val="Normal"/>
        <w:tabs>
          <w:tab w:val="clear" w:pos="708"/>
          <w:tab w:val="left" w:pos="44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.Н. Пономарёва, О.А.Корнилова Биология: 11 класс: учебник, М., Вентана-Граф, 2011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.А.Козлова, И.Н. Пономарева Биология: 11класс: рабочая тетрадь, М., Вентана-Граф, 2010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.Н. Пономарёва, О.А.Корнилова, Л.В. Симонова  Биология. Профильный уровень: 11 класс: учебник, М., Вентана-Граф, 2011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.И. Лернер Общая биология, подготовка к ЕГЭ. Контрольные и самостоятельные работы, 10-11 классы, Эксмо, 2007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.И. Лернер Биология. Полный справочник для подготовки к ЕГЭ, М., Астрель, 2009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.А. Кириленко Биология ЕГЭ. Базовый, повышенный, высокий. Учебно-методическое пособие, Ростов-на-Дону, Легион-М, 2012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учно- методический журнал «Биология в школе», периодическое печатное изда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Биология 6-11 классы. Электронная библиотека наглядных пособий.  Министерство образования Российской Федерации, ООО «Кирилл и Мефодий», 200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both"/>
        <w:rPr/>
      </w:pPr>
      <w:r>
        <w:rPr>
          <w:b/>
          <w:u w:val="single"/>
        </w:rPr>
        <w:t>Литература для обучающихс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.Н. Понаморёва, О.А.Корнилова Биология: 11 класс: учебник, М., Вентана-Граф, 2011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.А.Козлова, И.Н. Пономарева Биология: 11класс: рабочая тетрадь, М., Вентана-Граф, 2010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.И. Лернер Общая биология, подготовка к ЕГЭ. Контрольные и самостоятельные работы, 10-11 классы, Эксмо, 2007г.</w:t>
      </w:r>
    </w:p>
    <w:p>
      <w:pPr>
        <w:pStyle w:val="Normal"/>
        <w:numPr>
          <w:ilvl w:val="0"/>
          <w:numId w:val="2"/>
        </w:numPr>
        <w:rPr/>
      </w:pPr>
      <w:r>
        <w:rPr/>
        <w:t>Биология. ЕГЭ, сборник экзаменационных заданий, М., Эксмо,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Биология 6-11 классы. Электронная библиотека наглядных пособий.  Министерство образования Российской Федерации, ООО «Кирилл и Мефодий»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99"/>
        <w:gridCol w:w="720"/>
        <w:gridCol w:w="3600"/>
        <w:gridCol w:w="784"/>
        <w:gridCol w:w="2276"/>
        <w:gridCol w:w="3240"/>
        <w:gridCol w:w="1285"/>
        <w:gridCol w:w="120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. информ. технол., оборудование, наглядность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-ние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рганизменный уровень организации  живой материи. 18ч.</w:t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енный уровень жизни и роль в природ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как биосистем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жизнедеятельности многоклеточных организм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организм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рганизма. Онтогенез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развития генети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иологии</w:t>
            </w:r>
          </w:p>
          <w:p>
            <w:pPr>
              <w:pStyle w:val="Normal"/>
              <w:rPr/>
            </w:pPr>
            <w:r>
              <w:rPr/>
              <w:t>Кирилла и Мефодия для общей биолог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чивость признаков организма и ее тип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 №1. Решение зада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е наглядные пособ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закономерности Г. Мендел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 №2. Решение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иологии</w:t>
            </w:r>
          </w:p>
          <w:p>
            <w:pPr>
              <w:pStyle w:val="Normal"/>
              <w:rPr/>
            </w:pPr>
            <w:r>
              <w:rPr/>
              <w:t>Кирилла и Мефодия для общей биологии. Динамические наглядные пособ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бридное скрещи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 №3. Решение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иологии</w:t>
            </w:r>
          </w:p>
          <w:p>
            <w:pPr>
              <w:pStyle w:val="Normal"/>
              <w:rPr/>
            </w:pPr>
            <w:r>
              <w:rPr/>
              <w:t>Кирилла и Мефодия для общей биологии. Динамические наглядные пособ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основы селекции. Вклад Н.И. Вавилова в развитие селекц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 №4. Решение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иологии</w:t>
            </w:r>
          </w:p>
          <w:p>
            <w:pPr>
              <w:pStyle w:val="Normal"/>
              <w:rPr/>
            </w:pPr>
            <w:r>
              <w:rPr/>
              <w:t>Кирилла и Мефодия для общей биологии. Динамические наглядные пособ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ла. Наследование, сцепленное с пол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 №5. Решение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иологии</w:t>
            </w:r>
          </w:p>
          <w:p>
            <w:pPr>
              <w:pStyle w:val="Normal"/>
              <w:rPr/>
            </w:pPr>
            <w:r>
              <w:rPr/>
              <w:t>Кирилла и Мефодия для общей биологии. Динамические наглядные пособ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ые болезни человека. Мутаген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ие аспекты медицинской генет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биотехнолог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Генетические закономерност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в жизни человека и общества (семинарское занятие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Вирусы. Разнообразие и значе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ные заболевания. Вирусолог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иологии</w:t>
            </w:r>
          </w:p>
          <w:p>
            <w:pPr>
              <w:pStyle w:val="Normal"/>
              <w:rPr/>
            </w:pPr>
            <w:r>
              <w:rPr/>
              <w:t>Кирилла и Мефодия для общей биологи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дел </w:t>
            </w: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>. Клеточный уровень организации жизни. 9ч.</w:t>
            </w:r>
          </w:p>
        </w:tc>
      </w:tr>
      <w:tr>
        <w:trPr>
          <w:trHeight w:val="2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й уровень организации живой материи и его роль в природ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. «Строение раст и жив клетк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й цикл жизн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 – митоз и мейо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/р. №1. Исследование фаз митоза на микропр-те клеток кончика корня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. «Метоз. Мейоз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ы и функции хромосом. Многообразие прокарио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. «Строение клетк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сомная теор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науки о клетки. Проблемы цитолог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клеток. Ткан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. «Ткан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и целесообразность в живой природ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дел </w:t>
            </w: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>. Молекулярный уровень проявления жизни. 7ч.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42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ый уровень жизни: значение и роль в природ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42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химические соединения живой матер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42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функции нуклеиновых кисло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иологии</w:t>
            </w:r>
          </w:p>
          <w:p>
            <w:pPr>
              <w:pStyle w:val="Normal"/>
              <w:rPr/>
            </w:pPr>
            <w:r>
              <w:rPr/>
              <w:t>Кирилла и Мефодия для общей биологи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42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синтеза в живых</w:t>
            </w:r>
          </w:p>
          <w:p>
            <w:pPr>
              <w:pStyle w:val="Normal"/>
              <w:rPr/>
            </w:pPr>
            <w:r>
              <w:rPr/>
              <w:t>клетка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42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биосинтеза бел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42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ые процессы расщепления. Регуляторы биомолекулярных процесс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иологии</w:t>
            </w:r>
          </w:p>
          <w:p>
            <w:pPr>
              <w:pStyle w:val="Normal"/>
              <w:rPr/>
            </w:pPr>
            <w:r>
              <w:rPr/>
              <w:t>Кирилла и Мефодия для общей биологи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42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ое загрязнение окружающей среды. Время экологической культуры.</w:t>
            </w:r>
          </w:p>
          <w:p>
            <w:pPr>
              <w:pStyle w:val="Normal"/>
              <w:rPr/>
            </w:pPr>
            <w:r>
              <w:rPr/>
              <w:t>Итоговое тестирование по курсу Биология 11 клас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26"/>
        </w:tabs>
        <w:ind w:left="17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Cs w:val="2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5:21:00Z</dcterms:created>
  <dc:creator>Григорий Николаевич</dc:creator>
  <dc:description/>
  <cp:keywords/>
  <dc:language>en-US</dc:language>
  <cp:lastModifiedBy>Customer</cp:lastModifiedBy>
  <cp:lastPrinted>2012-10-31T15:05:00Z</cp:lastPrinted>
  <dcterms:modified xsi:type="dcterms:W3CDTF">2013-09-29T05:32:00Z</dcterms:modified>
  <cp:revision>12</cp:revision>
  <dc:subject/>
  <dc:title/>
</cp:coreProperties>
</file>