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 технологии развития критического мышления через письмо и чтение, работа  с текстовой информацией, функциональ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функционального чт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 текст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1Y45mHmR8p5AZYzXlM9TL41AcrJU9TVj0SYiBD6YRwGQ/edit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 продолжи фраз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кст (о чем?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г бы быть интересен (кому?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г бы называться (предложи свой вариант от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тексте признаки, которые характеризуют синдром интернет- завис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Ответь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зависимость - э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обычно человек попадает в интернет – зависимо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льзователей  персонального компьютера страдают интернет-зависимость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чат от интернет -  зависим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сво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информацию, которая показалась бы теб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наиболее важные проблемы (на твой взгляд), из-за которых человек попадает в интернет-зависим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кат или ролик с советами как не подменить реальную жизнь на «виртуальну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ли ты с тем, что нужно на компьютер ставить интернет - филь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Y45mHmR8p5AZYzXlM9TL41AcrJU9TVj0SYiBD6YRwGQ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44:00Z</dcterms:created>
  <dc:creator>User</dc:creator>
  <dc:description/>
  <cp:keywords/>
  <dc:language>en-US</dc:language>
  <cp:lastModifiedBy>User</cp:lastModifiedBy>
  <dcterms:modified xsi:type="dcterms:W3CDTF">2013-03-09T18:54:00Z</dcterms:modified>
  <cp:revision>1</cp:revision>
  <dc:subject/>
  <dc:title/>
</cp:coreProperties>
</file>