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Благовещенская средняя общеобразовательная школа №1»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лаговещенского района Алтайского края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рока физической культуры по теме: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«Спортивные игры. Баскетбол»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>6 класс</w:t>
      </w:r>
    </w:p>
    <w:p>
      <w:pPr>
        <w:pStyle w:val="Normal"/>
        <w:tabs>
          <w:tab w:val="clear" w:pos="708"/>
          <w:tab w:val="left" w:pos="417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color w:val="333399"/>
        </w:rPr>
      </w:pPr>
      <w:r>
        <w:rPr>
          <w:b/>
          <w:color w:val="333399"/>
        </w:rPr>
        <w:t>Автор: Сушков Сергей Васильевич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  <w:t>учитель физической культуры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  <w:t>высшая квалификационная категор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  <w:t>р.п. Благовещенка – 2014г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  <w:color w:val="000080"/>
          <w:u w:val="single"/>
        </w:rPr>
        <w:t>Тема:</w:t>
      </w:r>
      <w:r>
        <w:rPr>
          <w:b/>
        </w:rPr>
        <w:t xml:space="preserve"> Спортивные игры. Баскетбол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000080"/>
        </w:rPr>
        <w:t>Тип урока:</w:t>
      </w:r>
      <w:r>
        <w:rPr>
          <w:b/>
        </w:rPr>
        <w:t xml:space="preserve"> </w:t>
      </w:r>
      <w:r>
        <w:rPr/>
        <w:t>Совершенствование ЗУН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Перевод мяча перед собой на месте,  ходьбе,  дви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Бросок с двух шагов после 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Передача мяча от груди двумя руками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Цель</w:t>
      </w:r>
      <w:r>
        <w:rPr>
          <w:b/>
        </w:rPr>
        <w:t>:</w:t>
      </w:r>
      <w:r>
        <w:rPr/>
        <w:t xml:space="preserve"> закрепить элементы во время индивидуальной работы, работы в парах,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Инвентарь и оборудование</w:t>
      </w:r>
      <w:r>
        <w:rPr>
          <w:b/>
        </w:rPr>
        <w:t>:</w:t>
      </w:r>
      <w:r>
        <w:rPr/>
        <w:t xml:space="preserve"> мячи баскетбольные, 6 стоек, стандартные баскетбольные щиты.</w:t>
      </w:r>
    </w:p>
    <w:p>
      <w:pPr>
        <w:pStyle w:val="Normal"/>
        <w:rPr/>
      </w:pPr>
      <w:r>
        <w:rPr>
          <w:b/>
          <w:color w:val="000080"/>
        </w:rPr>
        <w:t>Время проведения</w:t>
      </w:r>
      <w:r>
        <w:rPr>
          <w:b/>
        </w:rPr>
        <w:t>:</w:t>
      </w:r>
      <w:r>
        <w:rPr/>
        <w:t xml:space="preserve"> 40 мину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7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ение, объявление зада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бор мячей в колон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ыкание на руки в стороны. Замер ЧСС (у подготовительной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.Р.У. с мячом на месте.(развитие ловкости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руговые вращения от себя, на себя, мяч перед собой между рук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яч за спиной в руках, переброска вперёд через правое и левое плечо с ловлей мяча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руговые вращения мячом вокруг тела вправо,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Восьмёрка» мячом между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яч за спиной в руках, бросить и поймать двумя руками с отскока от пола перед собой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руговые вращения под коленным суставом, ноги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д бедром правой и левой ноги перекладывать мяч из правой руки в левую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клониться вперёд. Держать мяч одной рукой со спины, второй спереди. Поменять положение рук, чтобы мяч не упал на пол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яч на шее, бросить и поймать за спиной двумя руками, затем бросок в пол – поймать впереди с отскока от пола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клониться вперёд. Держать мяч перед ногами двумя руками. Подбросить и поймать мяч двумя руками за ногами, чтобы мяч не упал на пол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Руки в стороны, мяч в одной руке. Перебросить мяч по высокой траектории над собой и поймать другой рукой.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мер ЧСС (у подготовительной групп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1910</wp:posOffset>
                      </wp:positionV>
                      <wp:extent cx="104775" cy="6858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8580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2pt;margin-top:3.3pt;width:8.2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остроение, кратко, доступно. Составление графика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плотно сжимать руками.</w:t>
            </w:r>
          </w:p>
          <w:p>
            <w:pPr>
              <w:pStyle w:val="Normal"/>
              <w:rPr/>
            </w:pPr>
            <w:r>
              <w:rPr/>
              <w:t>Активная работа кисте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мотреть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ьный удар в п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ая работа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ая работа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мяч, чтобы не уп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ая смена положения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ходить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на граф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д мяча перед собо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мес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ходьбе в колон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беге змейкой друг между другом в колон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в парах: одной рукой ведение, второй выбивание мяча у соперник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мер ЧСС (у подготовительной группы)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д мяча перед собой в беге перед тремя стойками с броском с двух шагов в корзину с правой и левой стороны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Салки» с ведением мяча на половинах зала (отдельно юноши и девушки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мер ЧСС (у подготовительной группы)</w:t>
            </w:r>
          </w:p>
          <w:p>
            <w:pPr>
              <w:pStyle w:val="Normal"/>
              <w:ind w:left="78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чи мяча от груди двумя руками в движении вдоль зала после двух шагов без ведения с броском в корзину с двух шагов.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дение, передача от груди двумя руками в центре зала другому – ускорение без мяча вперёд, ловле передачи, ведение два шага с броском в корзину, с правой и левой стороны зала. Замер ЧСС (у подготовительной группы).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роение в одну шеренгу с мячами. Назначение 5 капитанов, дробление на 5 команд путём самостоятельного выбора капитаном по 1 человеку по очереди. 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     </w:t>
            </w:r>
            <w:r>
              <w:rPr/>
              <w:t>Броски со щитом на точность попадания в             корзину между 5-ю командами до 5-7 поп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85" w:hanging="0"/>
              <w:rPr/>
            </w:pPr>
            <w:r>
              <w:rPr/>
            </w:r>
          </w:p>
          <w:p>
            <w:pPr>
              <w:pStyle w:val="Normal"/>
              <w:ind w:left="785" w:hanging="0"/>
              <w:rPr/>
            </w:pPr>
            <w:r>
              <w:rPr/>
              <w:t>Замер ЧСС (у подготовительной группы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'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й удар в п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ерять мяч при ведении, не убегать. Отметка на графике.</w:t>
            </w:r>
          </w:p>
          <w:p>
            <w:pPr>
              <w:pStyle w:val="Normal"/>
              <w:rPr/>
            </w:pPr>
            <w:r>
              <w:rPr/>
              <w:t>Контролировать скорость при ведении, стараться попасть в корзину.</w:t>
            </w:r>
          </w:p>
          <w:p>
            <w:pPr>
              <w:pStyle w:val="Normal"/>
              <w:rPr/>
            </w:pPr>
            <w:r>
              <w:rPr/>
              <w:t>Не терять мяч при ведении.</w:t>
            </w:r>
          </w:p>
          <w:p>
            <w:pPr>
              <w:pStyle w:val="Normal"/>
              <w:rPr/>
            </w:pPr>
            <w:r>
              <w:rPr/>
              <w:t>Отметка на граф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ая передача на грудь товари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ить мяч двумя руками, ведение в зависимости от стороны зала.</w:t>
            </w:r>
          </w:p>
          <w:p>
            <w:pPr>
              <w:pStyle w:val="Normal"/>
              <w:rPr/>
            </w:pPr>
            <w:r>
              <w:rPr/>
              <w:t>Отметка на граф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дро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ый бросок в щит. Счёт громко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на граф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тельная ча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ение кла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а ур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ход из з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'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остроение, указать на ошиб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8:00Z</dcterms:created>
  <dc:creator>школа</dc:creator>
  <dc:description/>
  <cp:keywords/>
  <dc:language>en-US</dc:language>
  <cp:lastModifiedBy>Ноут</cp:lastModifiedBy>
  <cp:lastPrinted>2012-03-12T13:19:00Z</cp:lastPrinted>
  <dcterms:modified xsi:type="dcterms:W3CDTF">2015-01-28T07:46:00Z</dcterms:modified>
  <cp:revision>18</cp:revision>
  <dc:subject/>
  <dc:title>Муниципальное бюджетное образовательное учреждение</dc:title>
</cp:coreProperties>
</file>