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ая работа по теме «Линейные алгоритмы»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урока</w:t>
      </w:r>
      <w:r>
        <w:rPr>
          <w:b/>
          <w:bCs/>
          <w:color w:val="000000"/>
          <w:lang w:val="en-US"/>
        </w:rPr>
        <w:t xml:space="preserve">: </w:t>
      </w:r>
      <w:r>
        <w:rPr>
          <w:b/>
          <w:bCs/>
          <w:color w:val="000000"/>
        </w:rPr>
        <w:t>Разветвляющиеся алгоритмы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9 класс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Цели урока:</w:t>
      </w:r>
    </w:p>
    <w:p>
      <w:pPr>
        <w:pStyle w:val="Normal"/>
        <w:autoSpaceDE w:val="false"/>
        <w:rPr/>
      </w:pPr>
      <w:r>
        <w:rPr>
          <w:i/>
          <w:iCs/>
          <w:color w:val="000000"/>
          <w:u w:val="single"/>
        </w:rPr>
        <w:t>Образовательная</w:t>
      </w:r>
      <w:r>
        <w:rPr>
          <w:color w:val="000000"/>
          <w:u w:val="single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рганизовать учебную деятельность учащихся для конструирования алгоритма разветвлённой структуры и создание условий для первичного закрепления учащимися новых понятий, а также действий при составлении блок-схем разветвляющегося алгоритма.</w:t>
      </w:r>
    </w:p>
    <w:p>
      <w:pPr>
        <w:pStyle w:val="Normal"/>
        <w:autoSpaceDE w:val="false"/>
        <w:rPr/>
      </w:pPr>
      <w:r>
        <w:rPr>
          <w:iCs/>
          <w:color w:val="000000"/>
          <w:u w:val="single"/>
        </w:rPr>
        <w:t>Воспитательная: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воспитывать такие качества личности как аккуратность, необходимую при составлении блок-схем, самостоятельность, настойчивость, целеустремлённость.</w:t>
      </w:r>
    </w:p>
    <w:p>
      <w:pPr>
        <w:pStyle w:val="Normal"/>
        <w:autoSpaceDE w:val="false"/>
        <w:rPr/>
      </w:pPr>
      <w:r>
        <w:rPr>
          <w:iCs/>
          <w:color w:val="000000"/>
          <w:u w:val="single"/>
        </w:rPr>
        <w:t>Развивающая: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развивать  логическое мышление, навыки познавательной деятельности, речь.</w:t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 xml:space="preserve">Тип урока: </w:t>
      </w:r>
      <w:r>
        <w:rPr>
          <w:color w:val="000000"/>
        </w:rPr>
        <w:t>урок изучения новых знаний.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</w:rPr>
        <w:t>Форма проведения: урок формирования знан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лан урок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Организационный момент.(1 мин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Практическая работа.(20 мин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Этап сообщения новых знаний.(22 мин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Подведение итогов.(2 мин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468"/>
      </w:tblGrid>
      <w:tr>
        <w:trPr>
          <w:trHeight w:val="48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ь учителя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ь учащихся.</w:t>
            </w:r>
          </w:p>
        </w:tc>
      </w:tr>
      <w:tr>
        <w:trPr>
          <w:trHeight w:val="14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b/>
                <w:color w:val="000000"/>
              </w:rPr>
              <w:t>Организационный момент.</w:t>
            </w:r>
          </w:p>
          <w:p>
            <w:pPr>
              <w:pStyle w:val="Normal"/>
              <w:autoSpaceDE w:val="false"/>
              <w:rPr/>
            </w:pPr>
            <w:r>
              <w:rPr/>
              <w:t>Здравствуйте ребята, садитес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Практическая работ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рошлом занятии, вы изучили  Линейные алгоритмы,  узнали, как записать линейный алгоритм в виде блок-схем и на языке Паскаль. Сегодня  на уроке  выполните небольшую  практическую работу по теме «Линейные алгоритмы» а затем будем разбирать новую тему .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Практическая  работа будет состоять из двух вопросов: одного теоретического и одного практического. Выполнять её вы будете в тетрадях для контрольных и проверочных работ. На выполнение дается 20 мин.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1)В теоретическую часть входят: определение (нужно записать полную и точную формулировку) или ответить на вопро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)В практическую часть входит задача. </w:t>
            </w:r>
          </w:p>
          <w:p>
            <w:pPr>
              <w:pStyle w:val="Normal"/>
              <w:rPr/>
            </w:pPr>
            <w:r>
              <w:rPr/>
              <w:t xml:space="preserve">С начала, составляете блок-схему в тетради, затем садитесь за компьютер и составляете программу, затем </w:t>
            </w:r>
            <w:r>
              <w:rPr>
                <w:bCs/>
              </w:rPr>
              <w:t>поднимаете руку, я к вам подойду, проверю, работает ли программа  на Паскале. Программу тоже нужно будет записать в тетрадь. Условие задачи переписывать в тетрадь не надо, записываете только номер карточ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ойте свои тетради с д/з и положите на край парты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учитель раздает карточки с заданием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(Учитель помогает учащимся в индивидуальном порядке</w:t>
            </w:r>
            <w:r>
              <w:rPr/>
              <w:t>. 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( По истечению 20 мин учитель собирает тетради, учащиеся рассаживаются за парты.)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. Этап сообщения новых знаний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годня мы с вами продолжим знакомиться  с формами представления алгоритмов  в виде блок-схем  имеющих разветвляющую структуру. Запишите тему урока: Блок - схемы разветвляющихся алгоритмов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Разветвляющийся алгоритм - алгоритм, в котором в зависимости от выполнения или не выполнения некоторого условия совершается либо одна, либо другая последовательность действий</w:t>
            </w:r>
            <w:r>
              <w:rPr>
                <w:rFonts w:cs="TimesNewRoman;Times New Roman" w:ascii="TimesNewRoman;Times New Roman" w:hAnsi="TimesNewRoman;Times New Roman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Давайте запишем определение в тетрадь. </w:t>
            </w:r>
            <w:r>
              <w:rPr>
                <w:i/>
                <w:color w:val="000000"/>
              </w:rPr>
              <w:t>(Даю под диктовку)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ществует две формы ветвления полная и не полная. На алгоритмическом языке полная форма ветвления записывается так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пишите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полная так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пишите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Формы ветвле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g">
                  <w:drawing>
                    <wp:inline distT="0" distB="0" distL="0" distR="0">
                      <wp:extent cx="2514600" cy="457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457200"/>
                                <a:chOff x="0" y="0"/>
                                <a:chExt cx="25146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114480"/>
                                  <a:ext cx="23112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14480"/>
                                  <a:ext cx="2278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36pt" coordorigin="0,0" coordsize="3960,720">
                      <v:rect id="shape_0" stroked="f" o:allowincell="t" style="position:absolute;left:0;top:0;width:39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180" to="1443,536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0,180" to="3238,5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000000"/>
              </w:rPr>
              <w:t>Полная                                     Неполна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 xml:space="preserve">если  </w:t>
            </w:r>
            <w:r>
              <w:rPr>
                <w:color w:val="000000"/>
              </w:rPr>
              <w:t xml:space="preserve">   условие                   </w:t>
            </w:r>
            <w:r>
              <w:rPr>
                <w:color w:val="000000"/>
                <w:u w:val="single"/>
              </w:rPr>
              <w:t xml:space="preserve">если  </w:t>
            </w:r>
            <w:r>
              <w:rPr>
                <w:color w:val="000000"/>
              </w:rPr>
              <w:t xml:space="preserve">   услови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то </w:t>
            </w:r>
            <w:r>
              <w:rPr>
                <w:color w:val="000000"/>
              </w:rPr>
              <w:t xml:space="preserve">   серия команд 1           </w:t>
            </w:r>
            <w:r>
              <w:rPr>
                <w:color w:val="000000"/>
                <w:u w:val="single"/>
              </w:rPr>
              <w:t xml:space="preserve">то </w:t>
            </w:r>
            <w:r>
              <w:rPr>
                <w:color w:val="000000"/>
              </w:rPr>
              <w:t xml:space="preserve"> серия команд 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 xml:space="preserve">иначе </w:t>
            </w:r>
            <w:r>
              <w:rPr>
                <w:color w:val="000000"/>
              </w:rPr>
              <w:t xml:space="preserve"> серия команд 2        конец ветв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ец ветв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ебята, скажите, а где в жизни вы встречаетесь с полным ветвлением? Приведите примеры</w:t>
            </w:r>
            <w:r>
              <w:rPr>
                <w:color w:val="000000"/>
                <w:u w:val="single"/>
              </w:rPr>
              <w:t xml:space="preserve">. ( </w:t>
            </w:r>
            <w:r>
              <w:rPr>
                <w:i/>
                <w:color w:val="000000"/>
              </w:rPr>
              <w:t>Если ученики затрудняются привести пример, то я помогаю им)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отрим такой пример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)</w:t>
            </w:r>
            <w:r>
              <w:rPr/>
              <w:t xml:space="preserve"> Как проверить арбуз на спелость?</w:t>
            </w:r>
          </w:p>
          <w:p>
            <w:pPr>
              <w:pStyle w:val="Normal"/>
              <w:autoSpaceDE w:val="false"/>
              <w:rPr/>
            </w:pPr>
            <w:r>
              <w:rPr/>
              <w:t>Известен такой способ проверки арбуза на спелость.Если бросить арбуз в воду, и он всплывет, значит арбуз спелый, иначе не спелый. Т.е в блоке условия у нас будет вопрос (арбуз всплыл?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)</w:t>
            </w:r>
            <w:r>
              <w:rPr>
                <w:color w:val="000000"/>
              </w:rPr>
              <w:t xml:space="preserve"> Если на улице идет дождь, то надеть сапоги, иначе надеть туфл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 теперь назовите мне примеры с неполным ветвление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1) </w:t>
            </w:r>
            <w:r>
              <w:rPr/>
              <w:t xml:space="preserve">Осенью, идя в школу, как вы определите. брать вам с собой зонт или нет? Что вы будете делать?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 каком условии вы возьмете зонт? 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2) </w:t>
            </w:r>
            <w:r>
              <w:rPr/>
              <w:t>Если на стадионе зальют каток, я пойду на каток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ц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еперь осталось выяснить, как же выглядит блок-схема соответствующая разветвлённому алгоритму. В команде ветвления обязательно наличие условия, поэтому какая геометрическая фигура будет обязательно в блок - схеме?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ьно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ак, блок-схема разветвляющего алгоритма с полным ветвлением будет выглядеть так: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вх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33350</wp:posOffset>
                      </wp:positionV>
                      <wp:extent cx="635" cy="342900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10.5pt" to="93.85pt,3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28270</wp:posOffset>
                      </wp:positionV>
                      <wp:extent cx="1257300" cy="455295"/>
                      <wp:effectExtent l="14605" t="5715" r="15240" b="222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5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словие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9.6pt;margin-top:10.1pt;width:98.95pt;height:35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ов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а                                  н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035050</wp:posOffset>
                      </wp:positionV>
                      <wp:extent cx="635" cy="228600"/>
                      <wp:effectExtent l="38100" t="635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81.5pt" to="93.6pt,9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972435" cy="1257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2520" cy="1257480"/>
                                <a:chOff x="0" y="0"/>
                                <a:chExt cx="2972520" cy="1257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9718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640" y="0"/>
                                  <a:ext cx="0" cy="44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457200"/>
                                  <a:ext cx="10281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ерия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0281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ерия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920" y="8002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9520" y="8002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1028880"/>
                                  <a:ext cx="1371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5000" y="7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.05pt;height:99pt" coordorigin="0,0" coordsize="4681,1980">
                      <v:rect id="shape_0" stroked="f" o:allowincell="t" style="position:absolute;left:1;top:0;width:467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61,0" to="3061,70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1,0" to="900,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,0" to="361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160;top:720;width:161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ия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720;width:161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ия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21,1260" to="721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1,1260" to="2881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,1620" to="2880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4,1" to="3123,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вых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етви, </w:t>
            </w:r>
            <w:r>
              <w:rPr>
                <w:b/>
                <w:color w:val="000000"/>
              </w:rPr>
              <w:t>да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>нет</w:t>
            </w:r>
            <w:r>
              <w:rPr>
                <w:color w:val="000000"/>
              </w:rPr>
              <w:t xml:space="preserve"> можно направлять в разные стороны в момент составления алгоритм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ажите, как будет выглядеть неполная форма ветвления?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авильно. Блок-схема будет выглядеть следующем образом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3655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6.5pt" to="84.6pt,4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 xml:space="preserve">вход </w:t>
            </w:r>
            <w:r>
              <w:rPr>
                <w:color w:val="000000"/>
              </w:rPr>
              <mc:AlternateContent>
                <mc:Choice Requires="wpg">
                  <w:drawing>
                    <wp:inline distT="0" distB="0" distL="0" distR="0">
                      <wp:extent cx="342900" cy="3429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27pt" coordorigin="0,0" coordsize="540,540">
                      <v:rect id="shape_0" stroked="f" o:allowincell="t" style="position:absolute;left:0;top:0;width:5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28270</wp:posOffset>
                      </wp:positionV>
                      <wp:extent cx="1257300" cy="455295"/>
                      <wp:effectExtent l="14605" t="5715" r="15240" b="3727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5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словие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услов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6pt;margin-top:10.1pt;width:98.95pt;height:35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ов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услов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        </w:t>
            </w:r>
            <w:r>
              <w:rPr>
                <w:color w:val="000000"/>
              </w:rPr>
              <w:t>да                                  н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035050</wp:posOffset>
                      </wp:positionV>
                      <wp:extent cx="635" cy="228600"/>
                      <wp:effectExtent l="38100" t="635" r="3810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81.5pt" to="93.6pt,9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972435" cy="125793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2520" cy="1257840"/>
                                <a:chOff x="0" y="0"/>
                                <a:chExt cx="2972520" cy="12578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9718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7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7920"/>
                                  <a:ext cx="10281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ерия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9320" y="8006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640" y="72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02924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5000" y="0"/>
                                  <a:ext cx="188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.05pt;height:99.05pt" coordorigin="0,0" coordsize="4681,1981">
                      <v:rect id="shape_0" stroked="f" o:allowincell="t" style="position:absolute;left:1;top:1;width:467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1,1" to="900,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,1" to="361,7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0;top:721;width:161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ия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1,1261" to="361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1,1" to="3061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,1621" to="3060,16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4,0" to="3060,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вых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десь местами менять, да и нет нельзя. Ветвь </w:t>
            </w:r>
            <w:r>
              <w:rPr>
                <w:b/>
                <w:color w:val="000000"/>
              </w:rPr>
              <w:t>да</w:t>
            </w:r>
            <w:r>
              <w:rPr>
                <w:color w:val="000000"/>
              </w:rPr>
              <w:t xml:space="preserve"> у нас будет там, где выполняется услови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йчас перерисуйте себе в тетрадь блок-схемы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им задачу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блок-схеме алгоритма вычисления значения функ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6510</wp:posOffset>
                      </wp:positionV>
                      <wp:extent cx="114300" cy="342900"/>
                      <wp:effectExtent l="635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9.6pt;margin-top:1.3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</w:r>
            <m:oMath xmlns:m="http://schemas.openxmlformats.org/officeDocument/2006/math"/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y</w:t>
            </w:r>
            <w:r>
              <w:rPr/>
              <w:t xml:space="preserve"> =  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27432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2743200"/>
                                <a:chOff x="0" y="0"/>
                                <a:chExt cx="2971800" cy="27432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27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2286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0"/>
                                  <a:ext cx="6858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457200"/>
                                  <a:ext cx="914400" cy="228600"/>
                                </a:xfrm>
                                <a:prstGeom prst="parallelogram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6858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914400"/>
                                  <a:ext cx="457200" cy="4572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143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3000"/>
                                  <a:ext cx="342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30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1430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1371600"/>
                                  <a:ext cx="685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=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1371600"/>
                                  <a:ext cx="685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600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714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82880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828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2057400"/>
                                  <a:ext cx="914400" cy="228600"/>
                                </a:xfrm>
                                <a:prstGeom prst="parallelogram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22860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2514600"/>
                                  <a:ext cx="6858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8002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800280"/>
                                  <a:ext cx="3423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216pt" coordorigin="0,0" coordsize="4680,4320">
                      <v:rect id="shape_0" stroked="f" o:allowincell="t" style="position:absolute;left:0;top:0;width:4679;height:43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80,360" to="1980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439;top:0;width:1079;height:359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259;top:720;width:1439;height:359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80,1080" to="1980,14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619;top:1440;width:719;height:719;mso-wrap-style:none;v-text-anchor:middle;mso-position-horizontal-relative:char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40,1800" to="2879,18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800" to="1618,18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800" to="1080,21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0,1800" to="2880,21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9;top:2160;width:107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60;top:2160;width:1078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80,2520" to="1080,28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2700" to="2880,28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2880" to="2878,28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2880" to="1980,32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259;top:3240;width:1439;height:359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80,3600" to="1980,39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439;top:3960;width:1079;height:359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2700;top:126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9;top:1260;width:53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полните пустые блоки. Эту блок-схему  нам будет удобнее начать заполнять с конц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дано?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нужно найти?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ит, в блоке вывода какую переменную нам нужно записать?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етвь нет у нас выполняется при у = 3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кажите, тогда прикаком  </w:t>
            </w:r>
            <w:r>
              <w:rPr>
                <w:b/>
                <w:color w:val="000000"/>
              </w:rPr>
              <w:t>у</w:t>
            </w:r>
            <w:r>
              <w:rPr>
                <w:color w:val="000000"/>
              </w:rPr>
              <w:t xml:space="preserve"> у нас будет выполняться ветвь да?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ьно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ак, получается, что при у = 3 условие не выполняется, т.е ложь, а при у = 4 выполняется, т.е истина. Значит, какое логическое выражение мы должны записать в блок условий?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но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еперь обратите внимание на таблицу. Таблица заполнена при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-5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вайте с вами по шагам посмотрим, как заполнена эта таблиц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900"/>
              <w:gridCol w:w="1260"/>
              <w:gridCol w:w="1157"/>
              <w:gridCol w:w="936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 = -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-1&lt;0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lang w:val="en-US"/>
                    </w:rPr>
                    <w:t>-6&lt;0</w:t>
                  </w:r>
                  <w:r>
                    <w:rPr>
                      <w:color w:val="000000"/>
                    </w:rPr>
                    <w:t>,да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Y=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вод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.Первый шаг. Чему равен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.Второй шаг. Проверяем условие. Какое у нас условие? Правильно. Теперь за место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нам надо поставить -5. Что получиться?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Это верное неравенство?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начит по какой ветви мы пойдём?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Третий шаг. Если мы с вами пойдём по левой веточке, то чему у нас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 равен?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четвёртый шаг. Какое число мы должны вывести на экран?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конец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сем понятно, как заполнена таблица при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-5?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йчас заполните самостоятельно в тетрадя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аблицу при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5</w:t>
            </w:r>
            <w:r>
              <w:rPr>
                <w:i/>
                <w:color w:val="000000"/>
              </w:rPr>
              <w:t>.(Хожу по рядам смотрю, как ребята выполняют)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900"/>
              <w:gridCol w:w="1260"/>
              <w:gridCol w:w="1157"/>
              <w:gridCol w:w="936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lang w:val="en-US"/>
                    </w:rPr>
                    <w:t>x</w:t>
                  </w:r>
                  <w:r>
                    <w:rPr>
                      <w:color w:val="000000"/>
                    </w:rPr>
                    <w:t xml:space="preserve"> = 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lang w:val="en-US"/>
                    </w:rPr>
                    <w:t>x</w:t>
                  </w:r>
                  <w:r>
                    <w:rPr>
                      <w:color w:val="000000"/>
                    </w:rPr>
                    <w:t>-1&lt;0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&lt;0,нет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lang w:val="en-US"/>
                    </w:rPr>
                    <w:t>Y</w:t>
                  </w:r>
                  <w:r>
                    <w:rPr>
                      <w:color w:val="000000"/>
                    </w:rPr>
                    <w:t>=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вод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</w:tbl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вайте провери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Подведение итого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так, с какими алгоритмами вы сегодня продолжили знакомиться? Сколько имеют форм разветвляющие алгоритмы, какие и чем они отличаются друг от друга?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 верно, молодцы!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.Здравствуйт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еся выполняют задания по карточка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исывают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одят пример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одят приме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. Подойдём к окну.</w:t>
            </w:r>
          </w:p>
          <w:p>
            <w:pPr>
              <w:pStyle w:val="Normal"/>
              <w:autoSpaceDE w:val="false"/>
              <w:rPr/>
            </w:pPr>
            <w:r>
              <w:rPr/>
              <w:t>2. Посмотрим в окно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Если идет дождь, то нужно взять зонт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мб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удет серии 2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и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 = 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- 1 &lt; 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-1 &lt; 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5-1&lt;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лево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олняют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Учащиеся отвечают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заданий для практической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-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-7620</wp:posOffset>
                </wp:positionV>
                <wp:extent cx="6858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Что означает элемент блок-схемы? </w:t>
      </w:r>
    </w:p>
    <w:p>
      <w:pPr>
        <w:pStyle w:val="Normal"/>
        <w:rPr/>
      </w:pPr>
      <w:r>
        <w:rPr/>
        <w:t>2. Составить блок-схему и программу для нахождения площади (</w:t>
      </w:r>
      <w:r>
        <w:rPr>
          <w:lang w:val="en-US"/>
        </w:rPr>
        <w:t>S</w:t>
      </w:r>
      <w:r>
        <w:rPr/>
        <w:t>) треугольника, если даны высота (</w:t>
      </w:r>
      <w:r>
        <w:rPr>
          <w:lang w:val="en-US"/>
        </w:rPr>
        <w:t>h</w:t>
      </w:r>
      <w:r>
        <w:rPr/>
        <w:t>), и основание (</w:t>
      </w:r>
      <w:r>
        <w:rPr>
          <w:lang w:val="en-US"/>
        </w:rPr>
        <w:t>a</w:t>
      </w:r>
      <w:r>
        <w:rPr/>
        <w:t xml:space="preserve">) треугольника. 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/>
        </w:rPr>
        <w:t>S</w:t>
      </w:r>
      <w:r>
        <w:rPr>
          <w:i/>
          <w:iCs/>
        </w:rPr>
        <w:t>=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В-2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40640</wp:posOffset>
                </wp:positionV>
                <wp:extent cx="685800" cy="228600"/>
                <wp:effectExtent l="8890" t="5080" r="95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98pt;margin-top:3.2pt;width:53.95pt;height:17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.Что означает элемент блок-схемы?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2. Составить блок-схему и программу для нахождения площади (</w:t>
      </w:r>
      <w:r>
        <w:rPr>
          <w:lang w:val="en-US"/>
        </w:rPr>
        <w:t>S</w:t>
      </w:r>
      <w:r>
        <w:rPr/>
        <w:t>) прямоугольного треугольника, если даны его катеты (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).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/>
        </w:rPr>
        <w:t>S</w:t>
      </w:r>
      <w:r>
        <w:rPr>
          <w:i/>
          <w:iCs/>
        </w:rPr>
        <w:t>=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В -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6858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.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1.Что означает элемент блок-схемы?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Cs/>
        </w:rPr>
        <w:t>2.</w:t>
      </w:r>
      <w:r>
        <w:rPr/>
        <w:t>Составить блок-схему и программу для нахождения площади боковой поверхности цилиндра (</w:t>
      </w:r>
      <w:r>
        <w:rPr>
          <w:lang w:val="en-US"/>
        </w:rPr>
        <w:t>S</w:t>
      </w:r>
      <w:r>
        <w:rPr/>
        <w:t>), если даны радиус основания (</w:t>
      </w:r>
      <w:r>
        <w:rPr>
          <w:lang w:val="en-US"/>
        </w:rPr>
        <w:t>R</w:t>
      </w:r>
      <w:r>
        <w:rPr/>
        <w:t>) и высота (</w:t>
      </w:r>
      <w:r>
        <w:rPr>
          <w:lang w:val="en-US"/>
        </w:rPr>
        <w:t>H</w:t>
      </w:r>
      <w:r>
        <w:rPr/>
        <w:t>).</w:t>
      </w:r>
    </w:p>
    <w:p>
      <w:pPr>
        <w:pStyle w:val="Normal"/>
        <w:rPr/>
      </w:pPr>
      <w:r>
        <w:rPr>
          <w:i/>
          <w:iCs/>
          <w:lang w:val="en-US"/>
        </w:rPr>
        <w:t>S</w:t>
      </w:r>
      <w:r>
        <w:rPr>
          <w:i/>
          <w:iCs/>
        </w:rPr>
        <w:t>=2</w:t>
      </w:r>
      <w:r>
        <w:rPr>
          <w:i/>
          <w:iCs/>
          <w:vertAlign w:val="superscript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</w:t>
      </w:r>
      <w:r>
        <w:rPr>
          <w:i/>
          <w:iCs/>
          <w:lang w:val="en-US"/>
        </w:rPr>
        <w:t>RH</w:t>
      </w:r>
      <w:r>
        <w:rPr>
          <w:i/>
          <w:iCs/>
        </w:rPr>
        <w:t>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В -  4</w:t>
      </w:r>
    </w:p>
    <w:p>
      <w:pPr>
        <w:pStyle w:val="Normal"/>
        <w:rPr>
          <w:b/>
          <w:b/>
          <w:iCs/>
        </w:rPr>
      </w:pPr>
      <w:r>
        <w:rPr/>
        <w:t>1.Что называется линейным алгоритмом?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2. Составить блок-схему и программу для нахождения объема цилиндра (</w:t>
      </w:r>
      <w:r>
        <w:rPr>
          <w:lang w:val="en-US"/>
        </w:rPr>
        <w:t>V</w:t>
      </w:r>
      <w:r>
        <w:rPr/>
        <w:t>), если даны радиус основания ® и высота (</w:t>
      </w:r>
      <w:r>
        <w:rPr>
          <w:lang w:val="en-US"/>
        </w:rPr>
        <w:t>H</w:t>
      </w:r>
      <w:r>
        <w:rPr/>
        <w:t>).</w:t>
      </w:r>
    </w:p>
    <w:p>
      <w:pPr>
        <w:pStyle w:val="Normal"/>
        <w:rPr/>
      </w:pPr>
      <w:r>
        <w:rPr>
          <w:i/>
          <w:iCs/>
          <w:lang w:val="en-US"/>
        </w:rPr>
        <w:t>V</w:t>
      </w:r>
      <w:r>
        <w:rPr>
          <w:i/>
          <w:iCs/>
        </w:rPr>
        <w:t>=</w:t>
      </w:r>
      <w:r>
        <w:rPr>
          <w:rFonts w:eastAsia="Symbol" w:cs="Symbol" w:ascii="Symbol" w:hAnsi="Symbol"/>
          <w:i/>
          <w:iCs/>
          <w:lang w:val="en-US"/>
        </w:rPr>
        <w:t></w:t>
      </w:r>
      <w:r>
        <w:rPr>
          <w:i/>
          <w:iCs/>
          <w:lang w:val="en-US"/>
        </w:rPr>
        <w:t>R</w:t>
      </w:r>
      <w:r>
        <w:rPr>
          <w:i/>
          <w:iCs/>
          <w:vertAlign w:val="superscript"/>
        </w:rPr>
        <w:t>2</w:t>
      </w:r>
      <w:r>
        <w:rPr>
          <w:i/>
          <w:iCs/>
          <w:lang w:val="en-US"/>
        </w:rPr>
        <w:t>H</w:t>
      </w:r>
      <w:r>
        <w:rPr>
          <w:i/>
          <w:iCs/>
        </w:rPr>
        <w:t>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В - 5</w:t>
      </w:r>
    </w:p>
    <w:p>
      <w:pPr>
        <w:pStyle w:val="Style15"/>
        <w:rPr/>
      </w:pPr>
      <w:r>
        <w:rPr>
          <w:iCs/>
        </w:rPr>
        <w:t>1.</w:t>
      </w:r>
      <w:r>
        <w:rPr/>
        <w:t xml:space="preserve"> Как обозначается блок ввода/вывода?</w:t>
      </w:r>
    </w:p>
    <w:p>
      <w:pPr>
        <w:pStyle w:val="Style15"/>
        <w:rPr>
          <w:bCs/>
        </w:rPr>
      </w:pPr>
      <w:r>
        <w:rPr/>
        <w:t>2. Составить блок-схему и программу для нахождения площади сферы (</w:t>
      </w:r>
      <w:r>
        <w:rPr>
          <w:lang w:val="en-US"/>
        </w:rPr>
        <w:t>S</w:t>
      </w:r>
      <w:r>
        <w:rPr/>
        <w:t>), если дан радиус (</w:t>
      </w:r>
      <w:r>
        <w:rPr>
          <w:lang w:val="en-US"/>
        </w:rPr>
        <w:t>R</w:t>
      </w:r>
      <w:r>
        <w:rPr/>
        <w:t>).</w:t>
      </w:r>
      <w:r>
        <w:rPr>
          <w:i/>
          <w:iCs/>
          <w:lang w:val="en-US"/>
        </w:rPr>
        <w:t>S</w:t>
      </w:r>
      <w:r>
        <w:rPr>
          <w:i/>
          <w:iCs/>
        </w:rPr>
        <w:t>=4</w:t>
      </w:r>
      <w:r>
        <w:rPr>
          <w:rFonts w:eastAsia="Symbol" w:cs="Symbol" w:ascii="Symbol" w:hAnsi="Symbol"/>
          <w:i/>
          <w:iCs/>
          <w:lang w:val="en-US"/>
        </w:rPr>
        <w:t></w:t>
      </w:r>
      <w:r>
        <w:rPr>
          <w:i/>
          <w:iCs/>
          <w:lang w:val="en-US"/>
        </w:rPr>
        <w:t>R</w:t>
      </w:r>
      <w:r>
        <w:rPr>
          <w:i/>
          <w:iCs/>
          <w:vertAlign w:val="superscript"/>
        </w:rPr>
        <w:t>2</w:t>
      </w:r>
      <w:r>
        <w:rPr>
          <w:i/>
          <w:iCs/>
        </w:rPr>
        <w:t>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В - 6</w:t>
      </w:r>
    </w:p>
    <w:p>
      <w:pPr>
        <w:pStyle w:val="Style15"/>
        <w:rPr>
          <w:bCs/>
        </w:rPr>
      </w:pPr>
      <w:r>
        <w:rPr>
          <w:bCs/>
        </w:rPr>
        <w:t>1.Как обозначается блок выполнения операций?</w:t>
      </w:r>
    </w:p>
    <w:p>
      <w:pPr>
        <w:pStyle w:val="Style15"/>
        <w:rPr>
          <w:bCs/>
        </w:rPr>
      </w:pPr>
      <w:r>
        <w:rPr>
          <w:bCs/>
        </w:rPr>
        <w:t>2.</w:t>
      </w:r>
      <w:r>
        <w:rPr/>
        <w:t xml:space="preserve"> Составить блок-схему и программу для нахождения объема шара (</w:t>
      </w:r>
      <w:r>
        <w:rPr>
          <w:lang w:val="en-US"/>
        </w:rPr>
        <w:t>V</w:t>
      </w:r>
      <w:r>
        <w:rPr/>
        <w:t>), если дан его радиус ®.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/>
        </w:rPr>
        <w:t>V</w:t>
      </w:r>
      <w:r>
        <w:rPr>
          <w:i/>
          <w:iCs/>
        </w:rPr>
        <w:t>=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В - 7</w:t>
      </w:r>
    </w:p>
    <w:p>
      <w:pPr>
        <w:pStyle w:val="Style15"/>
        <w:rPr>
          <w:bCs/>
        </w:rPr>
      </w:pPr>
      <w:r>
        <w:rPr>
          <w:bCs/>
        </w:rPr>
        <w:t>1.Как обозначается блок начала/конца?</w:t>
      </w:r>
    </w:p>
    <w:p>
      <w:pPr>
        <w:pStyle w:val="Style15"/>
        <w:rPr>
          <w:bCs/>
        </w:rPr>
      </w:pPr>
      <w:r>
        <w:rPr>
          <w:bCs/>
        </w:rPr>
        <w:t>2.</w:t>
      </w:r>
      <w:r>
        <w:rPr/>
        <w:t>Составить блок-схему и программу для нахождения  средней линии трапеции (</w:t>
      </w:r>
      <w:r>
        <w:rPr>
          <w:lang w:val="en-US"/>
        </w:rPr>
        <w:t>MN</w:t>
      </w:r>
      <w:r>
        <w:rPr/>
        <w:t>), если даны основания трапеции (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).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/>
        </w:rPr>
        <w:t>MN</w:t>
      </w:r>
      <w:r>
        <w:rPr>
          <w:i/>
          <w:iCs/>
        </w:rPr>
        <w:t>=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по теме «Линейные алгоритмы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 Составить блок-схему алгоритма нахождения площади (</w:t>
            </w:r>
            <w:r>
              <w:rPr>
                <w:lang w:val="en-US"/>
              </w:rPr>
              <w:t>S</w:t>
            </w:r>
            <w:r>
              <w:rPr/>
              <w:t>) треугольника, если даны высота (</w:t>
            </w:r>
            <w:r>
              <w:rPr>
                <w:lang w:val="en-US"/>
              </w:rPr>
              <w:t>h</w:t>
            </w:r>
            <w:r>
              <w:rPr/>
              <w:t>), и основание (</w:t>
            </w:r>
            <w:r>
              <w:rPr>
                <w:lang w:val="en-US"/>
              </w:rPr>
              <w:t>a</w:t>
            </w:r>
            <w:r>
              <w:rPr/>
              <w:t>) треугольника.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</w:rPr>
              <w:t>=</w:t>
            </w:r>
            <w:r>
              <w:rPr>
                <w:i/>
                <w:iCs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  <w:t>2. По составленной блок-схеме написать программу на языке Паскаль.</w:t>
            </w:r>
          </w:p>
          <w:p>
            <w:pPr>
              <w:pStyle w:val="Normal"/>
              <w:rPr/>
            </w:pPr>
            <w:r>
              <w:rPr/>
              <w:t>3. Записать результат выполнения программы в тетрад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по теме «Линейные алгоритмы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. Составить блок-схему алгоритма нахождения площади (</w:t>
            </w:r>
            <w:r>
              <w:rPr>
                <w:lang w:val="en-US"/>
              </w:rPr>
              <w:t>S</w:t>
            </w:r>
            <w:r>
              <w:rPr/>
              <w:t>) прямоугольного треугольника, если даны его катеты (</w:t>
            </w:r>
            <w:r>
              <w:rPr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lang w:val="en-US"/>
              </w:rPr>
              <w:t>b</w:t>
            </w:r>
            <w:r>
              <w:rPr/>
              <w:t>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</w:rPr>
              <w:t>=</w:t>
            </w:r>
            <w:r>
              <w:rPr>
                <w:i/>
                <w:iCs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2. По составленной блок-схеме написать программу на языке Паскаль.</w:t>
            </w:r>
          </w:p>
          <w:p>
            <w:pPr>
              <w:pStyle w:val="Normal"/>
              <w:rPr/>
            </w:pPr>
            <w:r>
              <w:rPr/>
              <w:t>3. Записать результат выполнения программы в тетрадь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по теме «Линейные алгоритмы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 Составить блок-схему алгоритма нахождения площади (</w:t>
            </w:r>
            <w:r>
              <w:rPr>
                <w:lang w:val="en-US"/>
              </w:rPr>
              <w:t>S</w:t>
            </w:r>
            <w:r>
              <w:rPr/>
              <w:t>) трапеции, если даны основания (</w:t>
            </w:r>
            <w:r>
              <w:rPr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lang w:val="en-US"/>
              </w:rPr>
              <w:t>b</w:t>
            </w:r>
            <w:r>
              <w:rPr/>
              <w:t>) и высота (</w:t>
            </w:r>
            <w:r>
              <w:rPr>
                <w:lang w:val="en-US"/>
              </w:rPr>
              <w:t>h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</w:rPr>
              <w:t>=</w:t>
            </w:r>
            <w:r>
              <w:rPr>
                <w:i/>
                <w:iCs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 По составленной блок-схеме написать программу на языке Паскаль.</w:t>
            </w:r>
          </w:p>
          <w:p>
            <w:pPr>
              <w:pStyle w:val="Normal"/>
              <w:rPr/>
            </w:pPr>
            <w:r>
              <w:rPr/>
              <w:t>3. Записать результат выполнения программы в тетрадь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по теме «Линейные алгоритмы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 Составить блок-схему алгоритма нахождения площади боковой поверхности цилиндра (</w:t>
            </w:r>
            <w:r>
              <w:rPr>
                <w:lang w:val="en-US"/>
              </w:rPr>
              <w:t>S</w:t>
            </w:r>
            <w:r>
              <w:rPr/>
              <w:t>), если даны радиус основания (</w:t>
            </w:r>
            <w:r>
              <w:rPr>
                <w:lang w:val="en-US"/>
              </w:rPr>
              <w:t>R</w:t>
            </w:r>
            <w:r>
              <w:rPr/>
              <w:t>) и высота (</w:t>
            </w:r>
            <w:r>
              <w:rPr>
                <w:lang w:val="en-US"/>
              </w:rPr>
              <w:t>H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</w:rPr>
              <w:t>=2</w:t>
            </w:r>
            <w:r>
              <w:rPr>
                <w:i/>
                <w:iCs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</w:t>
            </w:r>
            <w:r>
              <w:rPr>
                <w:i/>
                <w:iCs/>
                <w:lang w:val="en-US"/>
              </w:rPr>
              <w:t>RH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  <w:t>2. По составленной блок-схеме написать программу на языке Паскал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 Записать результат выполнения программы в тетрадь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по теме «Линейные алгоритмы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 Составить блок-схему алгоритма нахождения объема цилиндра (</w:t>
            </w:r>
            <w:r>
              <w:rPr>
                <w:lang w:val="en-US"/>
              </w:rPr>
              <w:t>V</w:t>
            </w:r>
            <w:r>
              <w:rPr/>
              <w:t>), если даны радиус основания (</w:t>
            </w:r>
            <w:r>
              <w:rPr>
                <w:lang w:val="en-US"/>
              </w:rPr>
              <w:t>R</w:t>
            </w:r>
            <w:r>
              <w:rPr/>
              <w:t>) и высота (</w:t>
            </w:r>
            <w:r>
              <w:rPr>
                <w:lang w:val="en-US"/>
              </w:rPr>
              <w:t>H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>=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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  <w:t>2. По составленной блок-схеме написать программу на языке Паскал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 Записать результат выполнения программы в тетрадь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по теме «Линейные алгоритмы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 Составить блок-схему алгоритма нахождения площади сферы (</w:t>
            </w:r>
            <w:r>
              <w:rPr>
                <w:lang w:val="en-US"/>
              </w:rPr>
              <w:t>S</w:t>
            </w:r>
            <w:r>
              <w:rPr/>
              <w:t>), если дан радиус (</w:t>
            </w:r>
            <w:r>
              <w:rPr>
                <w:lang w:val="en-US"/>
              </w:rPr>
              <w:t>R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</w:rPr>
              <w:t>=4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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  <w:t>2. По составленной блок-схеме написать программу на языке Паскал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 Записать результат выполнения программы в тетрадь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по теме «Линейные алгоритмы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7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 Составить блок-схему алгоритма нахождения объема шара (</w:t>
            </w:r>
            <w:r>
              <w:rPr>
                <w:lang w:val="en-US"/>
              </w:rPr>
              <w:t>V</w:t>
            </w:r>
            <w:r>
              <w:rPr/>
              <w:t>), если дан его радиус (</w:t>
            </w:r>
            <w:r>
              <w:rPr>
                <w:lang w:val="en-US"/>
              </w:rPr>
              <w:t>R</w:t>
            </w:r>
            <w:r>
              <w:rPr/>
              <w:t>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>=</w:t>
            </w:r>
            <w:r>
              <w:rPr>
                <w:i/>
                <w:iCs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2. По составленной блок-схеме написать программу на языке Паскал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 Записать результат выполнения программы в тетрадь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по теме «Линейные алгоритмы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8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 Составить блок-схему алгоритма нахождения  средней линии трапеции (</w:t>
            </w:r>
            <w:r>
              <w:rPr>
                <w:lang w:val="en-US"/>
              </w:rPr>
              <w:t>MN</w:t>
            </w:r>
            <w:r>
              <w:rPr/>
              <w:t>), если даны основания трапеции (</w:t>
            </w:r>
            <w:r>
              <w:rPr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lang w:val="en-US"/>
              </w:rPr>
              <w:t>b</w:t>
            </w:r>
            <w:r>
              <w:rPr/>
              <w:t>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MN</w:t>
            </w:r>
            <w:r>
              <w:rPr>
                <w:i/>
                <w:iCs/>
              </w:rPr>
              <w:t>=</w:t>
            </w:r>
            <w:r>
              <w:rPr>
                <w:i/>
                <w:iCs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2. По составленной блок-схеме написать программу на языке Паскал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 Записать результат выполнения программы в тетрадь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по теме «Линейные алгоритмы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9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 Составить блок-схему алгоритма нахождения объема (</w:t>
            </w:r>
            <w:r>
              <w:rPr>
                <w:lang w:val="en-US"/>
              </w:rPr>
              <w:t>V</w:t>
            </w:r>
            <w:r>
              <w:rPr/>
              <w:t>) параллелепипеда, если даны его длина, ширина и высота (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>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>=</w:t>
            </w:r>
            <w:r>
              <w:rPr>
                <w:i/>
                <w:iCs/>
                <w:lang w:val="en-US"/>
              </w:rPr>
              <w:t>abc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  <w:t>2. По составленной блок-схеме написать программу на языке Паскаль.</w:t>
            </w:r>
          </w:p>
          <w:p>
            <w:pPr>
              <w:pStyle w:val="Normal"/>
              <w:rPr/>
            </w:pPr>
            <w:r>
              <w:rPr/>
              <w:t>3. Записать результат выполнения программы в тетрад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41:00Z</dcterms:created>
  <dc:creator>User</dc:creator>
  <dc:description/>
  <cp:keywords/>
  <dc:language>en-US</dc:language>
  <cp:lastModifiedBy>днс</cp:lastModifiedBy>
  <cp:lastPrinted>2007-11-22T21:25:00Z</cp:lastPrinted>
  <dcterms:modified xsi:type="dcterms:W3CDTF">2013-03-23T10:44:00Z</dcterms:modified>
  <cp:revision>14</cp:revision>
  <dc:subject/>
  <dc:title>Фамилия И</dc:title>
</cp:coreProperties>
</file>